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27.10.2014</w:t>
      </w:r>
      <w:r>
        <w:rPr>
          <w:sz w:val="24"/>
          <w:szCs w:val="24"/>
        </w:rPr>
        <w:tab/>
        <w:t xml:space="preserve">г. Енисейск                                         </w:t>
      </w:r>
      <w:r>
        <w:rPr>
          <w:sz w:val="24"/>
          <w:szCs w:val="24"/>
          <w:u w:val="single"/>
        </w:rPr>
        <w:t>№ 1005-п</w:t>
      </w:r>
    </w:p>
    <w:p>
      <w:pPr>
        <w:pStyle w:val="Style19"/>
        <w:spacing w:before="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Style19"/>
        <w:spacing w:before="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Arial" w:cs="Arial"/>
          <w:sz w:val="28"/>
          <w:szCs w:val="28"/>
        </w:rPr>
        <w:t>О внесении изменений и дополнений в постановление администрации района от 14.10.2013 № 1130-п «Об утверждении Примерного положения об оплате</w:t>
      </w:r>
      <w:r>
        <w:rPr>
          <w:color w:val="000000"/>
          <w:sz w:val="28"/>
          <w:szCs w:val="28"/>
        </w:rPr>
        <w:t xml:space="preserve"> труда работников муниципальных казенных и бюджетных учреждений района, учредителем которых является администрация Енисейского района Красноярского края»</w:t>
      </w:r>
    </w:p>
    <w:p>
      <w:pPr>
        <w:pStyle w:val="Style19"/>
        <w:spacing w:before="0" w:after="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>В соответствии со ст.ст. 27.3, 29 Устава Енисейского района, в связи с созданием муниципального бюджетного учреждения «Центр информации, информатизации и поддержки общественных инициатив Енисейского района»</w:t>
      </w:r>
      <w:r>
        <w:rPr>
          <w:sz w:val="28"/>
          <w:szCs w:val="28"/>
        </w:rPr>
        <w:t>,</w:t>
      </w:r>
      <w:r>
        <w:rPr>
          <w:rFonts w:eastAsia="Arial" w:cs="Arial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color w:val="000000"/>
          <w:sz w:val="28"/>
          <w:szCs w:val="28"/>
        </w:rPr>
        <w:t xml:space="preserve">Внести   в </w:t>
      </w:r>
      <w:r>
        <w:rPr>
          <w:rFonts w:eastAsia="Arial" w:cs="Arial"/>
          <w:sz w:val="28"/>
          <w:szCs w:val="28"/>
        </w:rPr>
        <w:t>постановление администрации района от 14.10.2013 № 1130-п «Об утверждении Примерного положения об оплате</w:t>
      </w:r>
      <w:r>
        <w:rPr>
          <w:color w:val="000000"/>
          <w:sz w:val="28"/>
          <w:szCs w:val="28"/>
        </w:rPr>
        <w:t xml:space="preserve"> труда работников муниципальных казенных и бюджетных учреждений района, учредителем которых является администрация Енисейского района Красноярского края» (далее- Примерное положение)  следующие изменения: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8"/>
          <w:szCs w:val="28"/>
        </w:rPr>
        <w:t>1.1.  приложение №1 к Примерному положению изложить в новой редакции согласно приложению №1 к настоящему постановлению;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риложение №3 к Примерному положению изложить в новой редакции согласно приложению №2 к настоящему постановлению;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приложении № 4 к Примерному положению: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3 изложить в новой редакции согласно приложению № 3 к настоящему постановлению;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5 исключить, изменить нумерацию последующих пунктов;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риложение №6 к Примерному положению изложить в новой редакции согласно приложению №4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Т.А. Яричин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вступает в силу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района                                                        И.А. Михайл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0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ConsPlusTitle"/>
        <w:widowControl/>
        <w:ind w:left="50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 администрации района от  27.10.2014 № 1005-п</w:t>
      </w:r>
    </w:p>
    <w:p>
      <w:pPr>
        <w:pStyle w:val="ConsPlusTitle"/>
        <w:widowControl/>
        <w:ind w:left="50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е казенные и бюджетные учреждения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редителем которых является Администрация Енисейского район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КУ «Управление по ГО, ЧС и безопасности Енисейского района»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КУ «Межведомственная бухгалтерия Енисейского района»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КУ «Централизованная бухгалтерия органов местного самоуправления Енисейского района»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КУ «Центр по вопросам архитектуры, строительства, капитального ремонта и технического надзора Енисейского района».</w:t>
              <w:tab/>
              <w:tab/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КУ «Центр имущественных отношений Енисейского района»</w:t>
              <w:tab/>
              <w:t>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КУ «Служба заказа Енисейского района»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МКУ «Енисейский районный архив»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МБУ «Центр информации, информатизации и поддержки общественных инициатив  Енисейского района»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ind w:left="50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0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0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0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0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0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0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0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0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0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0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0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0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0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0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0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0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0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0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0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0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0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2</w:t>
      </w:r>
    </w:p>
    <w:p>
      <w:pPr>
        <w:pStyle w:val="ConsPlusTitle"/>
        <w:widowControl/>
        <w:ind w:left="50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 администрации района от  27.10.2014 № 1005-п</w:t>
      </w:r>
    </w:p>
    <w:p>
      <w:pPr>
        <w:pStyle w:val="ConsPlusTitle"/>
        <w:widowControl/>
        <w:ind w:left="504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</w:t>
      </w:r>
    </w:p>
    <w:p>
      <w:pPr>
        <w:pStyle w:val="ConsPlusTitle"/>
        <w:widowControl/>
        <w:ind w:left="50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КОЛИЧЕСТВО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ЕДНИХ ОКЛАДОВ (ДОЛЖНОСТНЫХ ОКЛАДОВ) РАБОТНИКОВ ОСНОВНОГО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СОНАЛА, ИСПОЛЬЗУЕМОЕ ПРИ ОПРЕДЕЛЕНИИ РАЗМЕР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ОЛЖНОСТНОГО ОКЛАДА РУКОВОДИТЕЛЯ УЧРЕЖДЕНИЯ С УЧЕТО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НЕСЕНИЯ УЧРЕЖДЕНИЯ К ГРУППЕ ПО ОПЛАТЕ ТРУД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ЕЙ УЧРЕЖДЕНИЙ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416"/>
        <w:gridCol w:w="1404"/>
        <w:gridCol w:w="1418"/>
        <w:gridCol w:w="141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редних окладов (должност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ов) работников основного персона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руппа по оплате тру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руппа по оплате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руппа по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руппа по оплате тру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ГО, ЧС и безопасности Енисейского район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-4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-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-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-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Межведомственная бухгалтер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-3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-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-2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-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Централизованная бухгалтерия органов местного самоуправления Енисейского района»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-3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-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-2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-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 информации, информатизации и поддержки общественных инициатив Енисейского район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-3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-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-2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-1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ентр по вопросам архитектуры, строительства, капитального ремонта и технического надзора Енисейского район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-3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-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-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-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ентр имущестнных отношений Енисейского район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-3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-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-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-1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лужба заказа Енисейского район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6-3,0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-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-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-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Енисейский районный архив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-2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-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-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-1,4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0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3</w:t>
      </w:r>
    </w:p>
    <w:p>
      <w:pPr>
        <w:pStyle w:val="ConsPlusTitle"/>
        <w:widowControl/>
        <w:ind w:left="50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 администрации района от  27.10.2014 № 1005-п</w:t>
      </w:r>
    </w:p>
    <w:p>
      <w:pPr>
        <w:pStyle w:val="ConsPlusTitle"/>
        <w:widowControl/>
        <w:ind w:left="50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 Учреждения, осуществляющие деятельность в области информационной политики  (МБУ «Центр информации, информатизации и поддержки общественных инициатив Енисейского района»)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5"/>
        <w:gridCol w:w="992"/>
        <w:gridCol w:w="993"/>
        <w:gridCol w:w="1134"/>
        <w:gridCol w:w="996"/>
      </w:tblGrid>
      <w:tr>
        <w:trPr>
          <w:trHeight w:val="400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по оплате труда руководителя учреждения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онных материалов на ТВ (шту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2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-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-24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онных материалов на радио (шту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-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-12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1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онных и фотоматериалов в прессе (шту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-7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онных и фотоматериалов в Интернете (шту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-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фициальных документов и информации обязательной к размещению на официальном сайте (шту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2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-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-2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9</w:t>
            </w:r>
          </w:p>
        </w:tc>
      </w:tr>
      <w:tr>
        <w:trPr>
          <w:trHeight w:val="34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онных и фотоматериалов на официальном сайте Енисейского района (шту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-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-170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9</w:t>
            </w:r>
          </w:p>
        </w:tc>
      </w:tr>
      <w:tr>
        <w:trPr>
          <w:trHeight w:val="34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консультационных услуг юридического, технического, организационного характера</w:t>
            </w:r>
            <w:r>
              <w:rPr>
                <w:rFonts w:eastAsia="Calibri"/>
                <w:sz w:val="24"/>
                <w:szCs w:val="24"/>
              </w:rPr>
              <w:t xml:space="preserve"> (кол-во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1-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-1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49</w:t>
            </w:r>
          </w:p>
        </w:tc>
      </w:tr>
      <w:tr>
        <w:trPr>
          <w:trHeight w:val="34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тодических рекомендаций, типовых нормативных правовых актов органам местного самоуправления (кол-во проек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-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99</w:t>
            </w:r>
          </w:p>
        </w:tc>
      </w:tr>
      <w:tr>
        <w:trPr>
          <w:trHeight w:val="34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, конференции, курсы повышения квалификации (челов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2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-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-2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9</w:t>
            </w:r>
          </w:p>
        </w:tc>
      </w:tr>
      <w:tr>
        <w:trPr>
          <w:trHeight w:val="34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сопровождение документов для участия в грантовых программах (кол-во програ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9</w:t>
            </w:r>
          </w:p>
        </w:tc>
      </w:tr>
      <w:tr>
        <w:trPr>
          <w:trHeight w:val="34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ленность работников в учреждении (челов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ыше 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-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19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0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4</w:t>
      </w:r>
    </w:p>
    <w:p>
      <w:pPr>
        <w:pStyle w:val="ConsPlusTitle"/>
        <w:widowControl/>
        <w:ind w:left="50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 администрации района от  27.10.2014 № 1005-п</w:t>
      </w:r>
    </w:p>
    <w:p>
      <w:pPr>
        <w:pStyle w:val="ConsPlusTitle"/>
        <w:widowControl/>
        <w:ind w:left="50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ЕДЕЛЬНОЕ КОЛИЧЕСТВО ДОЛЖНОСТНЫХ ОКЛАДОВ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ЕЙ УЧРЕЖДЕНИЙ, УЧИТЫВАЕМЫХ ПРИ ОПРЕДЕЛЕН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ЪЕМА СРЕДСТВ НА ВЫПЛАТЫ СТИМУЛИРУЮЩЕГО ХАРАКТЕР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ЯМ УЧРЕЖДЕНИ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количество должностных окладов руководителя учреждения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ГО, ЧС и безопасности Енисейск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6,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Межведомственная бухгалтерия Енисейск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7,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ентрализованная бухгалтерия органов местного самоуправления Енисейск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,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 информации, информатизации и поддержки общественных инициатив Енисейск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2,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ентр по вопросам архитектуры, строительства, капитального ремонта и технического надзора Енисейского района»</w:t>
              <w:tab/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4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ентр имущественных отношений Енисейского района»</w:t>
              <w:tab/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8,93</w:t>
            </w:r>
          </w:p>
        </w:tc>
      </w:tr>
      <w:tr>
        <w:trPr>
          <w:trHeight w:val="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лужба заказа Енисейск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3,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Енисейский районный архи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0,20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992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4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0"/>
    <w:qFormat/>
    <w:rPr/>
  </w:style>
  <w:style w:type="character" w:styleId="Heading1Char">
    <w:name w:val="Heading 1 Char"/>
    <w:qFormat/>
    <w:rPr>
      <w:rFonts w:cs="Times New Roman"/>
      <w:b/>
      <w:sz w:val="44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FooterChar">
    <w:name w:val="Footer Char"/>
    <w:qFormat/>
    <w:rPr>
      <w:rFonts w:cs="Times New Roman"/>
    </w:rPr>
  </w:style>
  <w:style w:type="character" w:styleId="Style14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5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51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851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firstLine="709"/>
      <w:jc w:val="both"/>
    </w:pPr>
    <w:rPr>
      <w:sz w:val="24"/>
      <w:szCs w:val="24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 Знак Знак2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20">
    <w:name w:val="Текст примечания"/>
    <w:basedOn w:val="Normal"/>
    <w:qFormat/>
    <w:pPr>
      <w:spacing w:before="0" w:after="200"/>
    </w:pPr>
    <w:rPr>
      <w:rFonts w:ascii="Calibri" w:hAnsi="Calibri" w:cs="Calibri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5:30:00Z</dcterms:created>
  <dc:creator>Белоусова Т. А.</dc:creator>
  <dc:description/>
  <cp:keywords/>
  <dc:language>en-US</dc:language>
  <cp:lastModifiedBy>user</cp:lastModifiedBy>
  <cp:lastPrinted>2014-10-31T14:38:00Z</cp:lastPrinted>
  <dcterms:modified xsi:type="dcterms:W3CDTF">2014-11-07T05:55:00Z</dcterms:modified>
  <cp:revision>5</cp:revision>
  <dc:subject/>
  <dc:title>Российская Федерация</dc:title>
</cp:coreProperties>
</file>