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7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003-п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22.10.2013 № 1159-п «Об утверждении Примерного положения об оплате труда работников муниципальных бюджетных и казенных учреждений в области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Уставом района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нисейского района от 22.10.2013 № 1159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римерного положения об оплате труда работников муниципальных бюджетных и казенных учреждений в области культуры» следующие изменения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«2. Считать утратившими силу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администрации Енисейского района от 01.07. 2013 № 778-п «Об утверждении Примерного положения об оплате труда работников муниципальных учреждений дополнительного образования детей в сфере культуры»,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постановления администрации Енисейского района от 10.10.2013 № 1124-п «Об утверждении Примерного положения об оплате труда работников муниципальных бюджетных и казенных учреждений культуры в новой редакции».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8"/>
          <w:szCs w:val="28"/>
          <w:lang w:bidi="ml"/>
        </w:rPr>
        <w:t xml:space="preserve">       </w:t>
      </w:r>
      <w:r>
        <w:rPr>
          <w:sz w:val="28"/>
          <w:szCs w:val="28"/>
          <w:lang w:bidi="ml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 момента подписания, применяется к  правоотношениям, возникшим с 01 октября 2014 года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ml"/>
        </w:rPr>
        <w:t>Глава администрации района</w:t>
        <w:tab/>
        <w:tab/>
        <w:tab/>
        <w:tab/>
        <w:tab/>
        <w:t xml:space="preserve">                  И.А. Михай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ConsPlusTitle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701" w:right="70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0:00Z</dcterms:created>
  <dc:creator>Sam</dc:creator>
  <dc:description/>
  <cp:keywords/>
  <dc:language>en-US</dc:language>
  <cp:lastModifiedBy>user</cp:lastModifiedBy>
  <cp:lastPrinted>2014-11-05T15:06:00Z</cp:lastPrinted>
  <dcterms:modified xsi:type="dcterms:W3CDTF">2014-11-07T07:04:00Z</dcterms:modified>
  <cp:revision>6</cp:revision>
  <dc:subject/>
  <dc:title>АДМИНИСТРАЦИЯ ЕНИСЕЙСКОГО РАЙОНА</dc:title>
</cp:coreProperties>
</file>