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7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002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01.10.2013 № 1078-п  «Об утверждении муниципальной программы Енисейского района  «Управление муниципальными финансами на 2014-2016 годы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7.3, 29 Устава Енисейского района, постановлением администрации района от 01.08.2013 № 882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Енисейского района от 01.10.2013 № 1078-п «Об утверждении муниципальной программы Енисейского района  «Управление муниципальными финансами на 2014-2016 годы»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Приложение 2 к  подпрограмме «Обеспечение реализации муниципальной программы и прочие мероприятия на 2014-2016 годы» муниципальной программы Енисейского района  «Управление муниципальными финансами на 2014-2016 годы» изложить в новой редакции (приложение №1)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со дня подписания 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района                                                  И.А. Михайлов</w:t>
      </w:r>
    </w:p>
    <w:p>
      <w:pPr>
        <w:sectPr>
          <w:type w:val="nextPage"/>
          <w:pgSz w:w="11906" w:h="16838"/>
          <w:pgMar w:left="1134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Енисейского района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реал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и прочие мероприят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Обеспечение реализации муниципальной программы </w:t>
        <w:br/>
        <w:t>и прочие мероприятия на 2014-2016 годы»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1985"/>
        <w:gridCol w:w="497"/>
        <w:gridCol w:w="211"/>
        <w:gridCol w:w="640"/>
        <w:gridCol w:w="69"/>
        <w:gridCol w:w="992"/>
        <w:gridCol w:w="284"/>
        <w:gridCol w:w="498"/>
        <w:gridCol w:w="211"/>
        <w:gridCol w:w="1206"/>
        <w:gridCol w:w="69"/>
        <w:gridCol w:w="1276"/>
        <w:gridCol w:w="72"/>
        <w:gridCol w:w="1204"/>
        <w:gridCol w:w="72"/>
        <w:gridCol w:w="1062"/>
        <w:gridCol w:w="214"/>
        <w:gridCol w:w="2337"/>
      </w:tblGrid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014-2016 год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38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38,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1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6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1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1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89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2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2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0,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 Осуществление части полномочий по обеспечению передачи и приема информации в элетронном виде в сроки, составе и формах , утвержденных Министерством  Финансов РФ и ФНС Ро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ходов районного бюджета, формируемых в рамках муниципальных программ Енисейского района (2014 год-65%,2015 год-70%,2016 год-75%)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ы по размещению муниципальными учреждениями требуемой информ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5% в 2014 году, 97% в 2015 году, 99% в 2016 году)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муниципальных служащих, работающих в Финансовом управлении администрации Енисейского района </w:t>
              <w:br/>
              <w:t>(не менее 15% ежегодно)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формирования и исполнения доходов районного бюджета  с учетом информации, полученной в рамках взаимодействия с крупнейшими налогоплательщиками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районного бюджета по доходам без учета  безвозмездных поступлений к первоначальному бюджету от 85 до 115 % 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2: Обеспечение доступа для граждан к информации о районном бюджете и бюджетном процессе в компактной и доступной форме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рубрики «Открытый бюджет», созданной на официальном сайте Администрации Енисей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новления информации, представленной в рубрике «Открытый бюджет» на официальном сайте Администрации Енисейского района (1 раз в месяц ежегодно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экспертизы  принимаемых решений в сфер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. главы администрации района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руководитель финансового управления                                                                                                  Т.А. Яричина</w:t>
      </w:r>
    </w:p>
    <w:sectPr>
      <w:type w:val="nextPage"/>
      <w:pgSz w:orient="landscape" w:w="16838" w:h="11906"/>
      <w:pgMar w:left="96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0:00Z</dcterms:created>
  <dc:creator>verhoturova</dc:creator>
  <dc:description/>
  <cp:keywords/>
  <dc:language>en-US</dc:language>
  <cp:lastModifiedBy>user</cp:lastModifiedBy>
  <cp:lastPrinted>2014-09-03T09:59:00Z</cp:lastPrinted>
  <dcterms:modified xsi:type="dcterms:W3CDTF">2014-11-05T08:26:00Z</dcterms:modified>
  <cp:revision>174</cp:revision>
  <dc:subject/>
  <dc:title/>
</cp:coreProperties>
</file>