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0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крытии дополнительно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КДОУ Абалаковский детский сад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действующего законодательства об обеспечении прав детей на получение бесплатного дошкольного общего образования, в соответствии со ст. 17 Федерального закона от 29.12.2012г. №273-ФЗ «Об образовании в Российской Федерации», руководствуясь ст. 27.3, ст.29 Устава Енисейского района, в соответствии с соглашением с министерством образования и науки Красноярского края от 18.07.2014 года «О предоставлении субсидии на введение дополнительных мест в системе дошкольного образования детей посредством реконструкции и капитального ремонта зданий под дошкольные образовательные учреждения, реконструкции и капитального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»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крыть с 29 октября 2014 года в МКДОУ Абалаковский детский сад № 1 дополнительную группу на 25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КУ «Межведомственная бухгалтерия» администрации Енисейского района (Красильникова) произвести расчёты на финансирование дополнительной группы в МКДОУ Абалаковский детский сад №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образования администрации Енисейского района (Бурбукина) произвести организационные мероприятия по открытию дополнительной группы в МКДОУ Абалаковский детский сад №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И.А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4:00Z</dcterms:created>
  <dc:creator>Customer</dc:creator>
  <dc:description/>
  <cp:keywords/>
  <dc:language>en-US</dc:language>
  <cp:lastModifiedBy>Лаврова</cp:lastModifiedBy>
  <cp:lastPrinted>2014-10-27T15:02:00Z</cp:lastPrinted>
  <dcterms:modified xsi:type="dcterms:W3CDTF">2014-10-30T07:27:00Z</dcterms:modified>
  <cp:revision>36</cp:revision>
  <dc:subject/>
  <dc:title/>
</cp:coreProperties>
</file>