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.10.2013                                         г. Енисейск</w:t>
        <w:tab/>
        <w:t xml:space="preserve">                                           № 107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в редакции постановлений администрации Енисейского района от 30.12.2013 № 1474-п, от 21.03.2014 № 272-п, от 21.07.2014 № 650-п, от 13.08.2014 № 734-п, от 13.11.2014 № 1092-п, от 05.03.2015 № 168-п, от 26.05.2015 № 525-п, от 20.08.2015 № 686-п, от 12.11.2015 № 919-п, от 31.12.2015 № 1047-п, от 08.04.2016 № 182-п, от 13.09.2016 № 511-п, от 27.10.2016 № 601-п, от 27.10.2016 № 602-п, от 11.11.2016 № 644-п, от 30.12.2016 № 814-п, от 31.01.2017 № 83-п, от 06.03.2017 № 204-п, от 15.06.2017 № 596-п, от 31.08.2017 № 872-п, от 20.09.2017 № 936-п, от 10.11.2017 № 1149-п, от 28.12.2017 № 1346-п, от 19.01.2018 № 57-п, от 19.03.2018 № 207-п, от 08.06.2018 № 552-п, от 13.07.2018 № 659-п, от 29.08.2018 № 831-п, от 19.09.2018 № 911-п, от 31.10.2018 № 1076-п, от 02.11.2018 № 1079-п, от 13.11.2018 № 1099-п, от 23.11.2018 № 1150-п, от 29.12.2018 № 1323, от 22.01.2019 № 34-п, от 15.02.2019 № 109-п, от 12.04.2019 № 261-п, от 21.05.2019 № 373-п, от 10.06.2019 № 422-п, от 14.06.2019 № 438-п, от 03.07.2019 № 478-п, от 24.09.2019 № 717-п, от 08.11.2019 № 857-п, от 28.11.2019 № 904-п, от 02.12.2019 № 913-п, от 31.12.2019 № 1046-п, от 10.03.2020 № 181-п; от 07.05.2020 № 393-п, от 10.08.2020 № 599-п, от 07.09.2020 № 669-п, от 11.11.2020 № 821-п, от 13.11.2020 № 830-п, от 29.12.2020 № 1025-п, от 267-п от 01.04.202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решения вопросов местного значения по обеспечению условий для развития на территории Енисейского района физической культуры и массового спорта, создания условий для наиболее полного участия молодежи в социально-экономической, политической и культурной жизни общества, содействия социальному становлению молодых граждан, предоставления государственной поддержки в решении жилищной проблемы молодых семей, признанных в установленном порядке нуждающимися в улучшении жилищных условий,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>ом от 06.10.2003 № 131-ФЗ «Об общих принципах организации местного самоуправления в Российской Федерации», статьей 9 Федерального закона от 04.12.2007 № 329-ФЗ «О физической культуре и спорте в Российской Федерации», статьей 8 Закона Красноярского края от 08.12.2006 № 20-5445 «О государственной молодежной политике Красноярского края», на основании постановления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Енисейского района «Развитие физической культуры и спорта, реализация молодежной политики в Енисейском районе»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 xml:space="preserve">                        И.А. Михайлов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к постановлению администрации Енисейского района Красноярского края от 01.10.2013 № 1076-п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МУНИЦИПАЛЬНАЯ ПРОГРАММА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/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Cs/>
          <w:i/>
          <w:iCs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720"/>
        <w:jc w:val="center"/>
        <w:rPr/>
      </w:pPr>
      <w:r>
        <w:rPr/>
        <w:t>1. Паспорт муниципальной программы Енисейского район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106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Развитие физической культуры и спорта, реализация молодежной политики в Енисейском районе</w:t>
            </w:r>
          </w:p>
        </w:tc>
      </w:tr>
      <w:tr>
        <w:trPr>
          <w:trHeight w:val="14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ание для разработк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kern w:val="2"/>
                </w:rPr>
                <w:t>Статья 179</w:t>
              </w:r>
            </w:hyperlink>
            <w:r>
              <w:rPr>
                <w:rFonts w:cs="Arial" w:ascii="Arial" w:hAnsi="Arial"/>
                <w:kern w:val="2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становление администрации Енисейского района от 26.08.2016 №474-п.</w:t>
            </w:r>
          </w:p>
        </w:tc>
      </w:tr>
      <w:tr>
        <w:trPr>
          <w:trHeight w:val="99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ь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4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исполнител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>МБУ «Молодежный центр» Енисейского района, МБУ «Спортивная школа им. Ф.В. Вольфа» Енисейского района, администрация Енисейского района</w:t>
            </w:r>
          </w:p>
        </w:tc>
      </w:tr>
      <w:tr>
        <w:trPr>
          <w:trHeight w:val="14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 «Развитие массовой физической культуры и спорт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 «Реализация молодежной политики в Енисейском районе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 «Обеспечение реализации муниципальной программы и прочие мероприятия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 «Развитие системы подготовки спортивного резерв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5 «Укрепление межнациональных и межконфессиональных отношений в Енисейском районе»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: «Организация спортивно-познавательной деятельности на территории Енисейского района»</w:t>
            </w:r>
          </w:p>
        </w:tc>
      </w:tr>
      <w:tr>
        <w:trPr>
          <w:trHeight w:val="14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здание благоприятных условий для занятий физической культурой и спортом, содействие развитию спортивно-познавательной деятельности, реализации молодежной политики и укреплению межэтнических и межконфессиональных отношений в Енисейском районе</w:t>
            </w:r>
          </w:p>
        </w:tc>
      </w:tr>
      <w:tr>
        <w:trPr>
          <w:trHeight w:val="4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 в Енисейском районе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здание условий для успешной социализации и эффективной самореализации молодежи Енисей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здание условий для устойчивого развития спорта, молодежной политики и спортивно-познавательной деятельности в Енисейском районе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действие развитию спортивно-познавательной деятельности на территории Енисей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действие укреплению гражданского единства и гармонизации межэтнических, межконфессиональных отношений на территории Енисейского района.</w:t>
            </w:r>
          </w:p>
        </w:tc>
      </w:tr>
      <w:tr>
        <w:trPr>
          <w:trHeight w:val="4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и сро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30 годы без деления на этапы</w:t>
            </w:r>
          </w:p>
        </w:tc>
      </w:tr>
      <w:tr>
        <w:trPr>
          <w:trHeight w:val="4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представлен в Приложении № 1 к паспорту муниципальной программы</w:t>
            </w:r>
          </w:p>
        </w:tc>
      </w:tr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бюджетных ассигнований на реализацию Программы составит 404509,7 тыс. рублей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564,2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541,1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833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693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45849,2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56541,7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9167,8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7714,6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57302,2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60302,2 тыс. рублей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краевого бюджета – 52253,8 тыс. рублей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336,9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779,8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01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491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9141,4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2075,7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701,1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9 519,4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521,3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671,3 тыс. рублей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color w:val="000000"/>
              </w:rPr>
              <w:t xml:space="preserve">344756,5 </w:t>
            </w:r>
            <w:r>
              <w:rPr>
                <w:rFonts w:cs="Arial" w:ascii="Arial" w:hAnsi="Arial"/>
                <w:kern w:val="2"/>
              </w:rPr>
              <w:t>тыс. рублей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170,3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549,9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399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904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36707,8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44466,0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2802,0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58195,2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56780,9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56780,9 тыс. рубле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федерального бюджета – 7 499,40 тыс. рублей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 057,0 тыс. рубл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211,4 тыс. рубл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418,1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2664,7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2850,0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Характеристика текущего состояния физической культуры, спорта,</w:t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туризма и молодежной политики в Енисейском районе</w:t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настоящее время физическая культура, спорт, туризм и молодежная политика являются мощными драйверами развития современного общества. Основные приоритеты развития отраслей обозначены в Указе Президента Российской Федерации от 07.05.2018 г. №204 «О национальных целях и стратегических задачах развития Российской Федерации на период до 2024 года». Мероприятия, направленные на достижение целей и задач Указа, предусмотрены в данной программе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2020 году доля населения района, занимающегося физической культурой и спортом, составила 34,51%, учитывая, что к 2024 году по стране дана задача увеличить данный показатель до 55%. В Енисейском районе необходимо сконцентрироваться на развитии отрасли, чтобы максимально приблизиться к плановому значению.</w:t>
      </w:r>
    </w:p>
    <w:p>
      <w:pPr>
        <w:pStyle w:val="Style35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Для максимально эффективного развития отрасли на территории Енисейского района необходимо: </w:t>
      </w:r>
    </w:p>
    <w:p>
      <w:pPr>
        <w:pStyle w:val="Style35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усилить работу по поддержке сети спортивных клубов по месту жительства (в настоящее время функционирует 8 клубов);</w:t>
      </w:r>
    </w:p>
    <w:p>
      <w:pPr>
        <w:pStyle w:val="Style35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продолжить работу по укреплению материально-технической базы физической культуры и спорта (строительство новых спортивных сооружений и реконструкция действующих);</w:t>
      </w:r>
    </w:p>
    <w:p>
      <w:pPr>
        <w:pStyle w:val="Style35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овершенствовать систему проведения физкультурных и спортивных мероприятий на территории Енисейского района (увеличивать количество и качество проведения мероприятий);</w:t>
      </w:r>
    </w:p>
    <w:p>
      <w:pPr>
        <w:pStyle w:val="Style35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модернизировать работу по реализации физкультурно-спортивного комплекса «Готов к труду и обороне» (ГТО);</w:t>
      </w:r>
    </w:p>
    <w:p>
      <w:pPr>
        <w:pStyle w:val="Style35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усилить работу по пропаганде здорового образа жизни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портивно-познавательная деятельность, рекреация и активный отдых являются неотъемлемой частью современного образа жизни, социального и культурно-нравственного развития общества. Данная сфера не только дает рабочие места для населения, но и способствует привлечению средств в бюджет района, в отдельные муниципальные образования, развитию инфраструктуры, что влечет общее развитие и улучшение состояния самого района и позиционирование его как современной развитой территории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креационный потенциал района очень велик, однако, для его реализации необходимо поставить задачи, организовать и реализовать мероприятия, которые бы способствовали достижению главной цели – формированию привлекательного имиджа Енисейского района не только на краевом, но и на федеральном уровн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Особым направлением маркетинга спортивно-познавательной деятельности в Енисейском районе является организация массовых мероприятий, слетов, праздников. Важную роль на этом этапе играют организация и регулярное проведение событийных мероприятий различного масштаба. Освещение таких мероприятий средствами массовой информации является эффективным инструментом продвижения и рекламы рекреационных возможностей района.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2020 году показатель «Количество людей, принявших участие в спортивно-познавательных мероприятиях Енисейского района» составил 452 человека. В настоящее время перспективными видами в Енисейском районе можно считать спортивно-познавательный, экологический и сельский туризм.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В 2018 году в рамках государственной программы Красноярского края «Развитие культуры и туризма» в п. Шапкино Енисейского района появился первый туристско-информационный центр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дной из главных проблем развития туристской индустрии в Енисейском районе является слабо развитая туристская инфраструктура: недостаток организаций общественного питания и средств размещения, неудовлетворительное состояние дорог, отсутствие оборудованных туристско-рекреационных зон и мест отдыха. Для комфортного пребывания на территории района необходимо создать условия для передвижения самостоятельных туристов (автотуристов), кроме того необходимо развитие туристской инфраструктуры (гостиниц, кафе, выставочных залов и сувенирных лавок). Учитывая ограниченные внутренние ресурсы частного бизнеса, необходимы меры для привлечения внешних инвестор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настоящее время государственная молодежная политика претерпевает значительные изменения.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, связанной и с определенными изменениями в молодежной среде, и с теми проблемами, которые становятся актуальными для нашего общества в цел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итуацию в молодежной среде Енисейского района осложняют некоторые негативные социально-экономические тенденции: миграция (отток) активного молодого населения, особенно из сельских территорий; диспропорция на молодежном рынке труда региона, сопровождающаяся несоответствием социальных и профессиональных ориентаций молодежи, с одной стороны, и спросом на рабочую силу, с другой; неразвитость и ограниченная доступность социальной инфраструктуры для молодежи (прежде всего для сельской)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Программа разработана с учетом анализа позитивных и негативных тенденций в молодежной среде и особенностей молодежи Енисейского района. Необходимо формировать у молодежи устойчивое убеждение о наличии всех возможностей собственного развития, построения успешной карьеры в районе, а не за его пределами. Нужно выстраивать работу с молодежью с учетом личных запросов каждого молодого человека и стратегических задач экономики район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Енисейском районе численность граждан в возрасте от 14 до 30 лет составляет 4 010 человек. При условии, что охват молодежи не изменился, появилась необходимость пересмотреть целевые показател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Одним из приоритетных направлений в области молодежной политики Енисейского района остается трудовая занятость подростков. Данное направление охватывает более 20 территорий Енисейского района. В 2020 году численность трудоустроенных подростков составила 160 человек. В ходе временной занятости подростки занимаются благоустройством территории населенных пунктов Енисейского района, ремонтом детских площадок, реставрацией памятников ВОВ, оказанием помощи одиноким и пожилым людям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Наряду с этим в поселениях района развивается добровольческое движение, были созданы волонтерские отряды, в 2020 году функционировало 10 отрядов общей численностью 96 человек, до 2023 года планируется вовлекать в данную деятельность до 100 человек ежегодно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Молодежная политика Енисейского района обращает особое внимание и на патриотическое воспитание молодежи, создаются патриотические клубы и объединения, которые участвуют в проектной деятельности и мероприятиях муниципального и краевого уровня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</w:rPr>
        <w:t xml:space="preserve">При всех положительных тенденциях развития молодежной политики в  Енисейском районе отмечается и главная проблема: слабая социальная активность молодежи, способной участвовать в решении социально-экономических вопросов района. Для того чтобы вовлечь молодежь Енисейского района в общественную жизнь, в перечень мероприятий подпрограммы «Реализация молодежной политики в Енисейском районе» включен краевой инфраструктурный проект </w:t>
      </w:r>
      <w:r>
        <w:rPr>
          <w:rFonts w:cs="Arial" w:ascii="Arial" w:hAnsi="Arial"/>
          <w:kern w:val="2"/>
          <w:shd w:fill="FFFFFF" w:val="clear"/>
        </w:rPr>
        <w:t xml:space="preserve">«Территория Красноярский край», «Слет Инициативной молодежи» Енисейского района. Участие в таких мероприятиях </w:t>
      </w:r>
      <w:r>
        <w:rPr>
          <w:rFonts w:cs="Arial" w:ascii="Arial" w:hAnsi="Arial"/>
          <w:kern w:val="2"/>
        </w:rPr>
        <w:t>позволяет активизировать молодежь района, в результате чего молодежные команды реализуют социальные, предпринимательские, инновационные проекты, направленные на благоустройство территорий, популяризацию здорового образа жизни, развитие патриотического воспитания, поддержку талантливой молодежи и развитие добровольчества</w:t>
      </w:r>
      <w:r>
        <w:rPr>
          <w:rFonts w:eastAsia="SimSun;宋体" w:cs="Arial" w:ascii="Arial" w:hAnsi="Arial"/>
          <w:kern w:val="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дной из приоритетных задач государственной политики в сфере физической культуры и спорта является развитие системы подготовки спортивного резерва, которую реализует МБУ «СШ им. Ф.В. Вольфа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сновными направлениями деятельности районной спортивной школы являются: реализация программ спортивной подготовки, разработанных на основе федеральных стандартов спортивной подготовки, формирование единой системы поиска, выявления и поддержки одаренных детей, повышение качества управления подготовкой спортивного резерва, развитие кадровой политики подготовки спортивного резерва, совершенствование системы мероприятий, направленных на поиск и поддержку одаренных детей.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начало 2020-2021 учебного года в МБУ «СШ им. Ф.В. Вольфа» обучается 505 человек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учреждения осуществляется из бюджета района в соответствии с бюджетной сметой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ащение школы спортивным инвентарем и оборудованием, необходимым для проведения тренировочных занятий, в соответствии с Табелем оснащения инвентарем и оборудованием спортивных сооружений по культивируемым видам спорта (греко-римская борьба, бокс, лыжные гонки, биатлон) составляет около 40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 xml:space="preserve">Школа имеет автобус </w:t>
      </w:r>
      <w:r>
        <w:rPr>
          <w:rFonts w:cs="Arial" w:ascii="Arial" w:hAnsi="Arial"/>
          <w:kern w:val="2"/>
          <w:lang w:val="en-US"/>
        </w:rPr>
        <w:t>Volkswagen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lang w:val="en-US"/>
        </w:rPr>
        <w:t>Crafter</w:t>
      </w:r>
      <w:r>
        <w:rPr>
          <w:rFonts w:cs="Arial" w:ascii="Arial" w:hAnsi="Arial"/>
          <w:kern w:val="2"/>
        </w:rPr>
        <w:t xml:space="preserve"> 2012 года выпуск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ренировочные занятия проводятся круглый год, в учебное время во второй половине дня. Во время школьных каникул организуются тренировочные сборы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Школа сотрудничает с краевыми учреждениями спортивной направленности в вопросах подготовки и сопровождения кандидатов в сборную Красноярского края по видам спорт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учающиеся отделений единоборств и циклических видов спорта ежегодно участвуют в Первенствах края во всех возрастных группах, а так же в Первенствах Сибирского федерального округ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остав сборных команд Красноярского края в разных возрастных группах в 2020 году включены 11 воспитанников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ажным направлением деятельности в социальной сфере является укрепление межнациональных и межконфессиональных отношений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настоящее время на территории Енисейского района проживают представители различных национальностей и конфессий. По статистическим данным население Енисейского района составляет: 83% – русские, 4,3 % – украинцы, 2,1% – татары, 1,8% – немцы, 1,1% – белорусы, 0,3% – мордва, 0,1% – хакасы, 0,1% – эвенки. Но, несмотря на это, на территории Енисейского района недостаточно развиты межэтнические отношения и национально-культурное взаимодействие этносов между собой и органами исполнительной власти Енисейского района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развития и укрепления межнациональных и межконфессиональных отношений на территории Енисейского района необходимо повысить уровень этноконфессиональной культуры населения, обеспечить создание благоприятной среды по обмену знаниями и национальными традициями различных этносов, а также способствовать формированию имиджа Енисейского района как дружелюбного и комфортного для проживания представителей различных национальностей и конфессий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 Приоритеты и цели социально-экономического развития в сферах физической культуры, спорта, туризма и молодежной политики в Енисейском районе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25"/>
        <w:ind w:firstLine="567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формирование здорового образа жизни через развитие массовой физической культуры и спорт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реализация календарного плана физкультурных спортивных мероприятий путем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и и проведения физкультурных и комплексных спортивных мероприятий среди учащихся район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и и проведения физкультурных и комплексных спортивных мероприятий среди лиц средних и старших групп населения район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и и проведения Всероссийских массовых акций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повышение квалификации руководителей и специалистов учреждений физкультурно-спортивной направленности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реализации Всероссийского физкультурно-спортивного комплекса ГТО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риоритетным направлениям реализации отдельного мероприятия в сфере спортивно-познавательной деятельности относятся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организационная и информационная поддержка событийных мероприятий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обеспечение участия делегаций района в межрегиональных и международных туристских выставках, форумах, фестивалях и иных мероприятиях в области спортивно-познавательн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позиционирование Енисейского района как туристически привлекательной территории.</w:t>
      </w:r>
    </w:p>
    <w:p>
      <w:pPr>
        <w:pStyle w:val="Normal"/>
        <w:spacing w:lineRule="auto" w:line="223"/>
        <w:ind w:firstLine="567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риоритетным направлениям реализации Программы в сфере молодежной политики относятся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содействие временной занятости подростков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вовлечение молодежи Енисейского района в общественную жизнь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укрепление межэтнических и межконфессиональных отношений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сходя из приоритетных направлений, целью программы является создание благоприятных условий для занятий физической культурой и спортом, содействие развитию спортивно-познавательной деятельности, реализации молодежной политики и укреплению межэтнических и межконфессиональных отношений в Енисейском районе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достижения цели Программы необходимо решение следующих задач:</w:t>
      </w:r>
    </w:p>
    <w:p>
      <w:pPr>
        <w:pStyle w:val="Normal"/>
        <w:ind w:left="-60" w:firstLine="62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звитие физической культуры и спорта в Енисейском районе;</w:t>
      </w:r>
    </w:p>
    <w:p>
      <w:pPr>
        <w:pStyle w:val="Normal"/>
        <w:widowControl w:val="false"/>
        <w:ind w:left="-60" w:firstLine="62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успешной социализации и эффективной самореализации молодежи Енисейского района;</w:t>
      </w:r>
    </w:p>
    <w:p>
      <w:pPr>
        <w:pStyle w:val="Normal"/>
        <w:widowControl w:val="false"/>
        <w:ind w:left="-60" w:firstLine="62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устойчивого развития спорта, молодежной политики и спортивно-познавательной деятельности в Енисейском районе;</w:t>
      </w:r>
    </w:p>
    <w:p>
      <w:pPr>
        <w:pStyle w:val="Normal"/>
        <w:widowControl w:val="false"/>
        <w:ind w:left="-60" w:firstLine="62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;</w:t>
      </w:r>
    </w:p>
    <w:p>
      <w:pPr>
        <w:pStyle w:val="Normal"/>
        <w:widowControl w:val="false"/>
        <w:ind w:left="-60" w:firstLine="62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действие развитию спортивно-познавательной деятельности на территории Енисейского район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действие укреплению гражданского единства и гармонизации межэтнических, межконфессиональных отношений на территории Енисейского район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ными тенденциями развития спорта, молодежной политики и спортивно-познавательной деятельности являютс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Увеличение численности занимающихся физической культурой и спортом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Укрепление спортивной материально-технической базы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Повышение привлекательности Енисейского района для гостей из других муниципальных образований края и Росс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 Активизация населения в части волонтерской деятельност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35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-экономическое развитие в сфере физической культуры, спорта и молодежной политики, степени реализации других общественно значимых интересов</w:t>
      </w:r>
    </w:p>
    <w:p>
      <w:pPr>
        <w:pStyle w:val="Style35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48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Своевременная и в полном объеме 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ить удельный вес населения, систематически занимающегося физической культурой и спортом в 2023 году до 47,9 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ить число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мастерства до 350 человек к 2023 году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ить количество участников спортивно-познавательных мероприятий до 530 человек в 2023 году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ить удельный вес молодежи, охваченной мероприятиями в сфере молодежной политики, с 62,4% в 2019 году до 65% в 2023 году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, составит ежегодно не менее 62%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личество мероприятий, направленных на укрепление межнациональных и межконфессиональных отношений на территории Енисейского района, составит за период реализации подпрограммы по 5 мероприятий ежегодно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численность участников мероприятий, направленных на укрепление межнационального и межконфессионального единства в Енисейском районе, составит за период реализации подпрограммы к 2023 году 500 человек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Программы будет способствовать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формированию здорового образа жизни через развитие массовой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сокой конкурентоспособности спортсменов Енисейского района в официальных краевых, межрегиональных и всероссийских спортивных соревнованиях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звитию спортивно-познавательной деятельности в районе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формированию у молодежи активной гражданской позици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креплению гражданского единства и гармонизации межэтнических, межконфессиональных отношений на территории Енисей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33"/>
        <w:numPr>
          <w:ilvl w:val="0"/>
          <w:numId w:val="5"/>
        </w:numPr>
        <w:tabs>
          <w:tab w:val="left" w:pos="284" w:leader="none"/>
        </w:tabs>
        <w:autoSpaceDE w:val="false"/>
        <w:spacing w:before="0" w:after="200"/>
        <w:ind w:left="-108" w:firstLine="567"/>
        <w:contextualSpacing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5. Информация по подпрограммам и отдельным мероприятиям программы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грамма включает 5 подпрограмм и 1 отдельное мероприятие, реализация которых в комплексе призвана обеспечить достижение ожидаемых резуль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Подпрограмма 1 «Развитие массовой физической культуры и спорта»</w:t>
      </w:r>
      <w:r>
        <w:rPr>
          <w:rFonts w:cs="Arial" w:ascii="Arial" w:hAnsi="Arial"/>
          <w:kern w:val="2"/>
        </w:rPr>
        <w:t xml:space="preserve"> (Приложение №3).</w:t>
      </w:r>
    </w:p>
    <w:p>
      <w:pPr>
        <w:pStyle w:val="ConsPlusNormal1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Настоящая подпрограмма разработана в соответствии с полномочиями органа местного самоуправления, определенными действующим законодательств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.10.2003 № 131-ФЗ, Федеральным законом Российской Федерации «О физической культуре и спорте в Российской Федерации» от 4 декабря 2007 № 329-ФЗ,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статьями 16, 29 Устава Енисейского района. </w:t>
      </w:r>
      <w:hyperlink r:id="rId5">
        <w:r>
          <w:rPr>
            <w:rStyle w:val="InternetLink"/>
            <w:kern w:val="2"/>
            <w:sz w:val="24"/>
            <w:szCs w:val="24"/>
          </w:rPr>
          <w:t>Стратеги</w:t>
        </w:r>
      </w:hyperlink>
      <w:r>
        <w:rPr>
          <w:kern w:val="2"/>
          <w:sz w:val="24"/>
          <w:szCs w:val="24"/>
        </w:rPr>
        <w:t>ей развития физической культуры и спорта в Российской Федерации на период до 2020 года, утвержденной Распоряжениями Правительства Российской Федерации от 07.08.2009 № 1101-р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вовлечения всех категорий населения района в систематические занятия физической культурой и спортом проводится работа по укреплению спортивной материально-технической базы, поддержке и развитию спортивных клубов по месту учебы и месту жительства, проведению физкультурных и спортивных мероприятий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положительную динамику показателей, стоит отметить и ряд проблем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у части жителей района потребности укреплять свое здоровье через занятия физической культурой и спорто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к современных спортивных сооруж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недостаточное обеспечение спортивным инвентарем и оборудованием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направлены на достижение основной цели подпрограммы: создание благоприятных условий для занятий физической культурой и спортом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беспечения поставленной цели подпрограммы предусмотрены следующие задачи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звитие массовой физической культуры и спорт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позволит увеличить количество участников спортивно-массовых мероприятий до 2400 человек ежегодно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 в 2020 году составлял 93,5% и увеличится к 2023 году до 93,8%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, 59 лет (мужчины) в 2020 году составил 30,0% и увеличится к 2023 году до 31,6%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дельный вес граждан в возрасте от 55 лет (женщины), 60 лет (мужчины) до 79 лет, систематически занимающихся физической культурой и спортом, от общей численности населения в возрасте от 55 лет (женщины), 60 лет (мужчины) до 79 лет в 2020 году составил 9,0% и увеличится к 2023 году до 13,0%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величение численности лиц с ограниченными возможностями здоровья, принявших участие в спортивных мероприятиях различного уровня с 60 человек за 2020 год, до 80 человек к 2023 году.</w:t>
      </w:r>
    </w:p>
    <w:p>
      <w:pPr>
        <w:pStyle w:val="ConsPlusNormal1"/>
        <w:widowControl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ок реализации подпрограммы: 2014-2030 год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Подпрограмма 2 «Реализация молодежной политики в Енисейском районе»</w:t>
      </w:r>
      <w:r>
        <w:rPr>
          <w:rFonts w:cs="Arial" w:ascii="Arial" w:hAnsi="Arial"/>
          <w:kern w:val="2"/>
        </w:rPr>
        <w:t xml:space="preserve"> (Приложение №4)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 соответствии с основами государственной молодежной политики Российской Федерации на период до 2025 года, утвержденными распоряжением Правительства РФ от 29.11.2014 № 2403-р,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й из основных проблем молодежной политики является процесс старения населения, связанный с миграцией молодежи из малонаселенных поселений района в территории муниципальных образований, где они могут реализовать свои способности. Это является следствием того, что молодежь и их способности не были востребованы в процессах развития территорий таких муниципальных образ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в сфере молодежной политики наблюдается ряд других пробл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абая материально-техническая б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к отдельных помещений для размещения молодежных центров в отдельных поселениях района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Мероприятия подпрограммы направлены на достижение основной цели подпрограммы: создание условий успешной социализации и эффективной самореализации молодежи Енисейского района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Для обеспечения поставленной цели подпрограммы предусмотрены следующие задачи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Содействие временной занятости подростков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Вовлечение молодежи Енисейского района в общественную жизнь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Реализация мероприятий подпрограммы «Реализация молодежной политики в Енисейском районе» позволит достичь следующих показателей: количество трудоустроенных подростков в период 2020-2023 годы составит 160 человек ежегодно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, в период 2020-2023 годы составит 1,8% ежегодно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kern w:val="2"/>
        </w:rPr>
        <w:t>Подпрограмма 3 «Обеспечение реализации муниципальной программы и прочие мероприятия»</w:t>
      </w:r>
      <w:r>
        <w:rPr>
          <w:rFonts w:cs="Arial" w:ascii="Arial" w:hAnsi="Arial"/>
          <w:kern w:val="2"/>
        </w:rPr>
        <w:t xml:space="preserve"> (Приложение №5). 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роприятия подпрограммы направлены на достижение основной цели подпрограммы: создание условий для устойчивого развития спорта, молодежной политики и спортивно-познавательной деятельности в Енисейском районе. 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беспечения поставленной цели подпрограммы предусмотрено решение задачи: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направлена на решение следующих проблем: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едостаточное межведомственное взаимодействие, направленное на развитие спорта, молодежной политики и спортивно-познавательн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тсутствие достаточного финансирования для полной реализации мер, направленных на выполнение установленных функций и полномочий.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ой определен целевой индикатор, который отражает достижимость конечной цели и задач: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«Удельный вес освоенных бюджетных средств, выделенных на реализацию установленных функций и полномочий, в общей сумме фактической потребности» и предусматривает следующие значения показателя: 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1 г. – 99,7 %;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2 г . – 99,7%;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3 г. – 99,7 %.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читывая ежегодное увеличение реализуемых учреждением направлений, освоение бюджетных средств на уровне 99,7 % (ежегодно) позволяет судить об эффективности деятельности учреждения МКУ «Комитет по спорту, туризму и молодежной политике Енисейского района».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Подпрограмма 4 «Развитие системы подготовки спортивного резерва»</w:t>
      </w:r>
      <w:r>
        <w:rPr>
          <w:rFonts w:cs="Arial" w:ascii="Arial" w:hAnsi="Arial"/>
          <w:kern w:val="2"/>
        </w:rPr>
        <w:t xml:space="preserve"> (Приложение №6).</w:t>
      </w:r>
    </w:p>
    <w:p>
      <w:pPr>
        <w:pStyle w:val="ConsPlusNormal1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 xml:space="preserve">Настоящая подпрограмма разработана в соответствии с полномочиями органа местного самоуправления, определенными действующим законодательством Российской Федерации, статьями 16, 29 Устава Енисейского района, Федеральным законом Российской Федерации «Об общих принципах организации местного самоуправления в Российской Федерации» от 06.10.2003 № 131-ФЗ, а так же в соответствии с Федеральным законом Российской Федерации «О физической культуре и спорте в Российской Федерации» от 4.12.2007 № 329-ФЗ, </w:t>
      </w:r>
      <w:hyperlink r:id="rId6">
        <w:r>
          <w:rPr>
            <w:rStyle w:val="InternetLink"/>
            <w:kern w:val="2"/>
            <w:sz w:val="24"/>
            <w:szCs w:val="24"/>
          </w:rPr>
          <w:t>Стратеги</w:t>
        </w:r>
      </w:hyperlink>
      <w:r>
        <w:rPr>
          <w:kern w:val="2"/>
          <w:sz w:val="24"/>
          <w:szCs w:val="24"/>
        </w:rPr>
        <w:t>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№ 3081-р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оответствии с Концепцией долгосрочного социально-экономического развития Российской Федерации на период до 2022 года и Стратегией развития физической культуры и спорта на период до 203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shd w:fill="FFFFFF" w:val="clear"/>
        </w:rPr>
        <w:t>При анализе современного состояния системы подготовки спортивного резерва в Енисейском районе, в том числе ее модернизации, были выявлены следующие проблем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межведомственное и межуровневое взаимодействие при решении задач по подготовке спортивного резер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ресурсное и финансовое обеспеч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 xml:space="preserve">- слабая </w:t>
      </w:r>
      <w:r>
        <w:rPr>
          <w:rFonts w:cs="Arial" w:ascii="Arial" w:hAnsi="Arial"/>
          <w:shd w:fill="FFFFFF" w:val="clear"/>
        </w:rPr>
        <w:t>мотивация детей к физической активности и самосовершенствованию через средства спортивной подготовки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«Развитие системы подготовки спортивного резерва» направлены на достижение цели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достижения цели подпрограммы предусмотрены задачи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едоставление услуги по спортивной подготовке в соответствии с федеральными стандартами спортивной подготовки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еспечение успешного выступления спортсменов на межрегиональных и всероссийских спортивных соревнованиях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ение числа спортсменов, входящих в составы сборных команд Красноярского края по олимпийским и неолимпийским видам спорт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«Развитие системы подготовки спортивного резерва» позволит достичь следующих показателей: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Удельный вес детей и подростков, занимающихся в МБУ «СШ им. Ф.В. Вольфа», от общего количества населения района в возрасте от 6 до 18 лет к 2022 году достигнет 17%.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 к 2022 году составит 350 человек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личество занимающихся, принявших участие в тренировочных сборах разного уровня, к 2022 году составит 70 человек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дельный вес граждан, охваченных ВФСК ГТО, от общего количества населения района от 6 лет и старше составит 9 % к 2022 году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 к 2022 году составит 100 единиц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дельный вес спортсменов, принявших участие в спортивно-массовых мероприятиях разного уровня, от общего количества занимающихся в МБУ «СШ им. Ф.В. Вольфа» к 2022 году увеличится до 75%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 к 2022 году составит 46 человек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, в 2022 году составит 12 человек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Подпрограмма 5 «Укрепление межнациональных и межконфессиональных отношений в Енисейском районе»</w:t>
      </w:r>
      <w:r>
        <w:rPr>
          <w:rFonts w:cs="Arial" w:ascii="Arial" w:hAnsi="Arial"/>
          <w:kern w:val="2"/>
        </w:rPr>
        <w:t xml:space="preserve"> (Приложение №7)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Мероприятия подпрограммы направлены на достижение основной цели подпрограммы: укрепление межнационального и межконфессионального согласия на территории Енисейского района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Для обеспечения поставленной цели подпрограммы предусмотрена следующая задача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Содействие укреплению гражданского единства и гармонизации межэтнических, межконфессиональных отношений на территории Енисейского района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ными проблемами данной сферы социальных отношений является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особленность этнических групп различных национальностей и конфессий и отсутствие взаимодействия между ним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национальная и религиозная нетерпимость к отдельным этническим группам  среди многонационального населения Енисейского района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40"/>
        <w:jc w:val="both"/>
        <w:rPr/>
      </w:pPr>
      <w:r>
        <w:rPr>
          <w:rFonts w:cs="Arial" w:ascii="Arial" w:hAnsi="Arial"/>
          <w:kern w:val="2"/>
          <w:lang w:eastAsia="ar-SA"/>
        </w:rPr>
        <w:t>Реализация мероприятий подпрограммы «Укрепление межнациональных и межконфессиональных отношений в Енисейском районе» позволит достичь следующих показателей: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, составит за период реализации подпрограммы ежегодно не менее 62 %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личество мероприятий, направленных на укрепление межнациональных и межконфессиональных отношений на территории Енисейского района, составит за период реализации подпрограммы ежегодно по 5 мероприяти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енность участников мероприятий, направленных на укрепление межнационального и межконфессионального единства в Енисейском районе, за период реализации подпрограммы составит к 2022 году 500 человек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9-2030 годы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Отдельное мероприятие «Организация спортивно-познавательной деятельности на территории Енисейского района»</w:t>
      </w:r>
      <w:r>
        <w:rPr>
          <w:rFonts w:cs="Arial" w:ascii="Arial" w:hAnsi="Arial"/>
          <w:kern w:val="2"/>
        </w:rPr>
        <w:t xml:space="preserve"> (Приложение №8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йон обладает большим рекреационным потенциалом и массой возможностей для организации мероприятий, направленных на приобщение населения к активному и оздоровительному отдыху, познавательной деятельности и расширению кругозо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положительную динамику развития активного досуга и индустрии путешествий, в настоящее время существует ряд проблем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лабая вовлеченность населения в спортивно-познавательные мероприятия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еэффективная система продвижения спортивно-познавательных мероприятий и рекреационных возможностей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недостаточное обеспечение инвентарем и оборудованием, необходимым для организации спортивно-познавательных мероприятий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Цель отдельного мероприятия: содействие развитию спортивно-познавательной деятельности на территории Енисейского район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беспечения поставленной цели отдельного мероприятия необходимо решение следующей зачади: популяризация спортивно-познавательной деятельности среди населения и продвижение спортивно-познавательных мероприятий район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Главным распорядителем бюджетных средств является МКУ «Комитет по спорту, туризму и молодежной политике Енисейского района»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я позволит увеличить количество людей, принявших участие в спортивно-познавательных мероприятиях на территории Енисейского района, до 530 человек к 2023 году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дельное мероприятие имеет социально-полезную направленность, которая заключается в создании условий для активного отдыха и оздоровления жителей района через занятия различными видами спортивно-познавательной деятель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6. Информация о ресурсном обеспечении 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, приведена в приложении №1 к настоящей Программе.</w:t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источниках финансирования подпрограмм, отдельных мероприятий программы приведена в приложении №2 к настоящей Программе.</w:t>
      </w:r>
    </w:p>
    <w:p>
      <w:pPr>
        <w:pStyle w:val="Normal"/>
        <w:tabs>
          <w:tab w:val="clear" w:pos="708"/>
          <w:tab w:val="left" w:pos="8080" w:leader="none"/>
        </w:tabs>
        <w:ind w:left="737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7371" w:hanging="0"/>
        <w:jc w:val="both"/>
        <w:outlineLvl w:val="2"/>
        <w:rPr/>
      </w:pPr>
      <w:r>
        <w:rPr>
          <w:kern w:val="2"/>
          <w:sz w:val="24"/>
          <w:szCs w:val="24"/>
        </w:rPr>
        <w:t>к Паспорту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Style3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5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целевых показателей и показателей результативности программы по годам ее реализации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98"/>
        <w:gridCol w:w="692"/>
        <w:gridCol w:w="833"/>
        <w:gridCol w:w="813"/>
        <w:gridCol w:w="24"/>
        <w:gridCol w:w="835"/>
        <w:gridCol w:w="806"/>
        <w:gridCol w:w="15"/>
        <w:gridCol w:w="8"/>
        <w:gridCol w:w="809"/>
        <w:gridCol w:w="21"/>
        <w:gridCol w:w="821"/>
        <w:gridCol w:w="829"/>
        <w:gridCol w:w="832"/>
        <w:gridCol w:w="845"/>
        <w:gridCol w:w="817"/>
        <w:gridCol w:w="739"/>
        <w:gridCol w:w="782"/>
        <w:gridCol w:w="93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, целевые показател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10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реализации программ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до конца реализации программы в 5 интервал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- 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8 - 20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14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Создание благоприятных условий для занятий физической культурой и спортом, содействие развитию спортивно-познавательной деятельности и реализации молодежной политики в Енисейском районе</w:t>
            </w:r>
          </w:p>
        </w:tc>
      </w:tr>
      <w:tr>
        <w:trPr>
          <w:trHeight w:val="1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населения, систематически занимающегося физической культурой и спортом, в общей численности населения Енисейского района в возрасте от 3 до 79 л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,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lang w:val="en-US"/>
              </w:rPr>
              <w:t>34</w:t>
            </w:r>
            <w:r>
              <w:rPr>
                <w:rFonts w:cs="Arial" w:ascii="Arial" w:hAnsi="Arial"/>
                <w:kern w:val="2"/>
              </w:rPr>
              <w:t>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дельный вес молодежи, охваченной мероприятиями в области молодеж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о спортсменов, систематически занимающихся спортом на этапах спортивной подготовки, в том числе на тренировочном этапе, на этапе совершенствования мастер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енность участников мероприятий,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4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  <w:kern w:val="2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9072" w:hanging="0"/>
        <w:jc w:val="both"/>
        <w:outlineLvl w:val="2"/>
        <w:rPr/>
      </w:pPr>
      <w:r>
        <w:rPr>
          <w:kern w:val="2"/>
          <w:sz w:val="24"/>
          <w:szCs w:val="24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41"/>
        <w:gridCol w:w="1981"/>
        <w:gridCol w:w="835"/>
        <w:gridCol w:w="793"/>
        <w:gridCol w:w="727"/>
        <w:gridCol w:w="720"/>
        <w:gridCol w:w="1240"/>
        <w:gridCol w:w="1240"/>
        <w:gridCol w:w="1240"/>
        <w:gridCol w:w="1700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 (муниципальная программа, подпрограмма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ГРБ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6771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30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30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5319,0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5802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30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30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5632,0</w:t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8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87,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55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16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16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888,6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16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16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201,6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8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87,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1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27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27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161,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1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27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27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161,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8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8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8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46,9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8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8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8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46,9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22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55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55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8340,6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22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55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55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8340,6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ой деятельности на территории Енисей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81,9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81,9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left="9072" w:hanging="0"/>
        <w:rPr/>
      </w:pPr>
      <w:r>
        <w:rPr>
          <w:rFonts w:cs="Arial" w:ascii="Arial" w:hAnsi="Arial"/>
          <w:kern w:val="2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9072" w:hanging="0"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Style3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/>
      </w:pPr>
      <w:r>
        <w:rPr/>
        <w:t>Информация об источниках финансирования муниципальной программы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3685"/>
        <w:gridCol w:w="1276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19,0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0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2,0</w:t>
            </w:r>
          </w:p>
        </w:tc>
      </w:tr>
      <w:tr>
        <w:trPr>
          <w:trHeight w:val="1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57,0</w:t>
            </w:r>
          </w:p>
        </w:tc>
      </w:tr>
      <w:tr>
        <w:trPr>
          <w:trHeight w:val="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8,6</w:t>
            </w:r>
          </w:p>
        </w:tc>
      </w:tr>
      <w:tr>
        <w:trPr>
          <w:trHeight w:val="13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0</w:t>
            </w:r>
          </w:p>
        </w:tc>
      </w:tr>
      <w:tr>
        <w:trPr>
          <w:trHeight w:val="21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,0</w:t>
            </w:r>
          </w:p>
        </w:tc>
      </w:tr>
      <w:tr>
        <w:trPr>
          <w:trHeight w:val="25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6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8,6</w:t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1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9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,9</w:t>
            </w:r>
          </w:p>
        </w:tc>
      </w:tr>
      <w:tr>
        <w:trPr>
          <w:trHeight w:val="2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,9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40,6</w:t>
            </w:r>
          </w:p>
        </w:tc>
      </w:tr>
      <w:tr>
        <w:trPr>
          <w:trHeight w:val="1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40,6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ой деятельности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9</w:t>
            </w:r>
          </w:p>
        </w:tc>
      </w:tr>
      <w:tr>
        <w:trPr>
          <w:trHeight w:val="1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9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</w:t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одпрограмма 1 «Развитие массовой физической культуры и спорта»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/>
      </w:pPr>
      <w:r>
        <w:rPr/>
        <w:t xml:space="preserve">1. Паспорт подпрограммы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«Развитие массовой физической культуры и спорта»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сполнители под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Создание благоприятных условий для занятий физической культурой и спортом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 Развитие массовой физической культуры и спорта</w:t>
            </w:r>
          </w:p>
        </w:tc>
      </w:tr>
      <w:tr>
        <w:trPr>
          <w:trHeight w:val="63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к паспорту подпрограммы.</w:t>
            </w:r>
          </w:p>
        </w:tc>
      </w:tr>
      <w:tr>
        <w:trPr>
          <w:trHeight w:val="48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4-2030 годы </w:t>
            </w:r>
          </w:p>
        </w:tc>
      </w:tr>
      <w:tr>
        <w:trPr>
          <w:trHeight w:val="12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21 году и плановом периоде 2022-2023 гг. всего 33888,6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районного бюджета 21888,6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755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7165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7165,8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краевого бюджета 9150,0 тыс. рублей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9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5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федерального бюджета 2850,0 тыс. рублей,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2850,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35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мероприятий подпрограммы с указанием объемов финансирования представлен в Приложении № 1 к подпрограмме 1 «Развитие массовой физической культуры и спорта».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Механизм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Развитие массовой физической культуры и спорта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 и направлена на реализацию норм Федерального Закона Российской Федерации «О физической культуре и спорте в Российской Федерации» от 04.12.2007 № 329-ФЗ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ой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звитие массовой физической культуры и спорта. В рамках реализации данного мероприятия средства направляются на проведение спортивно-массовых мероприятий, участие в спортивно-массовых мероприятиях различного уровня, проведение оздоровительных мероприятий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держка действующих и вновь создаваемых спортивных клубов по месту жительства граждан за счет средств местного бюджета. В рамках реализации данного мероприятия средства направляются на оснащение спортивных клубов по месту жительства необходимым спортивным инвентарем и оборудовани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-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kern w:val="2"/>
        </w:rPr>
        <w:t>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. В рамках реализации данного мероприятия средства направляются на приобретение спортивного инвентаря и оборудования для центра тестирования, на оплату труда сотрудников центра тестирования и на оплату работы судейской коллегии, обслуживающей мероприятия по оценке выполнения населением нормативов испытаний комплекса ГТО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сходы на содержание спортивных клубов по месту жительства граждан. В рамках реализации данного мероприятия средства направляются на оплату труда инструкторов по спорту, осуществляющих свою деятельность в спортивных клубах по месту жительства граждан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В рамках реализации данного мероприятия средства направляются на обеспечение уровня оплаты труда не ниже размера минимального размера оплаты труд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убсидии бюджетам муниципальных районов и городских округов Красноярского края на устройство плоскостных спортивных сооружений в сельской местности. В рамках реализации данного мероприятия средства направляются на устройство комплексной площадки для подвижных игр в п. Усть-Кем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развития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действие в укреплении материально-технической базы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мониторинга на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организация собраний для физкультурников района с целью определения дальнейших планов работ, формирования сборных команд район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ю Подпрограммы осуществляет МКУ «Комитет по спорту, туризму и молодежной политике Енисейского района (далее – Комитет).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Комит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за их достоверность является руководитель Комит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а также подготовкой и предоставлением отчетных данных возлагается на Комит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постановлением администрации Енисейского района от 26.08.2016 № 474-п (в ред. № 479-п от 03.07.2019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Реализация мероприятий Подпрограммы в соответствии с Федеральным законом Российской Федерации «О физической культуре и спорте в Российской Федерации» от 04.12.2007 № 329-ФЗ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Законом Красноярского края «О физической культуре и спорте в Красноярском крае» от 21.12.2010 № 11-5566, Уставом Енисейского района, принятым решением Енисейского районного Совета депутатов от 13.03.1998,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эффективности бюджетных расходов по отдельным направлениям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Комитет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Комитет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ункции Комитета по управлению настоящей Подпрограммо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бор и обработка информации от исполнителей мероприятий о ходе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и предоставление отчет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нтроль за исполнением под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подготовкой и предоставлением отчетных данных возлагается на Комит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митет формирует отчетность по Подпрограмме по форме и в сроки, установленные постановлением администрации Енисейского района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sectPr>
          <w:type w:val="nextPage"/>
          <w:pgSz w:w="11906" w:h="16838"/>
          <w:pgMar w:left="1260" w:right="74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907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9072" w:hanging="0"/>
        <w:jc w:val="both"/>
        <w:rPr/>
      </w:pPr>
      <w:r>
        <w:rPr>
          <w:kern w:val="2"/>
          <w:sz w:val="24"/>
          <w:szCs w:val="24"/>
        </w:rPr>
        <w:t>к паспорту подпрограммы «Развитие массовой физической культуры и спорта»</w:t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и значения показателей результативности подпрограммы 1</w:t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3132"/>
                              <w:gridCol w:w="1423"/>
                              <w:gridCol w:w="2410"/>
                              <w:gridCol w:w="1044"/>
                              <w:gridCol w:w="1044"/>
                              <w:gridCol w:w="1047"/>
                              <w:gridCol w:w="2721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Цели, показатели результативности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Годы реализации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2020 год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2023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Цель подпрограммы: Создание благоприятных условий для занятий физической культурой и спо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подпрограммы: Развитие массовой физической культуры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Статистический отчет №1-ФК, приказ Росстата от 27.03.2019 №1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, 59 лет (мужчины)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Статистический отчет №1-ФК, приказ Росстата от 27.03.2019 №1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Удельный вес граждан в возрасте от 55 лет (женщины), 60 лет (мужчины) до 79 лет, систематически занимающихся физической культурой и спортом, от общей численности населения в возрасте от 55 лет (женщины), 60 лет (мужчины) до 79 лет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Статистический отчет №1-ФК, приказ Росстата от 27.03.2019 №1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енность лиц с ограниченными возможностями здоровья, принявших участие в спортивных мероприятия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Статистический отчет 3-АФК, приказ Росстата  от 8.10.2018 № 60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9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3132"/>
                        <w:gridCol w:w="1423"/>
                        <w:gridCol w:w="2410"/>
                        <w:gridCol w:w="1044"/>
                        <w:gridCol w:w="1044"/>
                        <w:gridCol w:w="1047"/>
                        <w:gridCol w:w="2721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Цели, показатели результативности 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Годы реализации подпрограммы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2020 год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2021 год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2023 год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40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Цель подпрограммы: Создание благоприятных условий для занятий физической культурой и спорто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0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подпрограммы: Развитие массовой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 xml:space="preserve"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Статистический отчет №1-ФК, приказ Росстата от 27.03.2019 №1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 xml:space="preserve"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, 59 лет (мужчины)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Статистический отчет №1-ФК, приказ Росстата от 27.03.2019 №1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1,6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 xml:space="preserve">Удельный вес граждан в возрасте от 55 лет (женщины), 60 лет (мужчины) до 79 лет, систематически занимающихся физической культурой и спортом, от общей численности населения в возрасте от 55 лет (женщины), 60 лет (мужчины) до 79 лет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Статистический отчет №1-ФК, приказ Росстата от 27.03.2019 №1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енность лиц с ограниченными возможностями здоровья, принявших участие в спортивных мероприятиях различного уровня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Статистический отчет 3-АФК, приказ Росстата  от 8.10.2018 № 60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065" w:hanging="0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ConsPlusNormal1"/>
        <w:widowControl/>
        <w:ind w:left="90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left="9072" w:hanging="0"/>
        <w:jc w:val="both"/>
        <w:rPr/>
      </w:pPr>
      <w:r>
        <w:rPr>
          <w:kern w:val="2"/>
          <w:sz w:val="24"/>
          <w:szCs w:val="24"/>
        </w:rPr>
        <w:t>к подпрограмме 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/>
      </w:pPr>
      <w:r>
        <w:rPr/>
        <w:t>Перечень мероприятий подпрограммы 1 «Развитие массовой физической культуры и спорта»</w:t>
      </w:r>
    </w:p>
    <w:tbl>
      <w:tblPr>
        <w:tblW w:w="1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708"/>
        <w:gridCol w:w="709"/>
        <w:gridCol w:w="1667"/>
        <w:gridCol w:w="720"/>
        <w:gridCol w:w="900"/>
        <w:gridCol w:w="900"/>
        <w:gridCol w:w="900"/>
        <w:gridCol w:w="1080"/>
        <w:gridCol w:w="2065"/>
      </w:tblGrid>
      <w:tr>
        <w:trPr>
          <w:trHeight w:val="28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, задачи,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82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5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1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888,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 Развитие массовой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5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1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888,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 Развитие массовой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10088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0,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42,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участников спортивно-массовых мероприятий увеличится до 2400 человек</w:t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100889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2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10088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9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6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0,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1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сходы на содержание спортивных клубов по месту жительства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6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9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7,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 Субсидии</w:t>
            </w:r>
            <w:r>
              <w:rPr>
                <w:rFonts w:cs="Arial" w:ascii="Arial" w:hAnsi="Arial"/>
                <w:color w:val="000000"/>
              </w:rPr>
              <w:t xml:space="preserve"> бюджетам муниципальных районов и городских округов Красноярского края на устройство плоскостных спортивных сооружений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42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7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1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42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2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за счет средств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42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1</w:t>
            </w:r>
            <w:r>
              <w:rPr>
                <w:rFonts w:cs="Arial" w:ascii="Arial" w:hAnsi="Arial"/>
                <w:color w:val="000000"/>
                <w:lang w:val="en-US"/>
              </w:rPr>
              <w:t>P5522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2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 Оснащение объектов спортивной инфраструктуры спортивно-технологическим оборудованием за счет средств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P5522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2 Оснащение объектов спортивной инфраструктуры спортивно-технологическим оборудованием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P5522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3 Оснащение объектов спортивной инфраструктуры спортивно-технологическим оборудованием за счет средств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P5522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55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16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6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888,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1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16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16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201,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2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8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87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kern w:val="2"/>
        </w:rPr>
        <w:t>к муниципальной программе «Развитие физической культуры, спорта, реализация молодежной политики в Енисейском районе»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одпрограмма 2 «Реализация молодежной политики в Енисейском район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/>
      </w:pPr>
      <w:r>
        <w:rPr/>
        <w:t xml:space="preserve">Паспорт подпрограммы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>
          <w:trHeight w:val="45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kern w:val="2"/>
              </w:rPr>
              <w:t>«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Реализация молодежной политики в Енисейском районе</w:t>
            </w:r>
            <w:r>
              <w:rPr>
                <w:rFonts w:cs="Arial" w:ascii="Arial" w:hAnsi="Arial"/>
                <w:b/>
                <w:kern w:val="2"/>
              </w:rPr>
              <w:t>»</w:t>
            </w:r>
          </w:p>
        </w:tc>
      </w:tr>
      <w:tr>
        <w:trPr>
          <w:trHeight w:val="86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БУ «Молодежный центр» Енисейского район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ь подпрограммы: </w:t>
            </w:r>
            <w:r>
              <w:rPr>
                <w:rFonts w:cs="Arial" w:ascii="Arial" w:hAnsi="Arial"/>
                <w:kern w:val="2"/>
                <w:lang w:eastAsia="ar-SA"/>
              </w:rPr>
              <w:t>Создание условий для успешной социализации и эффективной самореализации молодежи Енисе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Содействие временной занятости подростков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 Вовлечение молодежи Енисейского района в общественную жизнь</w:t>
            </w:r>
          </w:p>
        </w:tc>
      </w:tr>
      <w:tr>
        <w:trPr>
          <w:trHeight w:val="70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иложение к паспорту подпрограммы</w:t>
            </w:r>
          </w:p>
        </w:tc>
      </w:tr>
      <w:tr>
        <w:trPr>
          <w:trHeight w:val="48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4-2030 годы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21 году и плановом периоде 2022-2023 гг. 40161,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13618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13271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3271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краевого бюджета – 1 562,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70C0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год – 519,4 тыс. рублей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52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52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районного бюджета – 38599,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13099,4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12749,8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2749,8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Перечень мероприятий подпрограммы с указанием объемов финансирования представлен в Приложении № 1 к подпрограмме 3 «</w:t>
      </w:r>
      <w:r>
        <w:rPr>
          <w:rFonts w:cs="Arial" w:ascii="Arial" w:hAnsi="Arial"/>
          <w:kern w:val="2"/>
          <w:lang w:eastAsia="ar-SA"/>
        </w:rPr>
        <w:t>Реализация молодежной политики</w:t>
      </w:r>
      <w:r>
        <w:rPr>
          <w:rFonts w:cs="Arial" w:ascii="Arial" w:hAnsi="Arial"/>
          <w:kern w:val="2"/>
        </w:rPr>
        <w:t>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Реализация молодежной политики в Енисейском районе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ю Подпрограммы осуществляют МБУ «Молодежный центр» Енисейского района (далее – МБУ «Молодежный центр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ой предусматривается реализация следующих мероприят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работы трудовых отрядов в населенных пунктах Енисейского рай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Мероприятия в области молодежной полит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держка деятельности муниципальных молодежных центров из средств местного бюджета и за счет средств краевого бюдж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сходы на обеспечение деятельности (оказание услуг) муниципальных организаций (учреждений) (МБУ «Молодежный центр»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 Участниками данного мероприятия Подпрограммы являются граждане,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ы с учреждениями либо продолжающие работу в учреждении. Данная персональная выплата устанавливается сроком на пять лет с момента окончания учреждения высшего или среднего профессион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молодежных центров в муниципальных образованиях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- создание условий для </w:t>
      </w:r>
      <w:r>
        <w:rPr>
          <w:rFonts w:cs="Arial" w:ascii="Arial" w:hAnsi="Arial"/>
        </w:rPr>
        <w:t>вовлечения молодежи Енисейского района в общественную жизнь</w:t>
      </w:r>
      <w:r>
        <w:rPr>
          <w:rFonts w:cs="Arial" w:ascii="Arial" w:hAnsi="Arial"/>
          <w:kern w:val="2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ключение договоров, соглашений с исполнителями отдельных мероприят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положений о проведении районных, краевых и федеральных мероприятий в сфере молодежной полит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- содействие </w:t>
      </w:r>
      <w:r>
        <w:rPr>
          <w:rFonts w:cs="Arial" w:ascii="Arial" w:hAnsi="Arial"/>
          <w:color w:val="333333"/>
          <w:shd w:fill="FFFFFF" w:val="clear"/>
        </w:rPr>
        <w:t>укреплению межэтнических и межконфессиональных отношений</w:t>
      </w:r>
      <w:r>
        <w:rPr>
          <w:rFonts w:cs="Arial" w:ascii="Arial" w:hAnsi="Arial"/>
          <w:kern w:val="2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создание условий для временной занятости подростков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ется руководитель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Текущий контроль за исполнением подпрограммных мероприятий, подготовкой и предоставлением отчетных данных осуществляет главный распорядитель бюджетных средств – МКУ «Комитет по спорту, туризму и молодежной политике Енисейского района» (далее – Комитет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деятельностью МБУ «Молодежный центр»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у эффективности реализации Подпрограммы осуществляет администрация Енисейского района в соответствии с Порядком, утвержденным постановлением администрации Енисейского района от 26.08.2016 № 474-п (в ред. № 479-п от 03.07.2019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явления отклонений фактических показателей от плановых знач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осуществляется в соответствии с Распоряжением Правительства Российской Федерации от 29.11.2014 № 2403-р «Основы государственной молодежной политики Российской Федерации на период до 2025 года», Законом Красноярского края от 08.12.2006 № 20-5445 «О государственной молодежной политике Красноярского края»,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администрацией района и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услуг, связанных с реализацией мероприятий Подпрограммы,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нормативных затрат на оказание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Финансирование мероприятий Подпрограммы осуществляется в соответствии с </w:t>
      </w:r>
      <w:r>
        <w:fldChar w:fldCharType="begin"/>
      </w:r>
      <w:r>
        <w:rPr>
          <w:rStyle w:val="InternetLink"/>
          <w:kern w:val="2"/>
          <w:rFonts w:cs="Arial" w:ascii="Arial" w:hAnsi="Arial"/>
        </w:rPr>
        <w:instrText xml:space="preserve"> HYPERLINK "../../AppData/Local/%D0%BC%D0%BF%202018/Users/%D0%9F%D0%BE%D0%BB%D1%8C%D0%B7%D0%BE%D0%B2%D0%B0%D1%82%D0%B5%D0%BB%D1%8C/AppData/Local/AppData/Roaming/Microsoft/Downloads/IronOwl/Desktop/%D0%94%D0%A6%D0%9F%2014-16%D0%B3%D0%B3/%D0%9C%D0%9F%20%D0%A4%D0%A1%D0%9A%20%D0%B8%20%D0%9C%D0%9F%20%D0%B2%20%D1%80%D0%B5%D0%B4%D0%B0%D0%BA%D1%86%D0%B8%D0%B8%20686-%D0%BF%20%D0%BE%D1%82%2020.08.2015.doc" \l "Par377"</w:instrText>
      </w:r>
      <w:r>
        <w:rPr>
          <w:rStyle w:val="InternetLink"/>
          <w:kern w:val="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kern w:val="2"/>
        </w:rPr>
        <w:t>мероприятиями</w:t>
      </w:r>
      <w:r>
        <w:rPr>
          <w:rStyle w:val="InternetLink"/>
          <w:kern w:val="2"/>
          <w:rFonts w:cs="Arial" w:ascii="Arial" w:hAnsi="Arial"/>
        </w:rPr>
        <w:fldChar w:fldCharType="end"/>
      </w:r>
      <w:r>
        <w:rPr>
          <w:rFonts w:cs="Arial" w:ascii="Arial" w:hAnsi="Arial"/>
          <w:kern w:val="2"/>
        </w:rPr>
        <w:t xml:space="preserve"> Подпрограммы согласно Приложению № 1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Комит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в процессе реализации Подпрограммы бюджетные средства подлежат возврату в районный бюджет в установленном порядке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 Управление подпрограммой и контроль за исполнением подпрограммы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Комитет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ункции Комитета по управлению настоящей Подпрограммо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я мероприятий настоящей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сбор и обработка информации от исполнителей мероприятий о ходе реализации мероприяти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подготовкой и предоставлением отчетных данных возлагается на Комитет в соответствии с действующим законодательством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аспорту подпрограммы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800"/>
        <w:gridCol w:w="198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информации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: Содействие временной занятости подростков</w:t>
            </w:r>
          </w:p>
          <w:p>
            <w:pPr>
              <w:pStyle w:val="ConsPlusNormal1"/>
              <w:ind w:firstLine="1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рудоустроенных подростков (ежегод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: Вовлечение молодежи Енисейского района в общественную жизнь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 (ежегод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дпрограмме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32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32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1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трудоустроенных подростков составит не менее 640 чел.</w:t>
            </w:r>
          </w:p>
        </w:tc>
      </w:tr>
      <w:tr>
        <w:trPr>
          <w:trHeight w:val="6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3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1. Мероприятия в област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овлечение молодежи 360 человек в проектную деятельность</w:t>
            </w:r>
          </w:p>
        </w:tc>
      </w:tr>
      <w:tr>
        <w:trPr>
          <w:trHeight w:val="10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.2. Поддержка деятельности муниципальных молодежных центров.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3,3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5,6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5,6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7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проектов, реализованных молодежью – не менее 20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2.1. Поддержка деятельности муниципальных молодежных цент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09300</w:t>
            </w:r>
            <w:r>
              <w:rPr>
                <w:rFonts w:cs="Arial" w:ascii="Arial" w:hAnsi="Arial"/>
                <w:kern w:val="2"/>
                <w:lang w:val="en-US"/>
              </w:rPr>
              <w:t>S</w:t>
            </w:r>
            <w:r>
              <w:rPr>
                <w:rFonts w:cs="Arial" w:ascii="Arial" w:hAnsi="Arial"/>
                <w:kern w:val="2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66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2.2.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519.4</w:t>
            </w: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521.3</w:t>
            </w: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521.3</w:t>
            </w: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66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3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2.3. Развитие системы патриотического воспитания в рамках поддержки деятельности муниципальных молодежных цен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7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1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09300</w:t>
            </w:r>
            <w:r>
              <w:rPr>
                <w:rFonts w:cs="Arial" w:ascii="Arial" w:hAnsi="Arial"/>
                <w:kern w:val="2"/>
                <w:lang w:val="en-US"/>
              </w:rPr>
              <w:t>S</w:t>
            </w:r>
            <w:r>
              <w:rPr>
                <w:rFonts w:cs="Arial" w:ascii="Arial" w:hAnsi="Arial"/>
                <w:kern w:val="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3. Расходы на обеспечение деятельности (оказание услуг) муниципальных организаций (учреждений) ( МБУ «Молодежный центр» Енисей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410,6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410,6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410,6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231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32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32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1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32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32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1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62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5</w:t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дпрограмма 3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6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ь подпрограммы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5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к паспорту подпрограммы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30 годы без деления на этапы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 и составляет 11046,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3682,3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3682,3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3682,3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с указанием объемов финансирования представлен в Приложении № 1 к подпрограмме 4 «Обеспечение реализации муниципальной программы и прочие мероприятия»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Механизм реализации подпрограммы</w:t>
      </w:r>
    </w:p>
    <w:p>
      <w:pPr>
        <w:pStyle w:val="ConsPlusNormal1"/>
        <w:widowControl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Обеспечение реализации муниципальной программы и прочие мероприятия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ой предусматривается реализация мероприятия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еспечение деятельности муниципального казенного учреждения «Комитет по спорту, туризму и молодежной политике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еализацию подпрограммы осуществляют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МКУ «Комитет по спорту, туризму и молодежной политике Енисейского района» (далее – Комитет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учреждений в области спорта и молодежной политики, общественных организаций для решения вопросов по развитию спорта, молодежной политики и спортивно-познавательной деятельности на территории район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методической работ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создание благоприятных условий для занятий физической культурой и спортом, развития спортивно-познавательной деятельности и молодежной политики на территории Енисейского район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эффективная реализация стратегии развития физической культуры и спорта, молодежной политики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Комит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ется руководитель Комитета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Текущий контроль за исполнением подпрограммных мероприятий, подготовкой и предоставлением отчетных данных осуществляет главный распорядитель бюджетных средств – Комит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у эффективности реализации Подпрограммы осуществляет администрация Енисейского района в соответствии с Порядком, утвержденным постановлением администрации Енисейского района от 26.08.2016 № 474-п (в ред. № 479-п от 03.07.2019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принятия мер по выполнению показателей непосредственных и конечных результатов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в соответствии с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эффективности бюджетных расходов по отдельным направлениям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1 к Подпрограмме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Комитет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в процессе реализации Подпрограммы бюджетные средства подлежат возврату в районный бюджет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 Управление подпрограммой и контроль за исполнением подпрограммы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Комитет.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ункции Комитета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Комитет.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подготовкой и предоставлением отчетных данных возлагается на Комитет в соответствии с действующим законодательством.</w:t>
      </w:r>
    </w:p>
    <w:p>
      <w:pPr>
        <w:sectPr>
          <w:type w:val="nextPage"/>
          <w:pgSz w:w="11906" w:h="16838"/>
          <w:pgMar w:left="1077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pStyle w:val="Normal"/>
        <w:tabs>
          <w:tab w:val="clear" w:pos="708"/>
          <w:tab w:val="left" w:pos="1909" w:leader="none"/>
        </w:tabs>
        <w:ind w:left="1020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tabs>
          <w:tab w:val="clear" w:pos="708"/>
          <w:tab w:val="left" w:pos="1909" w:leader="none"/>
        </w:tabs>
        <w:ind w:left="10206" w:hanging="0"/>
        <w:jc w:val="both"/>
        <w:rPr/>
      </w:pPr>
      <w:r>
        <w:rPr>
          <w:rFonts w:cs="Arial" w:ascii="Arial" w:hAnsi="Arial"/>
          <w:kern w:val="2"/>
        </w:rPr>
        <w:t>к паспорту подпрограммы «Обеспечение реализации муниципальной программы и прочие мероприятия»</w:t>
      </w:r>
    </w:p>
    <w:p>
      <w:pPr>
        <w:pStyle w:val="Normal"/>
        <w:tabs>
          <w:tab w:val="clear" w:pos="708"/>
          <w:tab w:val="left" w:pos="1909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1909" w:leader="none"/>
        </w:tabs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1909" w:leader="none"/>
        </w:tabs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  <w:gridCol w:w="1980"/>
        <w:gridCol w:w="900"/>
        <w:gridCol w:w="900"/>
        <w:gridCol w:w="900"/>
        <w:gridCol w:w="924"/>
      </w:tblGrid>
      <w:tr>
        <w:trPr>
          <w:trHeight w:val="2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п\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Цель, показатели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сточник информаци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Годы реализации подпрограммы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3</w:t>
            </w:r>
          </w:p>
        </w:tc>
      </w:tr>
      <w:tr>
        <w:trPr/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Цель подпрограммы: </w:t>
            </w:r>
            <w:r>
              <w:rPr>
                <w:rFonts w:cs="Arial" w:ascii="Arial" w:hAnsi="Arial"/>
                <w:kern w:val="2"/>
              </w:rPr>
              <w:t>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Удельный вес освоенных средств, выделенных на реализацию установленных функций и полномочий в общей сумме фактической пот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тчет об исполнении  бюджета (ф.0503127) и бюджетная смета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9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99,7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539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94411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709"/>
                              <w:gridCol w:w="851"/>
                              <w:gridCol w:w="1590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16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639" w:hanging="0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39" w:hanging="0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 подпрограмме «Обеспечение реализации муниципальной программы и прочие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39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39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Перечень мероприятий подпрограммы с указанием объема средств на их реализацию и ожидаемых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Цель, задачи, мероприятия под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Расходы (тыс. руб., годы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Цель подпрограммы: Создание условий для устойчивого развития спорта, молодежной политики и спортивно-познавательной деятельности в Енисейском райо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68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68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68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57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04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68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68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68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57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04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МКУ «Комитет по спорту, туризму и м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95008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дельный вес освоенных бюджетных средств, выделенных на реализацию установленных функций и полномочи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в общей сумме фактической потребности ежегодно не должен быть ниже 98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нд оплаты труда казенных учреждений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МКУ «Комитет по спорту, туризму и м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95008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29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29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29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8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МКУ «Комитет по спорту, туризму и м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95008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92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92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92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7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МКУ «Комитет по спорту, туризму и м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95008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68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68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68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57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04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ГРБ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МКУ «Комитет по спорту, туризму и м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68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68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68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57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04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9pt;mso-wrap-distance-right:9pt;mso-wrap-distance-top:0pt;mso-wrap-distance-bottom:0pt;margin-top:62.9pt;mso-position-vertical-relative:page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709"/>
                        <w:gridCol w:w="851"/>
                        <w:gridCol w:w="1590"/>
                        <w:gridCol w:w="720"/>
                        <w:gridCol w:w="900"/>
                        <w:gridCol w:w="900"/>
                        <w:gridCol w:w="900"/>
                        <w:gridCol w:w="900"/>
                        <w:gridCol w:w="16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4868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9639" w:hanging="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ind w:left="9639" w:hanging="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 подпрограмме «Обеспечение реализации муниципальной программы и прочие мероприятия»</w:t>
                            </w:r>
                          </w:p>
                          <w:p>
                            <w:pPr>
                              <w:pStyle w:val="Normal"/>
                              <w:ind w:left="9639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39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8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Перечень мероприятий подпрограммы с указанием объема средств на их реализацию и ожидаемых результатов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Цель, задачи, мероприятия под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Расходы (тыс. руб., годы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4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Цель подпрограммы: Создание условий для устойчивого развития спорта, молодежной политики и спортивно-познавательной деятельности в Енисейском райо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68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68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68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157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04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68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68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68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157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04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МКУ «Комитет по спорту, туризму и м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950080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дельный вес освоенных бюджетных средств, выделенных на реализацию установленных функций и полномочи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в общей сумме фактической потребности ежегодно не должен быть ниже 98%.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нд оплаты труда казенных учреждений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МКУ «Комитет по спорту, туризму и м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950080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29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29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29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870,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МКУ «Комитет по спорту, туризму и м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950080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92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92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92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7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МКУ «Комитет по спорту, туризму и м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950080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68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68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68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57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04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ГРБ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МКУ «Комитет по спорту, туризму и м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68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68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68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57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04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6237" w:hanging="0"/>
        <w:jc w:val="both"/>
        <w:rPr/>
      </w:pPr>
      <w:r>
        <w:rPr>
          <w:rFonts w:cs="Arial" w:ascii="Arial" w:hAnsi="Arial"/>
          <w:kern w:val="2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</w:tabs>
        <w:ind w:left="6237" w:hanging="0"/>
        <w:jc w:val="both"/>
        <w:rPr/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дпрограмма 4 «Развитие системы подготовки спортивного резерва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/>
      </w:pPr>
      <w:r>
        <w:rPr/>
        <w:t>1. 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«Развитие системы подготовки спортивного резерва»</w:t>
            </w:r>
          </w:p>
        </w:tc>
      </w:tr>
      <w:tr>
        <w:trPr>
          <w:trHeight w:val="118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под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БУ «Спортивная школа им. Ф.В. Вольфа Енисейского района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21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Предоставление услуги по спортивной подготовке в соответствии с федеральными стандартами спортивной подготовки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 Обеспечение успешного выступления спортсменов на межрегиональных и всероссийских спортивных соревнованиях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3. Увеличение числа спортсменов, входящих в составы сборных команд Красноярского края по олимпийским и неолимпийским видам спорта </w:t>
            </w:r>
          </w:p>
        </w:tc>
      </w:tr>
      <w:tr>
        <w:trPr>
          <w:trHeight w:val="89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иложение к паспорту подпрограммы </w:t>
            </w:r>
          </w:p>
        </w:tc>
      </w:tr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30 годы без деления на этапы</w:t>
            </w:r>
          </w:p>
        </w:tc>
      </w:tr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21 году и плановом периоде 2022-2023 гг. всего 98340,6 тыс. рублей за счет средств районного бюджета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33229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3255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32555,7тыс. рублей.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Перечень мероприятий подпрограммы с указанием объемов финансирования представлен в Приложении № 1 к подпрограмме «Развитие системы подготовки спортивного резерва»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3. Механизм реализации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Развитие системы подготовки спортивного резерва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ой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едоставление услуги по спортивной подготовке в соответствии с федеральными стандартами спортивной подготовки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еспечение успешного выступления спортсменов на краевых, межрегиональных и всероссийских спортивных соревнованиях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сходы на компенсацию расходов муниципальных спортивных школ, подготовивших спортсмена, ставшего членом спортивной сборной края. Показателем результативности использования субсидии является показатель: прирост численности занимающихся по программам спортивной подготовки в муниципальном районе, городском округе Красноярского края – от 3 до 20%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ю Подпрограммы осуществляют МБУ «Спортивная школа им. Ф.В. Вольфа» Енисейского района (далее МБУ «СШ им. Ф.В.Вольфа»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ключение договоров, соглашений с исполнителями отдельных мероприят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положений о проведении районных, краевых и федеральных физкультурно-спортивных мероприят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МБУ «СШ им. Ф.В. Вольфа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СШ им. Ф.В.Вольф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за их достоверность является директор МБУ «СШ им. Ф.В. Вольф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Текущий контроль за исполнением подпрограммных мероприятий, подготовкой и предоставлением отчетных данных осуществляет главный распорядитель бюджетных средств – МКУ «Комитет по спорту, туризму и молодежной политике Енисейского района» (далее – Комитет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у эффективности реализации Подпрограммы осуществляет администрация Енисейского района в соответствии с Порядком, утвержденным постановлением администрации Енисейского района от 26.08.2016 № 474-п (в ред. № 479-п от 03.07.2019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Реализация мероприятий Подпрограммы в соответствии с Федеральным законом Российской Федерации «О физической культуре и спорте в Российской Федерации» от 04.12.2007 № 329-ФЗ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Распоряжением Правительства РФ от 17.10.2018 № 2245-р «Об утверждении концепции подготовки спортивного резерва в Российской Федерации до 2025 года и плана мероприятий по ее реализации», Законом Красноярского края «О физической культуре и спорте в Красноярском крае» от 21.12.2010 № 11-5566,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администрацией района и МБУ «СШ им. Ф.В.Вольфа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эффективности бюджетных расходов по отдельным направления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МБУ «СШ им. Ф.В.Вольфа» на иные цели, не связанные с финансовым обеспечением выполнения муниципального задания на развитие системы подготовки спортивного резерва, осуществляет главный распорядитель бюджетных средств – Комитет.нистрация Енисейского района). МБУ «СШ им. Ф.В.Вольфа» приобретает оборудование и инвентарь,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(органом, осуществляющим функции и полномочия учредителя) является Комит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Комитет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ункции МБУ «СШ им. Ф.В. Вольфа» по управлению настоящей Подпрограммо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бор и обработка информации от исполнителей мероприятий о ходе реализации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СШ им. Ф.В. Вольфа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деятельностью МБУ «СШ им. Ф.В. Вольфа»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нормативными правовыми актами администрации Енисейского района.</w:t>
      </w:r>
    </w:p>
    <w:p>
      <w:pPr>
        <w:sectPr>
          <w:type w:val="nextPage"/>
          <w:pgSz w:w="11906" w:h="16838"/>
          <w:pgMar w:left="992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kern w:val="2"/>
          <w:highlight w:val="magenta"/>
        </w:rPr>
      </w:pPr>
      <w:r>
        <w:rPr>
          <w:rFonts w:cs="Arial" w:ascii="Arial" w:hAnsi="Arial"/>
          <w:kern w:val="2"/>
          <w:highlight w:val="magenta"/>
        </w:rPr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1 </w:t>
      </w:r>
    </w:p>
    <w:p>
      <w:pPr>
        <w:pStyle w:val="Normal"/>
        <w:autoSpaceDE w:val="false"/>
        <w:ind w:left="9072" w:hanging="0"/>
        <w:jc w:val="both"/>
        <w:rPr/>
      </w:pPr>
      <w:r>
        <w:rPr>
          <w:rFonts w:cs="Arial" w:ascii="Arial" w:hAnsi="Arial"/>
          <w:kern w:val="2"/>
        </w:rPr>
        <w:t>к паспорту подпрограммы «Развитие системы подготовки спортивного резерв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еречень и значения показателей результативности подпрограммы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3780</wp:posOffset>
                </wp:positionH>
                <wp:positionV relativeFrom="paragraph">
                  <wp:posOffset>342900</wp:posOffset>
                </wp:positionV>
                <wp:extent cx="925004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3942"/>
                              <w:gridCol w:w="62"/>
                              <w:gridCol w:w="1378"/>
                              <w:gridCol w:w="3018"/>
                              <w:gridCol w:w="1275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Цели, задачи, мероприятия подпрограммы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Годы реализации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едоставление услуги по спортивной подготовке в соответствии с федеральными стандартами спортивной подготов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Удельный вес детей и подростков, занимающихся в МБУ «СШ им. Ф.В. Вольфа» от общего количества населения района в возрасте от 6 до 18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спортивного масте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оличество занимающихся, принявших участие в тренировочных сборах разного уров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дельный вес граждан, охваченных ВФСК ГТО от общего количества населения района от 6 лет и старш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2-ГТО, утвержденная приказом Росстата от 17.08.2017 №5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Обеспечение успешного выступления спортсменов на межрегиональных и всероссийских спортивных соревновани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дельный вес спортсменов, принявших участие в спортивно-массовых мероприятиях разного уровня от общего количества занимающихся в МБУ «СШ им. Ф.В. Вольф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3. Увеличение числа спортсменов, входящих в составы сборных команд Красноярского края по олимпийским и неолимпийским видам 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27pt;mso-position-vertical-relative:text;margin-left:81.4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3942"/>
                        <w:gridCol w:w="62"/>
                        <w:gridCol w:w="1378"/>
                        <w:gridCol w:w="3018"/>
                        <w:gridCol w:w="1275"/>
                        <w:gridCol w:w="1276"/>
                        <w:gridCol w:w="1276"/>
                        <w:gridCol w:w="1134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Цели, задачи, мероприятия подпрограммы 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01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Годы реализации подпрограмм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едоставление услуги по спортивной подготовке в соответствии с федеральными стандартами спортивной подготовки;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Удельный вес детей и подростков, занимающихся в МБУ «СШ им. Ф.В. Вольфа» от общего количества населения района в возрасте от 6 до 18 л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спортивного мастерств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оличество занимающихся, принявших участие в тренировочных сборах разного уровн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дельный вес граждан, охваченных ВФСК ГТО от общего количества населения района от 6 лет и старш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2-ГТО, утвержденная приказом Росстата от 17.08.2017 №5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Обеспечение успешного выступления спортсменов на межрегиональных и всероссийских спортивных соревнованиях;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дельный вес спортсменов, принявших участие в спортивно-массовых мероприятиях разного уровня от общего количества занимающихся в МБУ «СШ им. Ф.В. Вольфа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3. Увеличение числа спортсменов, входящих в составы сборных команд Красноярского края по олимпийским и неолимпийским видам спорта.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923" w:hanging="0"/>
        <w:jc w:val="both"/>
        <w:rPr/>
      </w:pPr>
      <w:r>
        <w:rPr>
          <w:rFonts w:cs="Arial" w:ascii="Arial" w:hAnsi="Arial"/>
          <w:kern w:val="2"/>
        </w:rPr>
        <w:t>к подпрограмме 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88"/>
        <w:gridCol w:w="12"/>
        <w:gridCol w:w="697"/>
        <w:gridCol w:w="708"/>
        <w:gridCol w:w="1560"/>
        <w:gridCol w:w="708"/>
        <w:gridCol w:w="1134"/>
        <w:gridCol w:w="1134"/>
        <w:gridCol w:w="1134"/>
        <w:gridCol w:w="1134"/>
        <w:gridCol w:w="1863"/>
      </w:tblGrid>
      <w:tr>
        <w:trPr>
          <w:trHeight w:val="22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2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5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5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8340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7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4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8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5"/>
              </w:numPr>
              <w:spacing w:lineRule="auto" w:line="240" w:before="0" w:after="200"/>
              <w:ind w:left="34" w:hanging="142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8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147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 Обеспечение деятельности подведомственных учреждений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096008003</w:t>
            </w:r>
            <w:r>
              <w:rPr>
                <w:rFonts w:cs="Arial" w:ascii="Arial" w:hAnsi="Arial"/>
                <w:kern w:val="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9,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дельный вес детей и подростков, занимающихся в МБУ «СШ им. Ф.В. Вольфа», от общего количества населения района этого возраста не менее 17% ежегодно </w:t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2. Организация участия занимающихся МБУ «СШ им. Ф.В.Вольфа» в летней оздоровительной кампании, в т.ч. тренировочных сбор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6008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7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жегодно количество занимающихся, принявших участие в тренировочных сборах не менее 40 чел.</w:t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3. Обеспечение деятельности спортивного объекта «Биатлонный комплекс в с. Верхнепашино Енисейского район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600800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8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190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дача 2 подпрограммы: Обеспечение успешного выступления спортсменов на краевых, межрегиональных и всероссийских спортивных соревнованиях. 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93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дельный вес детей, принявших участие в спортивно-массовых мероприятиях разного уровня, от общего количества занимающихся в МБУ «СШ им. Ф.В. Вольфа», не менее 70% ежегодно</w:t>
            </w:r>
          </w:p>
        </w:tc>
      </w:tr>
      <w:tr>
        <w:trPr>
          <w:trHeight w:val="11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.1. Проведение мероприятий по выявлению и поддержке талантливых детей в области спорта, в том числе: 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районные соревнования, 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участие в краевых мероприятия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60085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9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highlight w:val="red"/>
              </w:rPr>
            </w:pPr>
            <w:r>
              <w:rPr>
                <w:rFonts w:cs="Arial" w:ascii="Arial" w:hAnsi="Arial"/>
                <w:kern w:val="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red"/>
              </w:rPr>
            </w:pPr>
            <w:r>
              <w:rPr>
                <w:rFonts w:cs="Arial" w:ascii="Arial" w:hAnsi="Arial"/>
                <w:kern w:val="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.1. Расходы на компенсацию расходов муниципальных спортивных школ, подготовивших спортсмена, ставшего членом спортивной сборной кр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2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red"/>
              </w:rPr>
            </w:pPr>
            <w:r>
              <w:rPr>
                <w:rFonts w:cs="Arial" w:ascii="Arial" w:hAnsi="Arial"/>
                <w:kern w:val="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</w:rPr>
              <w:t>3.2. Развитие биатлона на территории Енисейског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8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red"/>
              </w:rPr>
            </w:pPr>
            <w:r>
              <w:rPr>
                <w:rFonts w:cs="Arial" w:ascii="Arial" w:hAnsi="Arial"/>
                <w:kern w:val="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2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5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5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8340,6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highlight w:val="red"/>
              </w:rPr>
            </w:pPr>
            <w:r>
              <w:rPr>
                <w:rFonts w:cs="Arial" w:ascii="Arial" w:hAnsi="Arial"/>
                <w:kern w:val="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2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5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5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8340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highlight w:val="red"/>
              </w:rPr>
            </w:pPr>
            <w:r>
              <w:rPr>
                <w:rFonts w:cs="Arial" w:ascii="Arial" w:hAnsi="Arial"/>
                <w:kern w:val="2"/>
                <w:highlight w:val="red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7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kern w:val="2"/>
        </w:rPr>
        <w:t>к муниципальной программе «Развитие физической культуры, спорта, реализация молодежной политики в Енисейском район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одпрограмма 5 «Укрепление межнациональных и межконфессиональных отношений в Енисейском район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/>
      </w:pPr>
      <w:r>
        <w:rPr/>
        <w:t>Паспорт подпрограммы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>
          <w:trHeight w:val="45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«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Укрепление межнациональных и межконфессиональных отношений в Енисейском районе»</w:t>
            </w:r>
          </w:p>
        </w:tc>
      </w:tr>
      <w:tr>
        <w:trPr>
          <w:trHeight w:val="86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БУ «Молодежный центр» Енисейского район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ь подпрограммы: </w:t>
            </w:r>
            <w:r>
              <w:rPr>
                <w:rFonts w:cs="Arial" w:ascii="Arial" w:hAnsi="Arial"/>
                <w:kern w:val="2"/>
                <w:lang w:eastAsia="ar-SA"/>
              </w:rPr>
              <w:t>Укрепление межнационального и межконфессионального согласия на территории  Енисе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Содействие укреплению гражданского единства и гармонизации межэтнических, межконфессиональных отношений на территории Енисейского района</w:t>
            </w:r>
          </w:p>
        </w:tc>
      </w:tr>
      <w:tr>
        <w:trPr>
          <w:trHeight w:val="70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иложение к паспорту подпрограммы.</w:t>
            </w:r>
          </w:p>
        </w:tc>
      </w:tr>
      <w:tr>
        <w:trPr>
          <w:trHeight w:val="48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-2030 годы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21 году и плановом периоде 2022-2023 гг. 0,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районного бюджета – 0,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год – 0,0 тыс. рублей;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0,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Перечень мероприятий подпрограммы с указанием объемов финансирования представлен в Приложении №1 к подпрограмме 5 «</w:t>
      </w:r>
      <w:r>
        <w:rPr>
          <w:rFonts w:cs="Arial" w:ascii="Arial" w:hAnsi="Arial"/>
          <w:kern w:val="2"/>
          <w:lang w:eastAsia="ar-SA"/>
        </w:rPr>
        <w:t>Укрепление межнациональных и межконфессиональных отношений в Енисейском районе</w:t>
      </w:r>
      <w:r>
        <w:rPr>
          <w:rFonts w:cs="Arial" w:ascii="Arial" w:hAnsi="Arial"/>
          <w:kern w:val="2"/>
        </w:rPr>
        <w:t>».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kern w:val="2"/>
        </w:rPr>
        <w:t>Подпрограмма «</w:t>
      </w:r>
      <w:r>
        <w:rPr>
          <w:rFonts w:cs="Arial" w:ascii="Arial" w:hAnsi="Arial"/>
          <w:kern w:val="2"/>
          <w:lang w:eastAsia="ar-SA"/>
        </w:rPr>
        <w:t>Укрепление межнациональных и межконфессиональных отношений в Енисейском районе</w:t>
      </w:r>
      <w:r>
        <w:rPr>
          <w:rFonts w:cs="Arial" w:ascii="Arial" w:hAnsi="Arial"/>
          <w:kern w:val="2"/>
        </w:rPr>
        <w:t>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ю Подпрограммы осуществляет МБУ «Молодежный центр» Енисейского района (далее – МБУ «Молодежный центр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предусматривает реализацию следующих мероприят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и проведение мероприятий, направленных на укрепление межнациональных и межконфессиональных отношений в Енисейском район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и проведение фестиваля «Мир один на всех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 итогам проведения мероприятий достижение целевого показателя «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» оценива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kern w:val="2"/>
        </w:rPr>
        <w:tab/>
        <w:tab/>
        <w:tab/>
        <w:tab/>
        <w:t xml:space="preserve">        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kern w:val="2"/>
        </w:rPr>
        <w:tab/>
        <w:tab/>
        <w:tab/>
        <w:t xml:space="preserve">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 = ____________ х 100 %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                               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общ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kern w:val="2"/>
        </w:rPr>
        <w:t xml:space="preserve">где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– 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п – количество граждан, положительно оценивающих состояние межнациональных и межконфессиональных отношений по итогам анкетир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общ – общее количество опрошенны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положений о проведении мероприятий, направленных на укрепление межнациональных и межконфессиональных отношений в Енисейском райо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- содействие </w:t>
      </w:r>
      <w:r>
        <w:rPr>
          <w:rFonts w:cs="Arial" w:ascii="Arial" w:hAnsi="Arial"/>
          <w:color w:val="333333"/>
          <w:shd w:fill="FFFFFF" w:val="clear"/>
        </w:rPr>
        <w:t>укреплению межэтнических и межконфессиональных отношений</w:t>
      </w:r>
      <w:r>
        <w:rPr>
          <w:rFonts w:cs="Arial" w:ascii="Arial" w:hAnsi="Arial"/>
          <w:kern w:val="2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ется руководитель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а также подготовкой и предоставлением отчетных данных возлагается на МКУ «Комитет по спорту, туризму и молодежной политике Енисейского района» (далее – Комитет), осуществляющее функции и полномочия Учред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постановлением администрации Енисейского района от 26.08.2016 № 474-п (в ред. № 479-п от 03.07.2019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явления отклонений фактических показателей от плановых знач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осуществляется в соответствии с Постановлением Правительства Красноярского края от 30.09.2014 № 442-п «Об утверждении государственной программы Красноярского края «Укрепление единства российской нации и этнокультурное развитие народов Краноярского края»,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администрацией района и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услуг, связанных с реализацией мероприятий Подпрограммы,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нормативных затрат на оказание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Финансирование мероприятий Подпрограммы осуществляется в соответствии с </w:t>
      </w:r>
      <w:r>
        <w:fldChar w:fldCharType="begin"/>
      </w:r>
      <w:r>
        <w:rPr>
          <w:rStyle w:val="InternetLink"/>
          <w:kern w:val="2"/>
          <w:rFonts w:cs="Arial" w:ascii="Arial" w:hAnsi="Arial"/>
        </w:rPr>
        <w:instrText xml:space="preserve"> HYPERLINK "../../AppData/Local/%D0%BC%D0%BF%202018/Users/%D0%9F%D0%BE%D0%BB%D1%8C%D0%B7%D0%BE%D0%B2%D0%B0%D1%82%D0%B5%D0%BB%D1%8C/AppData/Local/AppData/Roaming/Microsoft/Downloads/IronOwl/Desktop/%D0%94%D0%A6%D0%9F%2014-16%D0%B3%D0%B3/%D0%9C%D0%9F%20%D0%A4%D0%A1%D0%9A%20%D0%B8%20%D0%9C%D0%9F%20%D0%B2%20%D1%80%D0%B5%D0%B4%D0%B0%D0%BA%D1%86%D0%B8%D0%B8%20686-%D0%BF%20%D0%BE%D1%82%2020.08.2015.doc" \l "Par377"</w:instrText>
      </w:r>
      <w:r>
        <w:rPr>
          <w:rStyle w:val="InternetLink"/>
          <w:kern w:val="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kern w:val="2"/>
        </w:rPr>
        <w:t>мероприятиями</w:t>
      </w:r>
      <w:r>
        <w:rPr>
          <w:rStyle w:val="InternetLink"/>
          <w:kern w:val="2"/>
          <w:rFonts w:cs="Arial" w:ascii="Arial" w:hAnsi="Arial"/>
        </w:rPr>
        <w:fldChar w:fldCharType="end"/>
      </w:r>
      <w:r>
        <w:rPr>
          <w:rFonts w:cs="Arial" w:ascii="Arial" w:hAnsi="Arial"/>
          <w:kern w:val="2"/>
        </w:rPr>
        <w:t xml:space="preserve"> Подпрограммы согласно Приложению № 1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Комит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Комит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ункции Комитета по управлению настоящей Подпрограммо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я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бор и обработка информации от исполнителей мероприятий о ходе реализации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а также подготовкой и предоставлением отчетных данных возлагается на Комит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аспорту подпрограммы </w:t>
      </w:r>
      <w:r>
        <w:rPr>
          <w:rFonts w:cs="Arial" w:ascii="Arial" w:hAnsi="Arial"/>
          <w:kern w:val="2"/>
          <w:lang w:eastAsia="ar-SA"/>
        </w:rPr>
        <w:t>«Укрепление межнациональных и межконфессиональных отношений в Енисей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800"/>
        <w:gridCol w:w="198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информации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укрепление межнационального и межконфессионального согласия на территори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: 1. Содействие укреплению гражданского единства и гармонизации межэтнических, межконфессиональных отношений на территории 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енность участников мероприятий,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, направленных на укрепление межнациональных и межконфессиональных отношений на территории Енисе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дпрограмме </w:t>
      </w:r>
      <w:r>
        <w:rPr>
          <w:rFonts w:cs="Arial" w:ascii="Arial" w:hAnsi="Arial"/>
          <w:kern w:val="2"/>
          <w:lang w:eastAsia="ar-SA"/>
        </w:rPr>
        <w:t>«Укрепление межнациональных и межконфессиональных отношений в Енисейском районе»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850"/>
        <w:gridCol w:w="851"/>
        <w:gridCol w:w="1559"/>
        <w:gridCol w:w="709"/>
        <w:gridCol w:w="1134"/>
        <w:gridCol w:w="1134"/>
        <w:gridCol w:w="992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укрепление межнационального и межконфессионального согласия на территори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1 подпрограммы: содействие укреплению гражданского единства и гармонизации межэтнических, межконфессиональных отношений на территории Енисей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Реализация мероприятий в сфере укрепления межнационального единства и межконфессионального единств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700</w:t>
            </w:r>
            <w:r>
              <w:rPr>
                <w:rFonts w:cs="Arial" w:ascii="Arial" w:hAnsi="Arial"/>
                <w:lang w:val="en-US"/>
              </w:rPr>
              <w:t>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принявших участие в мероприятиях, направленных на укрепление межнациональных и межконфессиональных отношений в Енисейск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 человек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8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680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80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тдельное мероприятие: «Организация спортивно-познавательной деятельности на территории Енисейского района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/>
      </w:pPr>
      <w:r>
        <w:rPr/>
        <w:t>1.Паспорт отдельного мероприятия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861"/>
      </w:tblGrid>
      <w:tr>
        <w:trPr/>
        <w:tc>
          <w:tcPr>
            <w:tcW w:w="3318" w:type="dxa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отдельного мероприятия</w:t>
            </w:r>
          </w:p>
        </w:tc>
        <w:tc>
          <w:tcPr>
            <w:tcW w:w="6861" w:type="dxa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«Организация спортивно-познавательной деятельности на территории Енисейского района» (далее – отдельное мероприятие)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 Енисейского района 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ый заказчик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</w:tr>
      <w:tr>
        <w:trPr>
          <w:trHeight w:val="2056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отдельного мероприятия и главный распорядитель бюджетных средств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й распорядитель бюджетных средств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 (далее – Комитет)</w:t>
            </w:r>
          </w:p>
        </w:tc>
      </w:tr>
      <w:tr>
        <w:trPr>
          <w:trHeight w:val="1026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а отдельного мероприят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отдельного мероприятия: Содействие развитию спортивно-познавательной деятельности на территории Енисейского район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отдельного мероприятия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Популяризация спортивно-познавательной деятельности среди населения и продвижение спортивно-познавательных мероприятий на территории района.</w:t>
            </w:r>
          </w:p>
        </w:tc>
      </w:tr>
      <w:tr>
        <w:trPr>
          <w:trHeight w:val="515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отдельного мероприят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№1 к отдельному мероприятию</w:t>
            </w:r>
          </w:p>
        </w:tc>
      </w:tr>
      <w:tr>
        <w:trPr>
          <w:trHeight w:val="455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отдельного мероприят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30 годы без деления на этапы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ю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финансирования мероприятий отдельного мероприятия составляет 1881,9 тыс. рублей, из средств районного бюджета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27,3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27,3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627,3 тысяч рублей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89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ханизм реализации отдельного мероприят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 предусматривает реализацию следующих мероприятий: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организация и проведение массовых спортивно-познавательных и спортивно-оздоровительных мероприятий на территории района;</w:t>
            </w:r>
          </w:p>
          <w:p>
            <w:pPr>
              <w:pStyle w:val="Normal"/>
              <w:ind w:firstLine="373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- </w:t>
            </w:r>
            <w:r>
              <w:rPr>
                <w:rFonts w:cs="Arial" w:ascii="Arial" w:hAnsi="Arial"/>
              </w:rPr>
              <w:t>приобретение необходимого инвентаря и оборудования, призов для участников мероприятий</w:t>
            </w:r>
            <w:r>
              <w:rPr>
                <w:rFonts w:cs="Arial" w:ascii="Arial" w:hAnsi="Arial"/>
                <w:kern w:val="2"/>
              </w:rPr>
              <w:t>;</w:t>
            </w:r>
          </w:p>
          <w:p>
            <w:pPr>
              <w:pStyle w:val="Normal"/>
              <w:ind w:firstLine="373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- </w:t>
            </w:r>
            <w:r>
              <w:rPr>
                <w:rFonts w:cs="Arial" w:ascii="Arial" w:hAnsi="Arial"/>
              </w:rPr>
              <w:t>рекламно-информационную деятельность по продвижению туристских мероприятий и рекреационных возможностей района;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 участие представителей района в спортивно-познавательных мероприятиях, проводимых другими муниципальными образованиями и регионами, с целью обмена опытом  в проведении спортивно-познавательных мероприятий, формирования положительного имиджа района, продвижения спортивно-познавательных мероприятий,  проводимых на территории района.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ю отдельного мероприятия осуществляет Комитет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рганизационный механизм реализации отдельного мероприятия включает в себя следующие элементы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заключение договоров, соглашений с исполнителями отдельных мероприяти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подготовка положений о проведении спортивно-познавательных мероприяти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организация контроля за эффективным использованием бюджетных средств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осуществление иных функции и полномочий, установленных действующим законодательством РФ и Уставом Комитета.</w:t>
            </w:r>
          </w:p>
          <w:p>
            <w:pPr>
              <w:pStyle w:val="Normal"/>
              <w:shd w:fill="FFFFFF" w:val="clear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екущий контроль за исполнением отдельного мероприятия, подготовкой и предоставлением отчетных данных возлагается на Комитет, осуществляющий функции и полномочия учредителя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нтроль за реализацией отдельного мероприятия осуществляется по показателям, представленным в Приложении №1 к отдельному мероприятию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у эффективности реализации отдельного мероприятия осуществляет администрация Енисейского района в соответствии с Порядком, утвержденным постановлением администрации Енисейского района от 26.08.2016 № 474-п (в ред. № 479-п от 03.07.2019)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эффективности реализации отдельного мероприятия осуществляется в целях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выявления отклонений фактических показателей от плановых значени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установления причин указанных отклонений (внутренних и внешних); 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принятия мер по выполнению показателей непосредственных и конечных результатов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принятия мер для улучшения качества планирования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Правовой механизм реализации отдельного мероприятия включает в себя следующие элемен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40"/>
              <w:ind w:firstLine="373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Реализация мероприятий отдельного мероприятия в соответствии с Федеральным законом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от 24.11.1996 № 132-ФЗ «Об основах туристской деятельности в Российской Федерации», Распоряжением Правительства РФ </w:t>
            </w:r>
            <w:r>
              <w:rPr>
                <w:rFonts w:cs="Arial" w:ascii="Arial" w:hAnsi="Arial"/>
                <w:color w:val="000000"/>
                <w:kern w:val="2"/>
                <w:shd w:fill="FFFFFF" w:val="clear"/>
              </w:rPr>
              <w:t xml:space="preserve">от 20.09.2019 № 2129 «О Стратегии развития туризма в РФ на период до 2035 года», Распоряжением Правительства Красноярского края от 27.12.2016 № 1174-р «Об одобрении Концепции развития туристской индустрии в Красноярском крае», </w:t>
            </w:r>
            <w:r>
              <w:rPr>
                <w:rFonts w:cs="Arial" w:ascii="Arial" w:hAnsi="Arial"/>
                <w:bCs/>
                <w:kern w:val="2"/>
              </w:rPr>
              <w:t>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отдельного мероприят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40"/>
              <w:ind w:firstLine="373"/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Заключение договоров (контрактов) на поставку товаров, услуг, связанных с реализацией отдельного мероприяти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Экономический механизм реализации отдельного мероприятия включает в себя следующие элементы: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ониторинг эффективности бюджетных расходов по отдельным направлениям.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rFonts w:cs="Arial" w:ascii="Arial" w:hAnsi="Arial"/>
                <w:kern w:val="2"/>
              </w:rPr>
              <w:t>Финансирование отдельного мероприятия осуществляется в соответствии с перечнем мероприятий согласно Приложению № 2 к отдельному мероприятию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инансовое управление администрации Енисейского района осуществляет финансирование расходов отдельного мероприятия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м распорядителем бюджетных средств (органом, осуществляющим функции и полномочия учредителя) является Комитет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использованные целевые средства подлежат возврату в районный бюджет в установленном порядке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8505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ind w:left="8505" w:hanging="0"/>
        <w:jc w:val="both"/>
        <w:rPr/>
      </w:pPr>
      <w:r>
        <w:rPr>
          <w:rFonts w:cs="Arial" w:ascii="Arial" w:hAnsi="Arial"/>
          <w:kern w:val="2"/>
          <w:lang w:eastAsia="ar-SA"/>
        </w:rPr>
        <w:t>к отдельному мероприятию «Организация спортивно-познавательной деятельности на территории Енисейского района», реализуемого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и значения показателей результативности отдельн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«Организация спортивно-познавательной деятельности на территории Енисейского района»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900"/>
        <w:gridCol w:w="1852"/>
        <w:gridCol w:w="1985"/>
        <w:gridCol w:w="1984"/>
        <w:gridCol w:w="2268"/>
        <w:gridCol w:w="2835"/>
      </w:tblGrid>
      <w:tr>
        <w:trPr>
          <w:trHeight w:val="65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№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Цель, целевые индикатор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Единица измерения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сточник информации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Годы реализации отдельного мероприятия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val="en-US"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Цель реализации отдельного мероприятия:</w:t>
            </w:r>
          </w:p>
        </w:tc>
        <w:tc>
          <w:tcPr>
            <w:tcW w:w="1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одействие развитию спортивно-познавательной деятельности на территори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отдельного мероприятия:</w:t>
            </w:r>
          </w:p>
        </w:tc>
        <w:tc>
          <w:tcPr>
            <w:tcW w:w="1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пуляризация спортивно-познавательной деятельности среди населения и продвижение спортивно-познавательных мероприятий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1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че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отоколы спортивно-познавательн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3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ind w:left="9923" w:hanging="0"/>
        <w:jc w:val="both"/>
        <w:rPr/>
      </w:pPr>
      <w:r>
        <w:rPr>
          <w:rFonts w:cs="Arial" w:ascii="Arial" w:hAnsi="Arial"/>
          <w:kern w:val="2"/>
          <w:lang w:eastAsia="ar-SA"/>
        </w:rPr>
        <w:t>к отдельному мероприятию «Организация спортивно-познавательных мероприятий на территории Енисейского района», реализуемого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/>
        <w:t>Перечень мероприятий отдельного мероприятия с указанием объема средств на их реализацию и ожидаемых результатов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68"/>
        <w:gridCol w:w="709"/>
        <w:gridCol w:w="709"/>
        <w:gridCol w:w="141"/>
        <w:gridCol w:w="1418"/>
        <w:gridCol w:w="850"/>
        <w:gridCol w:w="993"/>
        <w:gridCol w:w="992"/>
        <w:gridCol w:w="992"/>
        <w:gridCol w:w="992"/>
        <w:gridCol w:w="1310"/>
      </w:tblGrid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Содействие развитию спортивно-познавательной деятельности на территории Енисей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81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1 отдельного мероприятия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пуляризация спортивно-познавательной деятельности среди населения и продвижение спортивно-познавательных мероприятий района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81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сходы на содержание рекреационной зоны на территории Енисейского района за счет средств ме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00184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11,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9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00184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7,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спортивно-познавательных мероприятий на территории 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00188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3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81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81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38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10"/>
      <w:type w:val="nextPage"/>
      <w:pgSz w:orient="landscape" w:w="16838" w:h="11906"/>
      <w:pgMar w:left="1276" w:right="67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yle22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7">
    <w:name w:val="Знак Знак"/>
    <w:qFormat/>
    <w:rPr>
      <w:sz w:val="16"/>
      <w:szCs w:val="16"/>
      <w:lang w:bidi="ar-SA"/>
    </w:rPr>
  </w:style>
  <w:style w:type="character" w:styleId="121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30">
    <w:name w:val="Текст"/>
    <w:basedOn w:val="Normal"/>
    <w:qFormat/>
    <w:pPr/>
    <w:rPr>
      <w:rFonts w:ascii="Calibri" w:hAnsi="Calibri" w:cs="Calibri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numPr>
        <w:ilvl w:val="0"/>
        <w:numId w:val="5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СП_список"/>
    <w:basedOn w:val="Normal"/>
    <w:qFormat/>
    <w:pPr>
      <w:numPr>
        <w:ilvl w:val="0"/>
        <w:numId w:val="5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6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7">
    <w:name w:val="Тема примечания"/>
    <w:basedOn w:val="Style29"/>
    <w:next w:val="Style29"/>
    <w:qFormat/>
    <w:pPr>
      <w:spacing w:before="0" w:after="0"/>
    </w:pPr>
    <w:rPr>
      <w:b/>
      <w:bCs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C135181349D599437C86974D6614E726F914315159CC9539475B07B7DCDBAF1A6736C33AC8R0P2D" TargetMode="External"/><Relationship Id="rId3" Type="http://schemas.openxmlformats.org/officeDocument/2006/relationships/hyperlink" Target="consultantplus://offline/ref=A491A38B779359B76E8DE0B0824EE671048617460F3FC2FD2C867DEAFFT1M0D" TargetMode="External"/><Relationship Id="rId4" Type="http://schemas.openxmlformats.org/officeDocument/2006/relationships/hyperlink" Target="consultantplus://offline/ref=94AA147859EB0FDC58CE15EBCFF2D6481D454D07D4751D7E0BA3BF8F9C012C7FDE37654EB6392226cEiDD" TargetMode="External"/><Relationship Id="rId5" Type="http://schemas.openxmlformats.org/officeDocument/2006/relationships/hyperlink" Target="consultantplus://offline/ref=058A98D53800D12BAB9A44B391C181C12D84281B4E1A979EAABE0B6AABB19D382E85557F7BEBAFu9O4J" TargetMode="External"/><Relationship Id="rId6" Type="http://schemas.openxmlformats.org/officeDocument/2006/relationships/hyperlink" Target="consultantplus://offline/ref=058A98D53800D12BAB9A44B391C181C12D84281B4E1A979EAABE0B6AABB19D382E85557F7BEBAFu9O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27:00Z</dcterms:created>
  <dc:creator>Three</dc:creator>
  <dc:description/>
  <dc:language>en-US</dc:language>
  <cp:lastModifiedBy>Bachin</cp:lastModifiedBy>
  <dcterms:modified xsi:type="dcterms:W3CDTF">2021-04-05T02:27:00Z</dcterms:modified>
  <cp:revision>2</cp:revision>
  <dc:subject/>
  <dc:title/>
</cp:coreProperties>
</file>