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78435</wp:posOffset>
                </wp:positionV>
                <wp:extent cx="6772910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3pt;height:813.6pt;mso-wrap-distance-left:504pt;mso-wrap-distance-right:504pt;mso-wrap-distance-top:0pt;mso-wrap-distance-bottom:0pt;margin-top:14.0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1" w:right="621" w:gutter="0" w:header="0" w:top="281" w:footer="0" w:bottom="281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912" w:right="845" w:gutter="0" w:header="0" w:top="6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427355</wp:posOffset>
                </wp:positionV>
                <wp:extent cx="6446520" cy="9805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805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80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pt;height:772.1pt;mso-wrap-distance-left:504pt;mso-wrap-distance-right:504pt;mso-wrap-distance-top:0pt;mso-wrap-distance-bottom:0pt;margin-top:33.6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805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80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7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ge">
                  <wp:posOffset>228600</wp:posOffset>
                </wp:positionV>
                <wp:extent cx="6910070" cy="101892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0070" cy="10189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07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pt;height:802.3pt;mso-wrap-distance-left:504pt;mso-wrap-distance-right:504pt;mso-wrap-distance-top:0pt;mso-wrap-distance-bottom:0pt;margin-top:18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0070" cy="10189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007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ge">
                  <wp:posOffset>228600</wp:posOffset>
                </wp:positionV>
                <wp:extent cx="6870065" cy="100374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037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03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5pt;height:790.35pt;mso-wrap-distance-left:504pt;mso-wrap-distance-right:504pt;mso-wrap-distance-top:0pt;mso-wrap-distance-bottom:0pt;margin-top:18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037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03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2" w:right="482" w:gutter="0" w:header="0" w:top="149" w:footer="0" w:bottom="1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94615</wp:posOffset>
                </wp:positionV>
                <wp:extent cx="6949440" cy="105003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500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2pt;height:826.8pt;mso-wrap-distance-left:504pt;mso-wrap-distance-right:504pt;mso-wrap-distance-top:0pt;mso-wrap-distance-bottom:0pt;margin-top:7.4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500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6611620" cy="38252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1620" cy="3825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162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301.2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1620" cy="3825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162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417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icrosoft Sans Serif" w:cs="Microsoft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