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(ПРО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2.12.2012 № 1028-п «О внесении изменений в постановление администрации Енисейского района от 22.09.2011 № 604-п «Об утверждении долгосрочной целевой программы «Охрана окружающей среды в Енисейском районе,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12.08.2008 № 496-п «Об утверждении Порядка решений о разработке долгосрочных целевых программ, их формирования и реализации», ПОСТАНОВЛЯЮ: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от 12.12.2012 № 1028-п «О внесении изменений в постановление администрации Енисейского района от 22.09.2011 № 604-п «Об утверждении долгосрочной целевой программы «Охрана окружающей среды в Енисейском районе,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лгосрочной целевой программе «Охрана окружающей среды» (далее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порт Программы изложить в новой редакции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 Программы «Перечень программных мероприятий»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новой редакции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 Программы «Сводные финансовые затраты»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</w:t>
        <w:tab/>
        <w:tab/>
        <w:t>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/>
        <w:t>Приложение №1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6521" w:hanging="0"/>
        <w:jc w:val="both"/>
        <w:rPr/>
      </w:pPr>
      <w:r>
        <w:rPr/>
        <w:t>Енисейского района</w:t>
      </w:r>
    </w:p>
    <w:p>
      <w:pPr>
        <w:pStyle w:val="Normal"/>
        <w:ind w:left="6521" w:hanging="0"/>
        <w:jc w:val="both"/>
        <w:rPr/>
      </w:pPr>
      <w:r>
        <w:rPr/>
        <w:t>от 29.12.2012г № 1123-п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16"/>
          <w:sz w:val="26"/>
          <w:szCs w:val="26"/>
        </w:rPr>
        <w:t>ПАСПОРТ ДОЛГОСРОЧНОЙ ЦЕЛЕВОЙ  ПРОГРАММЫ</w:t>
      </w:r>
    </w:p>
    <w:p>
      <w:pPr>
        <w:pStyle w:val="Normal"/>
        <w:spacing w:lineRule="exact" w:line="1" w:before="0" w:after="2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6413"/>
      </w:tblGrid>
      <w:tr>
        <w:trPr>
          <w:trHeight w:val="1406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14"/>
              <w:rPr/>
            </w:pPr>
            <w:r>
              <w:rPr>
                <w:spacing w:val="-2"/>
              </w:rPr>
              <w:t xml:space="preserve">Долгосрочная целевая программа </w:t>
            </w:r>
            <w:r>
              <w:rPr>
                <w:b/>
                <w:bCs/>
                <w:spacing w:val="-2"/>
              </w:rPr>
              <w:t xml:space="preserve">«Охрана окружающей среды в Енисейском районе, 2012-2014 годы» </w:t>
            </w:r>
            <w:r>
              <w:rPr>
                <w:bCs/>
                <w:spacing w:val="-2"/>
              </w:rPr>
              <w:t>(далее Программа).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Утверждена постановлением администрации района от 22.09.2011 №604-п</w:t>
            </w:r>
          </w:p>
          <w:p>
            <w:pPr>
              <w:pStyle w:val="Normal"/>
              <w:shd w:fill="FFFFFF" w:val="clear"/>
              <w:spacing w:lineRule="exact" w:line="271"/>
              <w:rPr>
                <w:spacing w:val="-4"/>
              </w:rPr>
            </w:pPr>
            <w:r>
              <w:rPr>
                <w:spacing w:val="-4"/>
              </w:rPr>
              <w:t xml:space="preserve">Номер: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0" w:hanging="0"/>
              <w:rPr/>
            </w:pPr>
            <w:r>
              <w:rPr>
                <w:spacing w:val="-2"/>
              </w:rPr>
              <w:t xml:space="preserve">Изменения и дополнения </w:t>
            </w:r>
            <w:r>
              <w:rPr/>
              <w:t>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05.06.12г.№387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03.07.12г.№487-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района от 28.08.12г.№670-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района от 12.12.12г.№1028-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Основание для разработки </w:t>
            </w:r>
            <w:r>
              <w:rPr/>
              <w:t>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2"/>
              <w:rPr>
                <w:spacing w:val="-1"/>
              </w:rPr>
            </w:pPr>
            <w:r>
              <w:rPr>
                <w:spacing w:val="-1"/>
              </w:rPr>
              <w:t>Постановление администрации района от 05.08.2011 № 483-п, распоряжение администрации района от 07.09.2011 № 306-р</w:t>
            </w:r>
          </w:p>
          <w:p>
            <w:pPr>
              <w:pStyle w:val="Normal"/>
              <w:shd w:fill="FFFFFF" w:val="clear"/>
              <w:spacing w:lineRule="exact" w:line="276"/>
              <w:ind w:hanging="1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ый заказчик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87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56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работчики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полнители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1"/>
              </w:rPr>
              <w:t>Основной исполнитель Программы: отдел транспорта, связи и природопользования администрации района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>Исполнителями программных мероприятий являются: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>-Администрация Енисейского района;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>-Муниципальные образования, входящие в состав Енисейского район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3" w:firstLine="2"/>
              <w:rPr/>
            </w:pPr>
            <w:r>
              <w:rPr/>
              <w:t>Сроки реализации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2012-2014 годы</w:t>
            </w:r>
          </w:p>
        </w:tc>
      </w:tr>
      <w:tr>
        <w:trPr>
          <w:trHeight w:val="677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Сохранения окружающей среды и экологической безопасности на территории района</w:t>
            </w:r>
          </w:p>
        </w:tc>
      </w:tr>
      <w:tr>
        <w:trPr>
          <w:trHeight w:val="234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1.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, на территории района.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 xml:space="preserve">2. </w:t>
            </w:r>
            <w:r>
              <w:rPr>
                <w:spacing w:val="-13"/>
              </w:rPr>
              <w:t xml:space="preserve">Содействие сохранению выпущенной молоди, </w:t>
            </w:r>
            <w:r>
              <w:rPr/>
              <w:t xml:space="preserve">наиболее ценных в хозяйственном отношении видов </w:t>
            </w:r>
            <w:r>
              <w:rPr>
                <w:spacing w:val="-13"/>
              </w:rPr>
              <w:t>рыб, на особо охраняемой природной территории местного значения «Прутовское мелководье»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/>
              <w:t>Основные разделы программы (направления деятельности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1. Правовое обоснование разработки Программы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 xml:space="preserve">2. Характеристика проблемы. 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2. Цели, задачи и сроки реализации.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4. Перечень программных мероприятий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5. Финансовое обеспечение программных мероприятий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6. Ожидаемые результаты реализации</w:t>
            </w:r>
          </w:p>
          <w:p>
            <w:pPr>
              <w:pStyle w:val="Normal"/>
              <w:shd w:fill="FFFFFF" w:val="clear"/>
              <w:spacing w:lineRule="exact" w:line="276"/>
              <w:ind w:right="214" w:firstLine="34"/>
              <w:rPr/>
            </w:pPr>
            <w:r>
              <w:rPr/>
              <w:t>7. Система управления Программой</w:t>
            </w:r>
          </w:p>
        </w:tc>
      </w:tr>
      <w:tr>
        <w:trPr>
          <w:trHeight w:val="3578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22" w:firstLine="5"/>
              <w:rPr/>
            </w:pPr>
            <w:r>
              <w:rPr>
                <w:spacing w:val="-10"/>
              </w:rPr>
              <w:t xml:space="preserve">Ожидаемые результаты и </w:t>
            </w:r>
            <w:r>
              <w:rPr>
                <w:spacing w:val="-12"/>
              </w:rPr>
              <w:t xml:space="preserve">социально-экономические </w:t>
            </w:r>
            <w:r>
              <w:rPr>
                <w:spacing w:val="-9"/>
              </w:rPr>
              <w:t xml:space="preserve">последствия реализации </w:t>
            </w:r>
            <w:r>
              <w:rPr/>
              <w:t>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2"/>
              <w:rPr>
                <w:spacing w:val="-13"/>
              </w:rPr>
            </w:pPr>
            <w:r>
              <w:rPr>
                <w:spacing w:val="-13"/>
              </w:rPr>
              <w:t xml:space="preserve">    </w:t>
            </w:r>
            <w:r>
              <w:rPr>
                <w:spacing w:val="-13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-  создание условий  для размещения  отходов  на полигонах, соответствующи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м и требованиям норм экологического и санитарно-эпидемиологического законодательства</w:t>
            </w:r>
            <w:r>
              <w:rPr>
                <w:spacing w:val="-13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- создание условия по сбору и вывозу мусора и бытовых отходов;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- снижение негативного воздействия на  окружающую среду путем ликвидации несанкционированных мест размещения отходов;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 xml:space="preserve">- </w:t>
            </w:r>
            <w:r>
              <w:rPr/>
              <w:t>создание системы обращения с ртутьсодержащими отходами, обеспечивающую их сбор, хранение и обезвреживание в соответствии с установленными законодательством требованиями;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/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- сохранение и</w:t>
            </w:r>
            <w:r>
              <w:rPr/>
              <w:t xml:space="preserve"> восстановление естественных популяций наиболее ценных в хозяйственном отношении видов </w:t>
            </w:r>
            <w:r>
              <w:rPr>
                <w:spacing w:val="-13"/>
              </w:rPr>
              <w:t>рыб на   территории района (сибирский осетр, стерлядь, нельма)</w:t>
            </w:r>
          </w:p>
          <w:p>
            <w:pPr>
              <w:pStyle w:val="Normal"/>
              <w:shd w:fill="FFFFFF" w:val="clear"/>
              <w:spacing w:lineRule="exact" w:line="274"/>
              <w:ind w:hanging="12"/>
              <w:jc w:val="both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- расширение ариала обитания, и сохранение ранее выпущенной молоди, наиболее ценных в хозяйственном отношении видов рыб.</w:t>
            </w:r>
          </w:p>
        </w:tc>
      </w:tr>
      <w:tr>
        <w:trPr>
          <w:trHeight w:val="317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8" w:hanging="0"/>
              <w:rPr/>
            </w:pPr>
            <w:r>
              <w:rPr>
                <w:spacing w:val="-16"/>
              </w:rPr>
              <w:t xml:space="preserve">Финансовое обеспечение </w:t>
            </w:r>
            <w:r>
              <w:rPr/>
              <w:t>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/>
            </w:pPr>
            <w:r>
              <w:rPr/>
            </w:r>
          </w:p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952"/>
              <w:gridCol w:w="865"/>
              <w:gridCol w:w="858"/>
              <w:gridCol w:w="1030"/>
              <w:gridCol w:w="912"/>
            </w:tblGrid>
            <w:tr>
              <w:trPr>
                <w:trHeight w:val="402" w:hRule="exact"/>
              </w:trPr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ероприятия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 финансирования, всего (тыс. руб)</w:t>
                  </w:r>
                </w:p>
              </w:tc>
              <w:tc>
                <w:tcPr>
                  <w:tcW w:w="36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 бюджет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евой бюджет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 бюджет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: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802,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0,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2,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од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58,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962,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6,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од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18,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4038,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26,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,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/>
            </w:r>
          </w:p>
        </w:tc>
      </w:tr>
      <w:tr>
        <w:trPr>
          <w:trHeight w:val="490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  <w:t>Контроль за выполнением программ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pacing w:val="-1"/>
              </w:rPr>
            </w:pPr>
            <w:r>
              <w:rPr>
                <w:spacing w:val="-1"/>
              </w:rPr>
              <w:t>Общий контроль за реализацией программных мероприятий осуществляет первый заместитель главы администрации района;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pacing w:val="-1"/>
              </w:rPr>
            </w:pPr>
            <w:r>
              <w:rPr>
                <w:spacing w:val="-1"/>
              </w:rPr>
              <w:t>Оперативный контроль возложен на отдел экономического развития района;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1"/>
              </w:rPr>
              <w:t>Отдел транспорта, связи и природопользования администрации района</w:t>
            </w:r>
            <w:r>
              <w:rPr/>
              <w:t xml:space="preserve"> осуществляет текущий контроль за реализацией программных мероприятий обеспечивает: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 xml:space="preserve"> </w:t>
            </w:r>
            <w:r>
              <w:rPr/>
              <w:t>- своевременное заключение договоров, муниципальных контрактов между Заказчиком (администрация района, муниципальные образования района, бюджетные учреждения района) и Подрядчиком;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 xml:space="preserve"> </w:t>
            </w:r>
            <w:r>
              <w:rPr/>
              <w:t>- текущее исполнение заключенных договоров и муниципальных контрактов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40" w:right="505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1049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/>
        <w:t>Енисейского района</w:t>
      </w:r>
    </w:p>
    <w:p>
      <w:pPr>
        <w:pStyle w:val="Normal"/>
        <w:ind w:left="10490" w:hanging="0"/>
        <w:jc w:val="both"/>
        <w:rPr/>
      </w:pPr>
      <w:r>
        <w:rPr/>
        <w:t>от 29.12.2012г № 1123-п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10490" w:hanging="0"/>
        <w:jc w:val="both"/>
        <w:rPr/>
      </w:pPr>
      <w:r>
        <w:rPr/>
        <w:t xml:space="preserve">к ДЦП </w:t>
      </w:r>
      <w:r>
        <w:rPr>
          <w:b/>
          <w:bCs/>
          <w:spacing w:val="-2"/>
        </w:rPr>
        <w:t xml:space="preserve">«Охрана окружающей среды в </w:t>
      </w:r>
    </w:p>
    <w:p>
      <w:pPr>
        <w:pStyle w:val="Normal"/>
        <w:ind w:left="1049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Енисейском районе, 2012-2014 годы»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программных мероприятий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5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0"/>
        <w:gridCol w:w="624"/>
        <w:gridCol w:w="707"/>
        <w:gridCol w:w="707"/>
        <w:gridCol w:w="707"/>
        <w:gridCol w:w="709"/>
        <w:gridCol w:w="989"/>
        <w:gridCol w:w="973"/>
        <w:gridCol w:w="855"/>
        <w:gridCol w:w="798"/>
        <w:gridCol w:w="969"/>
        <w:gridCol w:w="1140"/>
        <w:gridCol w:w="1425"/>
        <w:gridCol w:w="1539"/>
      </w:tblGrid>
      <w:tr>
        <w:trPr>
          <w:trHeight w:val="10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мероприятий,  </w:t>
              <w:br/>
              <w:t>в том числе в территориальном</w:t>
              <w:br/>
              <w:t>разрез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 (тыс. руб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й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а № 1. Обеспечение экологической безопасности и предотвращения негативного воздействия отходов производства и потребления на окружающую среду и здоровье человека на территории района.</w:t>
            </w:r>
          </w:p>
        </w:tc>
      </w:tr>
      <w:tr>
        <w:trPr>
          <w:trHeight w:val="8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 сметной документ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зрешения на строительство полигона</w:t>
            </w:r>
          </w:p>
        </w:tc>
      </w:tr>
      <w:tr>
        <w:trPr>
          <w:trHeight w:val="3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(полигона) для размещения отходов, в том числе софинансирование по ДЦП «Модернизация, реконструкция и капитальный ремонт объектов коммунальной инфраструктуры муниципальный образований Красноярского края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,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02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38,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отходов на окружающую среду и здоровье человека</w:t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последствий и предотвращения захламления земель на территории муниципальных образований, находящихся в границах МО «Енисейский район» от бытовых отходов и мусора, в том числе приобретение контейнеров для мус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входящие в состав Енис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мест размещения отходов на территории муниципальных образований Енис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Подтесовский поселковый совет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Озернов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Новокаргин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Усть-Кем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контейнеров для мусора МО Усть –Кем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Погодаев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Чалбышев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Абалаков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 Городищенский сельсов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я последствий захламления зем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меркуризации (утилизации)  ртутьсодержащих отход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селения района</w:t>
            </w:r>
          </w:p>
        </w:tc>
      </w:tr>
      <w:tr>
        <w:trPr>
          <w:trHeight w:val="30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й металлических контейнеров для временного хранения и транспортировки отходов для бюджетных учреждений (МБОУ Верхнепашинская средне образовательная школа №2, МБОУ Озерновская средне образовательная школа №47, МБОУ Подтесовская средне образовательная школа №46 им. В.П. Астафье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на демеркуризацию и утилизацию  ртутьсодержащих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звреживание и утилизация ртутьсодержащих отходов специализиров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/>
              <w:t xml:space="preserve">Задача № 2. </w:t>
            </w:r>
            <w:r>
              <w:rPr>
                <w:spacing w:val="-13"/>
              </w:rPr>
              <w:t xml:space="preserve">Содействие сохранению выпущенной молоди, </w:t>
            </w:r>
            <w:r>
              <w:rPr/>
              <w:t xml:space="preserve">наиболее ценных в хозяйственном отношении видов </w:t>
            </w:r>
            <w:r>
              <w:rPr>
                <w:spacing w:val="-13"/>
              </w:rPr>
              <w:t>рыб, на  особо охраняемой природной территории местного  значения «Прутовское мелководье».</w:t>
            </w:r>
          </w:p>
        </w:tc>
      </w:tr>
      <w:tr>
        <w:trPr>
          <w:trHeight w:val="9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ановленного режима на  ООПТ местного 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выпускаемой молоди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(замена) информационных аншлагов на ООПТ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воз мусора с территории  ООПТ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дной растительности на водной акватории ООПТ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дной растительности на водной акватории в целях расширения ареала обитания, и сохранения ранее выпущенной молоди, наиболее ценных в хозяйственном отношении видов ры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ных мероприятий на ООПТ местного значения (рейд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2,2</w:t>
            </w:r>
          </w:p>
        </w:tc>
        <w:tc>
          <w:tcPr>
            <w:tcW w:w="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  <w:tc>
          <w:tcPr>
            <w:tcW w:w="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,2</w:t>
            </w:r>
          </w:p>
        </w:tc>
        <w:tc>
          <w:tcPr>
            <w:tcW w:w="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360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6379" w:hanging="709"/>
        <w:jc w:val="both"/>
        <w:rPr/>
      </w:pPr>
      <w:r>
        <w:rPr/>
        <w:t>Енисейского района</w:t>
      </w:r>
    </w:p>
    <w:p>
      <w:pPr>
        <w:pStyle w:val="Normal"/>
        <w:ind w:left="6379" w:hanging="709"/>
        <w:jc w:val="both"/>
        <w:rPr/>
      </w:pPr>
      <w:r>
        <w:rPr/>
        <w:t>от 29.12.2012г № 1123-п</w:t>
      </w:r>
    </w:p>
    <w:p>
      <w:pPr>
        <w:pStyle w:val="Normal"/>
        <w:ind w:left="6379" w:hanging="567"/>
        <w:jc w:val="both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40"/>
        <w:gridCol w:w="1280"/>
        <w:gridCol w:w="1080"/>
        <w:gridCol w:w="1080"/>
        <w:gridCol w:w="1520"/>
      </w:tblGrid>
      <w:tr>
        <w:trPr>
          <w:trHeight w:val="375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ЫЕ ФИНАНСОВЫЕ ЗАТРАТЫ</w:t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направления расходов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(в тыс.руб.)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 &lt;*&gt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798" w:leader="none"/>
        </w:tabs>
        <w:ind w:left="5812" w:hanging="142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color w:val="FF0000"/>
        </w:rPr>
      </w:pPr>
      <w:r>
        <w:rPr/>
        <w:t>к ДЦП «Охрана окружающей среды в Енисейском районе, 2012-2014 годы»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PK</dc:creator>
  <dc:description/>
  <cp:keywords/>
  <dc:language>en-US</dc:language>
  <cp:lastModifiedBy>Admin</cp:lastModifiedBy>
  <cp:lastPrinted>2013-04-04T15:11:00Z</cp:lastPrinted>
  <dcterms:modified xsi:type="dcterms:W3CDTF">2013-04-04T13:11:00Z</dcterms:modified>
  <cp:revision>6</cp:revision>
  <dc:subject/>
  <dc:title>ПРОЕКТ</dc:title>
</cp:coreProperties>
</file>