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.10.2013</w:t>
        <w:tab/>
        <w:tab/>
        <w:tab/>
        <w:tab/>
        <w:tab/>
        <w:t>г. Енисейск</w:t>
        <w:tab/>
        <w:tab/>
        <w:tab/>
        <w:tab/>
        <w:t>№ 1072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постановлений администрации Енисейского района от 30.12.2013 № 1468-п, от 21.03.2014 № 271-п, от 30.04.2014 № 422-п, от 03.06.2014 № 501-п, от 11.08.2014 № 726-п, от 31.10.2014 № 925-п, от 31.10.2014 № 1028-п, от 13.11.2014 № 1085-п, от 16.02.2015 № 127-п, от 11.03.2015 № 191-п, от 07.05.2015 № 452-п, от 15.06.2015 № 565-п, от 10.07.2015 № 623-п, от 12.11.2015 № 912-п, от 23.11.2015 № 941-п, от 30.12.2015 № 1035-п, от 01.03.2016 № 107-п, от 11.05.2016 № 239-п, от 20.06.2016 № 311-п, от 22.07.2016 № 402-п, от 29.08.2016 № 475-п, от 29.09.2016 № 556-п, от 20.10.2016 № 588-п, от 03.11.2016 № 626-п, от 11.11.2016 № 647-п, от 07.12.2016 № 737-п, от 29.12.2016 № 800-п, от 30.12.2016 № 806-п, от 03.02.2017 № 84-п, 15.03.2017 № 238-п, 03.04.2017 № 331-п, от 15.05.2017 № 459-п, от 23.06.2017 № 637-п, от 21.07.2017 № 738-п, от 08.09.2017 № 885-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ями 16, 29 Устава Енисейского района, на основании постановления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Енисейского района «Развитие образования Енисейского района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01.01.2014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>И.А. Михайлов</w:t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13 № 1072-п</w:t>
      </w:r>
    </w:p>
    <w:p>
      <w:pPr>
        <w:pStyle w:val="Normal"/>
        <w:spacing w:lineRule="auto" w:line="276"/>
        <w:ind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kern w:val="2"/>
        </w:rPr>
        <w:t>1. Паспорт м</w:t>
      </w:r>
      <w:r>
        <w:rPr/>
        <w:t>униципальной программы Енисейского района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и общего образования детей»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36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в 2017 году и плановом периоде 2018-2019 гг. составит 2 566 059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99 242,2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2492,6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492,6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−1 484 921,2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24 913,8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16 426,8 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сфере «Образование» основные показатели социально-экономического развития Енисей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0%. В 2016 году планируется сохранение данного показателя на этом уровне, в 2017 - 2019 годах планируется сохранение данного показателя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6 году составляет 91,7%. К 2017 - 2019 годах планируется повысить данный показатель до 98,02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показатель «Отношение среднего балла ЕГЭ с лучшими результатами к среднему баллу ЕГЭ с худшими результатами (в расчете на один предмет) в школах Енисейского района» составляет 1,86%. В 2017 – 2019 годах планируется сохранить данный показатель на уровне 1,8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муниципальных общеобразовательных учреждений, соответствующих современных требованиям обучения, в общем количестве муниципальных общеобразовательных учреждений» в 2016 году составляет 77,14%. В 2017 – 2019 годах планируется увеличение данного до 95,23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6 году составляет 25,72%. В 2017 - 2019 годах планируется снизить данный показатель до 6,12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2,7%.В 2017 – 2019 годах планируется сохранить данный показатель на уровне не менее 70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итики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новых мест в учреждениях, предоставляющих услуги дошкольного образования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олнительного образ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остоит из подпрограмм, и не содержит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«Образование» на территории Енисейского района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rFonts w:cs="Arial" w:ascii="Arial" w:hAnsi="Arial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ликвидировать очереди на зачисление детей в дошкольные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беспечить охват не менее 70,0 процентов детей в возрасте 5-18 лет программами дополнительного образования, отдыха и о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все подпрограммы данной муниципальной программы признаны за 2015 год эффективны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еречень подпрограм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в период с 2014 по 2030 годы будут реализованы 4 подпрограммы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«Развитие дошкольного и общего образования детей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«Развитие системы дополнительного образования, отдыха и оздоровления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«Обеспечение муниципальной поддержки детей-сирот и расширение практики применения семейных форм воспитания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Обеспечение реализации муниципальной программы и прочие мероприят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</w:rPr>
        <w:t xml:space="preserve"> (приложения №№ 4 - 7 к Муниципальной программ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uto" w:line="240" w:before="0" w:after="0"/>
        <w:ind w:left="567" w:hanging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ные меры правового регулирования, направленные на достижение цели и задач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ы правового регулирования, направленные на достижение цели и задач муниципальной программы с указанием основных положений и сроков принятия необходимых нормативных правовых актов приведены в приложении № 1 к настоящей Программе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8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отсутствует в связи с отсутствием данного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 Информация об источниках финансирования отдельных мероприятий и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отдельных мероприятий и подпрограмм муниципальной программы приведена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0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настоящей Программ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образования Енисейского района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850"/>
        <w:gridCol w:w="1120"/>
        <w:gridCol w:w="1120"/>
        <w:gridCol w:w="1120"/>
        <w:gridCol w:w="1120"/>
        <w:gridCol w:w="1120"/>
        <w:gridCol w:w="1120"/>
        <w:gridCol w:w="1120"/>
        <w:gridCol w:w="1240"/>
        <w:gridCol w:w="14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5 г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2030 годы</w:t>
            </w:r>
          </w:p>
        </w:tc>
      </w:tr>
      <w:tr>
        <w:trPr>
          <w:trHeight w:val="780" w:hRule="atLeast"/>
        </w:trPr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среднего балла ЕГЭ с лучшими результатами к среднему баллу ЕГЭ с худшими результатами (в расчете на 1 предмет) в школах Енисей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3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невных образовательных учреждений муниципальной формы собственности (подведомственных МКУ "Управление образования")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(подведомственных МКУ "Управление образова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8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8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8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89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Приложение № 1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нормативных правовых актах, необходимых для достижения цели и (или) ожидаемых результатов муниципальной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543"/>
        <w:gridCol w:w="5245"/>
        <w:gridCol w:w="3260"/>
        <w:gridCol w:w="2709"/>
      </w:tblGrid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L46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нормативного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срок принятия нормативного правового акта</w:t>
            </w:r>
          </w:p>
        </w:tc>
      </w:tr>
      <w:tr>
        <w:trPr>
          <w:trHeight w:val="58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4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дпрограмма 1 «Развитие дошкольного и общего образования детей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безопасности дорожного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99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верждение правил организованной перевозки группы детей автобус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е субсид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18,2019 годы (по мере необходимости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числение детей в муниципальные образовательные учреждения, расположенные на территории муниципального образования Енисейский рай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</w:tr>
      <w:tr>
        <w:trPr>
          <w:trHeight w:val="1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нисе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</w:tr>
      <w:tr>
        <w:trPr>
          <w:trHeight w:val="2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зимания платы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6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за счет средств местного бюджета, и членов и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5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венции, выделяемых Енисейскому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7, 2018, 2019 годов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штатов работников пищеблоков при общеобразовательных учреждениях 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6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верхнормативных ставок работников в общеобразовательных учреждениях 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7, 2018,2019 годов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ходования средств субсидии, предоставляемой Енисейскому району в 2016-2017 годах на реализацию мероприятий по проведению реконструкции или капитального ремонта зданий общеобразовательных учреждений, находящихся в аварий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6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7, 2018, 2019 годов</w:t>
            </w:r>
          </w:p>
        </w:tc>
      </w:tr>
      <w:tr>
        <w:trPr>
          <w:trHeight w:val="2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6</w:t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7, 2018, 2019 годов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6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чета стоимости дневного рациона питания детей в дошкольных учреждениях, группах и воспитанников интерн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6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ежемесячной выплаты шеф-поварам и поварам и помощникам поваров, работающим в муниципальных образовательных учреждениях, финансируемых из 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 2017, 2018, 2019 годов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5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вердить порядок комплектования специализированных классов, реализующих образовательные программы основного общего и среднего общего образования в общеобразовательных учреждениях Енисей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6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5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рытии регулярных школьных автобусных маршрутов на 2016-2017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6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 «Развитие системы дополнительного образования, отдыха и оздоровления»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рав детей на отдых, оздоровление и занятость в Краснояр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09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е субсид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2018,2019 годы (по мере необходимости)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распределения и расходования средств субсидии, предоставляемой Енисейскому району на организацию отдыха детей и их оздоро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</w:tr>
      <w:tr>
        <w:trPr>
          <w:trHeight w:val="5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5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5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5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ежведомственного плана по организации отдыха, оздоровления и занятости детей 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7, 2018, 2019 годов</w:t>
            </w:r>
          </w:p>
        </w:tc>
      </w:tr>
      <w:tr>
        <w:trPr>
          <w:trHeight w:val="46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0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еке и попечительств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08</w:t>
            </w:r>
          </w:p>
        </w:tc>
      </w:tr>
      <w:tr>
        <w:trPr>
          <w:trHeight w:val="1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9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опеки или попечительства над несовершеннолетними на территории Енисей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4. Создать условия для эффективного управления отраслью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2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щих принципах организации местного самоуправления 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образовании в Красноярск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"Управление образования"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4</w:t>
            </w:r>
          </w:p>
        </w:tc>
      </w:tr>
    </w:tbl>
    <w:p>
      <w:pPr>
        <w:pStyle w:val="Normal"/>
        <w:ind w:left="10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RANGE!A1%3AE10"/>
      <w:bookmarkStart w:id="2" w:name="RANGE!A1%3AE10"/>
      <w:bookmarkEnd w:id="2"/>
    </w:p>
    <w:p>
      <w:pPr>
        <w:pStyle w:val="Normal"/>
        <w:ind w:left="10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13"/>
        <w:gridCol w:w="1941"/>
        <w:gridCol w:w="823"/>
        <w:gridCol w:w="788"/>
        <w:gridCol w:w="716"/>
        <w:gridCol w:w="709"/>
        <w:gridCol w:w="1217"/>
        <w:gridCol w:w="1217"/>
        <w:gridCol w:w="1217"/>
        <w:gridCol w:w="1667"/>
      </w:tblGrid>
      <w:tr>
        <w:trPr>
          <w:trHeight w:val="300" w:hRule="atLeast"/>
        </w:trPr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44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24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40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408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 059,4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9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6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63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16,1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22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61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1 462,9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и общего образования детей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82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39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395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 612,4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48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05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05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602,0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2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8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4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6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67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77,3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1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1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3,5</w:t>
            </w:r>
          </w:p>
        </w:tc>
      </w:tr>
      <w:tr>
        <w:trPr>
          <w:trHeight w:val="510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7,4</w:t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7,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50"/>
        <w:gridCol w:w="2780"/>
        <w:gridCol w:w="1560"/>
        <w:gridCol w:w="1560"/>
        <w:gridCol w:w="1560"/>
        <w:gridCol w:w="1681"/>
      </w:tblGrid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2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408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 059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92,6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3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4 921,2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6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978,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8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395,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 612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115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690,6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942,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249,7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38,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8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1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89,6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77,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41,2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,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16,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7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907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25" w:leader="none"/>
        </w:tabs>
        <w:spacing w:lineRule="auto" w:line="276"/>
        <w:ind w:left="10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3"/>
        <w:jc w:val="right"/>
        <w:rPr>
          <w:rFonts w:ascii="Arial" w:hAnsi="Arial" w:cs="Arial"/>
        </w:rPr>
      </w:pPr>
      <w:bookmarkStart w:id="3" w:name="RANGE!A1%3AK13"/>
      <w:bookmarkEnd w:id="3"/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образования Енисейского района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 и общего образования детей (далее – Подпрограмма 1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образова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1.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ы без деления на этап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в 2017 году и плановом периоде 2018-2019 гг. составит 2 349 61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820 822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7 году –1661,7  тыс. рублей;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средств краевого бюджета −1 449 690,6 тыс. рублей, в том числе: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7 году –507 459,0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849 24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–295 364,5 тыс. рублей;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7 году –16 336,8тыс. рублей;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16 336,8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осуществляет заместитель главы администрации по социальной сфер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контроль возложен на отдел экономического развития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осуществляет 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бюджетных средств возложен на главного распорядителя бюджетных средств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6"/>
        </w:numPr>
        <w:ind w:lef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ка приоритетной цели общерайонного уровня и обоснование необходимости разработки подпрограммы.</w:t>
      </w:r>
    </w:p>
    <w:p>
      <w:pPr>
        <w:pStyle w:val="Normal"/>
        <w:tabs>
          <w:tab w:val="clear" w:pos="708"/>
          <w:tab w:val="left" w:pos="10490" w:leader="none"/>
        </w:tabs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показатель «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» составил 75,6%. К 2019 году планируется уменьшение данного показателя до 58,4%. 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Численность детей всех возрастных категорий, состоящих на учете для определения в дошкольные учреждения, на конец отчетного периода» в 2016 году составил 190 человек. К 2019 году планируется уменьшить данный показатель до 64 человек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показатель «Средняя наполняемость классов в общеобразовательных учреждениях» составила 11,17 человек. В 2017 – 2019 годах планируется уменьшение данного показателя до 10,8 человек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Численность выпускников дневных общеобразовательных учреждений всех форм собственности, сдавших ЕГЭ по русскому языку и математике» в 2016 году составила 122 человека. К 2019 году планируется увеличение данного показателя до 180 человек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«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» в 2016 году составляет 5 единиц. К 2019 году планируется увеличить данный показатель до 6 единиц. 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показатель «Доля школьников, включенных в систему научно-практических, спортивных мероприятий на школьном, муниципальном, краевом уровнях» составил 71%. К 2019 году планируется уменьшение данного показателя до 47%.</w:t>
      </w:r>
    </w:p>
    <w:p>
      <w:pPr>
        <w:pStyle w:val="ConsPlusNormal"/>
        <w:numPr>
          <w:ilvl w:val="0"/>
          <w:numId w:val="0"/>
        </w:numPr>
        <w:ind w:right="42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«Количество школьников, участвующих в интенсивных школах» в 2015 году составил 43 человека. К 2019 году планируется увеличение данного показателя до 85 человек.</w:t>
      </w:r>
    </w:p>
    <w:p>
      <w:pPr>
        <w:pStyle w:val="Normal"/>
        <w:ind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</w:t>
        <w:br/>
        <w:t>целевые индикаторы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общего образования;</w:t>
      </w:r>
    </w:p>
    <w:p>
      <w:pPr>
        <w:pStyle w:val="Normal"/>
        <w:ind w:right="424" w:firstLine="709"/>
        <w:jc w:val="both"/>
        <w:rPr/>
      </w:pPr>
      <w:r>
        <w:rPr>
          <w:rFonts w:cs="Arial" w:ascii="Arial" w:hAnsi="Arial"/>
        </w:rPr>
        <w:t>2. Создать условия для развития творческой личности учеников и педагогов Енисейского района, поддержки талантливых и одаренных детей;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14-2030 годы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ется согласно приложению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архитектуры, строительства, капремонта и технадзор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</w:rPr>
        <w:t>Бюджетным учреждениям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rFonts w:cs="Arial" w:ascii="Arial" w:hAnsi="Arial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rFonts w:cs="Arial" w:ascii="Arial" w:hAnsi="Arial"/>
          <w:bCs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</w:t>
      </w:r>
    </w:p>
    <w:p>
      <w:pPr>
        <w:pStyle w:val="Normal"/>
        <w:ind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за ходом ее выполнения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рганизацию управления настоящей подпрограммой осуществляет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ункции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тчет о реализации подпрограммы формируется </w:t>
      </w:r>
      <w:r>
        <w:rPr>
          <w:rFonts w:cs="Arial" w:ascii="Arial" w:hAnsi="Arial"/>
        </w:rPr>
        <w:t xml:space="preserve">МКУ «Управление образования» </w:t>
      </w:r>
      <w:r>
        <w:rPr>
          <w:rFonts w:eastAsia="Calibri" w:cs="Arial" w:ascii="Arial" w:hAnsi="Arial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Енисейского района.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оступность дошкольного образования, соответствующего единому стандарту качества дошкольного образования путем повышения доли детей в возрасте от 3 до 7 лет, получающих дошкольную образовательную услугу в общей численности детей от 3 до 7 лет до 58,4% и снижение численности детей всех возрастных категорий, состоящих на учете для определения в дошкольные учреждения до64 человек к 2019 году;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и качество обучения, соответствующие федеральным государственным стандартам начального, основного, среднего (общего) основного образования путем сохранения средней наполняемости классов 10,8 человек к 2016 году, и численностью выпускников дневных общеобразовательных учреждений, сдавших ЕГЭ по русскому языку и математике 180 человек к 2019 году;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опасные условия жизнедеятельности образовательных учреждений, сохранить здоровье учащихся, привести в соответствии с лицензионными требованиями условий жизнедеятельности образовательных учреждений, укрепить материально-техническую базу образовательных учреждений к 2019 году за счет приведения 17 образовательных учреждений в соответствии с требованиями пожарной безопасности, санитарным нормам и правилам, строительным нормам и правилам, устранения предписаний надзорных органов в 21 образовательном учреждении, проведения капитальных ремонтов в 5 учреждениях образования;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развития творческой личности учеников и педагогов, поддержки талантливых и одаренных детей для увеличения доли школьников, включенных в систему научно-практических, спортивных мероприятий на школьном, муниципальном, краевом уровнях до 47% и количества школьников, участвующих в интенсивных школах до 30 человек к 2019 году;</w:t>
      </w:r>
    </w:p>
    <w:p>
      <w:pPr>
        <w:pStyle w:val="Normal"/>
        <w:ind w:right="424"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аспорту подпрограммы 1), а также мероприятий в установленные сроки.</w:t>
      </w:r>
    </w:p>
    <w:p>
      <w:pPr>
        <w:pStyle w:val="Normal"/>
        <w:ind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  <w:br/>
        <w:t xml:space="preserve">к паспорту подпрограммы </w:t>
      </w:r>
    </w:p>
    <w:p>
      <w:pPr>
        <w:pStyle w:val="Normal"/>
        <w:ind w:left="567" w:right="424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«Развитие дошкольного и общего </w:t>
      </w:r>
    </w:p>
    <w:p>
      <w:pPr>
        <w:pStyle w:val="Normal"/>
        <w:ind w:left="567" w:right="424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детей»</w:t>
      </w:r>
    </w:p>
    <w:p>
      <w:pPr>
        <w:pStyle w:val="Normal"/>
        <w:ind w:left="567" w:right="424"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9"/>
        <w:gridCol w:w="851"/>
        <w:gridCol w:w="1521"/>
        <w:gridCol w:w="1177"/>
        <w:gridCol w:w="1157"/>
        <w:gridCol w:w="1138"/>
        <w:gridCol w:w="1138"/>
      </w:tblGrid>
      <w:tr>
        <w:trPr>
          <w:trHeight w:val="750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85-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85-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наполняемость классов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86, ОШ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выпускников дневных общеобразовательных учреждений всех форм собственности, сдавших ЕГЭ по русскому языку 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 86, ОШ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кольников, участвующих в интенсивных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2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938" w:hanging="0"/>
        <w:rPr/>
      </w:pPr>
      <w:r>
        <w:rPr>
          <w:rFonts w:cs="Arial" w:ascii="Arial" w:hAnsi="Arial"/>
        </w:rPr>
        <w:t>к подпрограмме 1 «Развитие дошкольного и общего</w:t>
      </w:r>
      <w:r>
        <w:rPr/>
        <w:t xml:space="preserve"> образования дете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69"/>
        <w:gridCol w:w="724"/>
        <w:gridCol w:w="653"/>
        <w:gridCol w:w="1402"/>
        <w:gridCol w:w="543"/>
        <w:gridCol w:w="1094"/>
        <w:gridCol w:w="1093"/>
        <w:gridCol w:w="1094"/>
        <w:gridCol w:w="1258"/>
        <w:gridCol w:w="2338"/>
      </w:tblGrid>
      <w:tr>
        <w:trPr>
          <w:trHeight w:val="780" w:hRule="atLeast"/>
        </w:trPr>
        <w:tc>
          <w:tcPr>
            <w:tcW w:w="142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руб.), год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 82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 39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 39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9 612,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 88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46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46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8 808,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9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2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3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1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1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53,4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1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394,9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03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9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86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86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12,1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1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9,2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22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2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67,3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1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90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90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224,6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03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2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2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29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117,5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77,5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66,8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62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6,8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,1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8,7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6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4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32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9,3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общеобразовательных учрежде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8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63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ФR097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R097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7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MR097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840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5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398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398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3,4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08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10088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4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"Управление образования"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48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 0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 05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00 602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33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33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33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010,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ind w:right="-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2 </w:t>
      </w:r>
      <w:r>
        <w:rPr>
          <w:rFonts w:cs="Arial" w:ascii="Arial" w:hAnsi="Arial"/>
          <w:b/>
          <w:kern w:val="2"/>
        </w:rPr>
        <w:t>«Развитие системы дополнительного образования, отдыха и оздоровления»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 xml:space="preserve">Паспорт подпрограммы 2 «Развитие системы дополнительного образования, отдыха и оздоровления»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Енисей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-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-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развития детско-юношеского спорта в Енисейском районе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ы без деления на этап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144 500,8 тыс. рублей, в том числе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49 223,0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47 638,9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47 638,9 тыс. рублей.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– 10 489,6 тыс. рублей, в том числе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4 546,6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2971,5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2971,5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районного бюджета – 133 741,2 тыс. рублей, в том числе: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44 586,4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44 577,4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44 577,4 тыс. рублей.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– 270,0 тыс.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90,0 тыс. 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90,0 тыс.рублей;</w:t>
            </w:r>
          </w:p>
          <w:p>
            <w:pPr>
              <w:pStyle w:val="Style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90,0 тыс. рублей.</w:t>
            </w:r>
          </w:p>
          <w:p>
            <w:pPr>
              <w:pStyle w:val="Style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осуществляет заместитель главы администрации по социальной сфер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контроль возложен на отдел экономического развития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осуществляет 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бюджетных средств возложен на главного распорядителя бюджетных средст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иоритетной цели общерайонного уровня и обоснование необходимости разработки подпрограммы.</w:t>
      </w:r>
    </w:p>
    <w:p>
      <w:pPr>
        <w:pStyle w:val="Normal"/>
        <w:ind w:left="567"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показатель «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» составляет 78,0%. К 2019 году планируется сохранение данного показателя до 66,58%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учащихся группы профессиональной ориентации от общего контингента учащихся детских школ искусств Енисейского района» в 2016 году составляет 7,7 %. К 2019 году планируется снижение данного показателя до 5,8 %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В 2016 году показатель «Эффективность освоения выделенных средств районного бюджета по МБОУ ДОД «ДЮСШ им. Ф.В. Вольфа» Енисейского района» составляет 5 баллов. В 2017 – 2019 годах планируется сохранить данный показатель на уровне 5 балло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оздоровленных детей школьного возраста из общего числа школьников» в 2016 году составляет 72,7%. В 2017 - 2019 годах планируется уменьшение данного показателя до 70%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</w:t>
        <w:br/>
        <w:t>целевые индикаторы.</w:t>
      </w:r>
    </w:p>
    <w:p>
      <w:pPr>
        <w:pStyle w:val="Normal"/>
        <w:ind w:left="567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развития дополнительного образования, отдыха и оздоровлени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витие системы дополнительного образования;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rFonts w:cs="Arial" w:ascii="Arial" w:hAnsi="Arial"/>
        </w:rPr>
        <w:t>Создать условия для развития детско-юношеского спорта в Енисейском районе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безопасный, качественный отдых и оздоровление детей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14-2030 годы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ономический механизм. 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бюджетных средств являются администрация Енисейского района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2 к подпрограмме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администрацией Енисейского района, Управлением, муниципальным казенным учреждением «Комитет по спорту, туризму и молодежной политике Енисейского района», муниципальным казенным учреждением «Комитет по культуре Енисейского района», муниципальным бюджетным учреждением «Районный методический центр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bCs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rFonts w:cs="Arial" w:ascii="Arial" w:hAnsi="Arial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rFonts w:cs="Arial" w:ascii="Arial" w:hAnsi="Arial"/>
          <w:bCs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рганизацию управления настоящей подпрограммой осуществляет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управления образования администрации Енисейского района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Отчет о реализации подпрограммы формируется </w:t>
      </w:r>
      <w:r>
        <w:rPr>
          <w:rFonts w:cs="Arial" w:ascii="Arial" w:hAnsi="Arial"/>
        </w:rPr>
        <w:t>МКУ «Управление образования»</w:t>
      </w:r>
      <w:r>
        <w:rPr>
          <w:rFonts w:eastAsia="Calibri" w:cs="Arial" w:ascii="Arial" w:hAnsi="Arial"/>
          <w:lang w:eastAsia="en-US"/>
        </w:rPr>
        <w:t xml:space="preserve">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Енисей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обеспечить развитие системы дополнительного образования за счет увеличения охвата детей в возрасте 5-18 лет программами дополнительного образования в образовательных учреждениях и МБОУ ДОД «Енисейский районный центр детского творчества» до 66,58% к 2019 году;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величение доли учащихся группы профессиональной ориентации от общего контингента учащихся детских школ искусств Енисейского района к 2019 году до 5,8%;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эффективность освоения выделенных средств районного бюджета по МБОУ ДОД «ДЮСШ им. Ф.В. Вольфа» Енисейского района ежегодно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опасный, качественный отдых и оздоровление детей путем сохранения доли оздоровленных детей школьного возраста из общего числа школьников до 70% к 2019 году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 2), а также мероприятий в установленные сроки.</w:t>
      </w:r>
    </w:p>
    <w:p>
      <w:pPr>
        <w:pStyle w:val="Normal"/>
        <w:ind w:left="567" w:right="424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2«Развитие системы дополнительного образования, отдыха и оздоровле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  <w:br/>
        <w:t xml:space="preserve">к паспорту подпрограммы 2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системы дополнительного образования,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ыха и оздоров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6"/>
        <w:gridCol w:w="850"/>
        <w:gridCol w:w="1433"/>
        <w:gridCol w:w="1200"/>
        <w:gridCol w:w="1200"/>
        <w:gridCol w:w="1200"/>
        <w:gridCol w:w="5315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й отчет Форма №1-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48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ача № 2. Создать условия для развития детско-юношеского спорта в Енисейском районе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освоения выделенных средств районного бюджета по МБОУ ДОД "ДЮСШ им. Ф.В. Вольфа"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3.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 школьного возраста из общего числа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9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938" w:hanging="0"/>
        <w:rPr/>
      </w:pPr>
      <w:r>
        <w:rPr>
          <w:rFonts w:cs="Arial" w:ascii="Arial" w:hAnsi="Arial"/>
        </w:rPr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850"/>
        <w:gridCol w:w="1337"/>
        <w:gridCol w:w="697"/>
        <w:gridCol w:w="1017"/>
        <w:gridCol w:w="1017"/>
        <w:gridCol w:w="1017"/>
        <w:gridCol w:w="1019"/>
        <w:gridCol w:w="3144"/>
      </w:tblGrid>
      <w:tr>
        <w:trPr>
          <w:trHeight w:val="540" w:hRule="atLeast"/>
        </w:trPr>
        <w:tc>
          <w:tcPr>
            <w:tcW w:w="147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Развитие образования Енисейского райо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руб.), годы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223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704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704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 632,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96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45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45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888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4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38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3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3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3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42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42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4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17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9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5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11,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2. Создать условия для развития детско-юношеского спорта в Енисей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2008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3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3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81,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тдыха и оздоровле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образования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397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         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397А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397Б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9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9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953,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74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26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26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277,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kern w:val="2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подпрограммы 3 «Обеспечение муниципальной поддержки детей-сирот и расширение практики применения семейных форм воспитания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ый заказчик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Енисей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rFonts w:cs="Arial" w:ascii="Arial" w:hAnsi="Arial"/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 реализаци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составит 26 038,8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3 847,4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6 095,7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6 095,7 тыс. рублей.</w:t>
            </w:r>
          </w:p>
          <w:p>
            <w:pPr>
              <w:pStyle w:val="ConsPlusCell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з средств федерального бюджета −830,9 тыс. рублей, в том числе:</w:t>
            </w:r>
          </w:p>
          <w:p>
            <w:pPr>
              <w:pStyle w:val="ConsPlusCell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2017 году-830,9 тыс.рублей;</w:t>
            </w:r>
          </w:p>
          <w:p>
            <w:pPr>
              <w:pStyle w:val="ConsPlusCell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из средств краевого бюджета −24 670,0 тыс. рублей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17 году –12 837,2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18 году –5 916,4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19 году –5 916,4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17 году- 179,3 тыс.рублей;</w:t>
            </w:r>
          </w:p>
          <w:p>
            <w:pPr>
              <w:pStyle w:val="Normal"/>
              <w:spacing w:lineRule="auto" w:line="276"/>
              <w:ind w:left="9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18 году-179,3 тыс.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2019 году-179,3 тыс.рублей.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истема организации контроля за исполнением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щий контроль осуществляет заместитель главы администрации района по социальной сфере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перативный контроль возложен на отдел экономического развития района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кущий контроль осуществляет Отдел опеки и попечительства администрации Енисей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за целевым и эффективным использованием бюджетных средств возложен на главного распорядителя бюджетных средств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 Постановка приоритетной цели общерайонного уров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jc w:val="both"/>
        <w:rPr/>
      </w:pPr>
      <w:r>
        <w:rPr>
          <w:rFonts w:cs="Arial" w:ascii="Arial" w:hAnsi="Arial"/>
        </w:rPr>
        <w:t>В 2016 году показатель «</w:t>
      </w:r>
      <w:r>
        <w:rPr>
          <w:rFonts w:cs="Arial" w:ascii="Arial" w:hAnsi="Arial"/>
          <w:kern w:val="2"/>
        </w:rPr>
        <w:t>Сохранение и развитие приемных семей, в них детей</w:t>
      </w:r>
      <w:r>
        <w:rPr>
          <w:rFonts w:cs="Arial" w:ascii="Arial" w:hAnsi="Arial"/>
        </w:rPr>
        <w:t>» составляет 77/252 единиц. В 2017 - 2019 годах планируется достижение данного показателя до 60/226 единиц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Показатель «</w:t>
      </w:r>
      <w:r>
        <w:rPr>
          <w:rFonts w:cs="Arial" w:ascii="Arial" w:hAnsi="Arial"/>
          <w:kern w:val="2"/>
        </w:rPr>
        <w:t>Количество проведенных мероприятий и участие в них замещающих семей</w:t>
      </w:r>
      <w:r>
        <w:rPr>
          <w:rFonts w:cs="Arial" w:ascii="Arial" w:hAnsi="Arial"/>
        </w:rPr>
        <w:t>» в 2016 году составляет 12/65 единиц. В 2017 - 2019 годах планируется снижение данного показателя до 12/60 единиц.</w:t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2.Основная цель, задачи, этапы и сроки выполнения подпрограммы,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целевые индикаторы</w:t>
      </w:r>
    </w:p>
    <w:p>
      <w:pPr>
        <w:pStyle w:val="Normal"/>
        <w:widowControl w:val="false"/>
        <w:suppressLineNumbers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ю подпрограммы является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дачи:</w:t>
      </w:r>
    </w:p>
    <w:p>
      <w:pPr>
        <w:pStyle w:val="Normal"/>
        <w:widowControl w:val="false"/>
        <w:suppressLineNumbers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Обеспечить сохранность жилых помещений, закрепленных за детьми – сиротами и детьми, оставшимися без попечения родителей, и лицами из их числ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индикаторов подпрограммы представлен в приложении № 1 к подпрограмме 3 «Обеспечение муниципальной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одпрограммы осуществляется согласно приложению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осуществляется отделом опеки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4.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контроль возложен на отдел экономического развития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kern w:val="2"/>
          <w:lang w:eastAsia="hi-IN" w:bidi="hi-IN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5.Оценка социально-экономической эффек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социально-экономической эффективности проводится администрацией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язательным условием эффективности под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величение числа приемных семей в районе, в них устроенных детей. Как первый положительный опыт, проведение текущего ремонта для сохранения жилых помещений для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копленный опыт использования программно-целевого метода для осуществления мер по улучшению положения детей и сохранению замещающих семей, наличие комплекса проблем в сфере социального сиротства, подтверждают целесообразность и необходимость продолжения работы по улучшению положения детей в рамках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вышение эффективности работы и оптимизация использования государственных ресурсов в сфере поддержки детей-сирот и детей, оставшихся без попечения родителей, будет способствовать улучшению общего социального климата на территор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ставлены в приложении № 2 к подпрограмме 3 «Обеспечение муниципальной поддержки детей-сирот и расширение практики применения семейных форм воспитания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  <w:br/>
        <w:t>к паспорту подпрограммы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ей-сирот и расширение практик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индикаторов под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03"/>
        <w:gridCol w:w="1507"/>
        <w:gridCol w:w="1968"/>
        <w:gridCol w:w="964"/>
        <w:gridCol w:w="964"/>
        <w:gridCol w:w="964"/>
        <w:gridCol w:w="964"/>
      </w:tblGrid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5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приемных семей, в них дет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и участие в них замещающих сем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07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3 «Обеспечение муниципальной поддержки детей-сирот и расширение практики применения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семейных форм воспит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86"/>
        <w:gridCol w:w="802"/>
        <w:gridCol w:w="719"/>
        <w:gridCol w:w="1564"/>
        <w:gridCol w:w="593"/>
        <w:gridCol w:w="1099"/>
        <w:gridCol w:w="972"/>
        <w:gridCol w:w="973"/>
        <w:gridCol w:w="1099"/>
        <w:gridCol w:w="2083"/>
      </w:tblGrid>
      <w:tr>
        <w:trPr>
          <w:trHeight w:val="540" w:hRule="atLeast"/>
        </w:trPr>
        <w:tc>
          <w:tcPr>
            <w:tcW w:w="142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Развитие образования Енисейского района"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38,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4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38,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7,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приемных семей, в них детей к 2019 году будет 60/226 единиц;</w:t>
              <w:br/>
              <w:t>Количество проведенных мероприятий и участие в них замещающих семей к 2019 году достигнет 12/60 единиц;</w:t>
            </w:r>
          </w:p>
        </w:tc>
      </w:tr>
      <w:tr>
        <w:trPr>
          <w:trHeight w:val="6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2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ФR08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300R08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6,4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Енисейского рай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4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38,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 4 «</w:t>
      </w:r>
      <w:r>
        <w:rPr>
          <w:rFonts w:cs="Arial" w:ascii="Arial" w:hAnsi="Arial"/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4 «Обеспечение реализации муниципальной программы и прочие мероприятия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одпрограмме 4 «</w:t>
            </w: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2030 годы без деления на этап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45 907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5 34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5 278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7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7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0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45 836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5 27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5 278,8 тыс. рублей;</w:t>
            </w:r>
          </w:p>
          <w:p>
            <w:pPr>
              <w:pStyle w:val="Normal"/>
              <w:ind w:lef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5 278,8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осуществляет заместитель главы администрации по социальной сфе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контроль возложен на отдел экономического развит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контроль осуществляет </w:t>
            </w:r>
            <w:r>
              <w:rPr>
                <w:rFonts w:eastAsia="Calibri" w:cs="Arial" w:ascii="Arial" w:hAnsi="Arial"/>
                <w:lang w:eastAsia="en-US"/>
              </w:rPr>
              <w:t>МКУ «Управление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бюджетных средств возложен на главного распорядителя бюджетных средств</w:t>
            </w:r>
          </w:p>
        </w:tc>
      </w:tr>
    </w:tbl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6 году показатель «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» составляет 5 баллов. В 2017 - 2019 годах планируется сохранение данного показателя на уровне 5 баллов.</w:t>
      </w:r>
    </w:p>
    <w:p>
      <w:pPr>
        <w:pStyle w:val="Normal"/>
        <w:tabs>
          <w:tab w:val="clear" w:pos="708"/>
          <w:tab w:val="left" w:pos="-851" w:leader="none"/>
          <w:tab w:val="left" w:pos="1049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Соблюдение сроков предоставления годовой бюджетной отчетности» в 2016 году составляет 5 баллов. В 2017 - 2019 годах планируется сохранение данного показателя на уровне 5 баллов.</w:t>
      </w:r>
    </w:p>
    <w:p>
      <w:pPr>
        <w:pStyle w:val="Normal"/>
        <w:tabs>
          <w:tab w:val="clear" w:pos="708"/>
          <w:tab w:val="left" w:pos="-851" w:leader="none"/>
          <w:tab w:val="left" w:pos="10490" w:leader="none"/>
        </w:tabs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 xml:space="preserve">В 2014 году показатель «Своевременное доведение Главным распорядителем лимитов бюджетных обязательств до подведомственных учреждений, предусмотренных законо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 и сроки выполнения подпрограммы, </w:t>
      </w:r>
    </w:p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отрасль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деятельность МКУ «Управления образования», направленную на эффективное управление отрасл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граммы: 2014-2030 г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4 «Обеспечение реализации государственной программы и прочие мероприятия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эффективное использование и распоряжение имуществом, закрепленным за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пределение служебных обязанностей работников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аспорядителем бюджетных средств является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ым основанием деятельности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но-правовые акты администрации Енисейского района и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«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» составит 5 баллов при условии доведения Главным распорядителем лимитов бюджетных обязательств в первоначальной редакции до 1 января текущего финансового года.</w:t>
      </w:r>
    </w:p>
    <w:p>
      <w:pPr>
        <w:pStyle w:val="Style26"/>
        <w:numPr>
          <w:ilvl w:val="0"/>
          <w:numId w:val="4"/>
        </w:numPr>
        <w:autoSpaceDE w:val="false"/>
        <w:spacing w:lineRule="auto" w:line="24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«Соблюдение сроков предоставления годовой бюджетной отчетности» составит 5 баллов при условии предоставления годовой бюджетной отчетности в контрольно-счетную палату Енисейского района до 1 марта года, следующего за отчетным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социально-экономической эффективности проводится </w:t>
      </w:r>
      <w:r>
        <w:rPr>
          <w:rFonts w:eastAsia="Calibri" w:cs="Arial" w:ascii="Arial" w:hAnsi="Arial"/>
          <w:lang w:eastAsia="en-US"/>
        </w:rPr>
        <w:t>МКУ «Управление образов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 4), а также мероприятий в установленные сроки.</w:t>
      </w:r>
    </w:p>
    <w:p>
      <w:pPr>
        <w:pStyle w:val="Normal"/>
        <w:ind w:left="14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4 «Обеспечение реализации государственной программы и прочие мероприятия»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  <w:br/>
        <w:t>к паспорту подпрограммы 4 «Обеспечение реализ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и прочие мероприят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67"/>
        <w:gridCol w:w="1224"/>
        <w:gridCol w:w="1969"/>
        <w:gridCol w:w="1639"/>
        <w:gridCol w:w="1263"/>
        <w:gridCol w:w="376"/>
        <w:gridCol w:w="951"/>
        <w:gridCol w:w="688"/>
        <w:gridCol w:w="1640"/>
      </w:tblGrid>
      <w:tr>
        <w:trPr>
          <w:trHeight w:val="7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, показатели результативност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 информации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ача 1 Организация деятельности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1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МКУ "Управление образования"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Межведомственная бухгалтерия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предоставления годовой бюджетной отчетности </w:t>
            </w:r>
            <w:r>
              <w:rPr>
                <w:rFonts w:cs="Arial" w:ascii="Arial" w:hAnsi="Arial"/>
                <w:i/>
                <w:iCs/>
              </w:rPr>
              <w:t>(МКУ "Управление образования"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Енисей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07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uto" w:line="276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41"/>
        <w:gridCol w:w="795"/>
        <w:gridCol w:w="713"/>
        <w:gridCol w:w="1463"/>
        <w:gridCol w:w="589"/>
        <w:gridCol w:w="1089"/>
        <w:gridCol w:w="1088"/>
        <w:gridCol w:w="1089"/>
        <w:gridCol w:w="1089"/>
        <w:gridCol w:w="2065"/>
      </w:tblGrid>
      <w:tr>
        <w:trPr>
          <w:trHeight w:val="54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Развитие образования Енисейского района"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руб), годы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: Создать условия для эффективного управления отраслью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9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907,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907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МКУ "Управление образования"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4001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24001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8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,0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,6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 "Управление образования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4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7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907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hyperlink" Target="javascript:IInfo(&apos;indicator11_23.93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Минов В.А</dc:creator>
  <dc:description/>
  <cp:keywords/>
  <dc:language>en-US</dc:language>
  <cp:lastModifiedBy>Three</cp:lastModifiedBy>
  <cp:lastPrinted>2015-12-08T15:58:00Z</cp:lastPrinted>
  <dcterms:modified xsi:type="dcterms:W3CDTF">2017-09-14T03:36:00Z</dcterms:modified>
  <cp:revision>9</cp:revision>
  <dc:subject/>
  <dc:title>Раздел 1</dc:title>
</cp:coreProperties>
</file>