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/>
        <w:tab/>
      </w:r>
      <w:r>
        <w:rPr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9.05.2025                                          г.Енисейск                                         №49-484р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несении изменений в решение Енисейского районного Совета депутатов «Об </w:t>
      </w:r>
      <w:r>
        <w:rPr>
          <w:rFonts w:cs="Arial" w:ascii="Arial" w:hAnsi="Arial"/>
          <w:b/>
          <w:sz w:val="24"/>
          <w:szCs w:val="24"/>
        </w:rPr>
        <w:t>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6-2027 годы»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 10.10.2023) «Об утверждении Положения о порядке приватизации муниципального имущества Енисейского района»,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в решение Енисейского районного Совета депутатов от 19.12.2024 № 44-435р (ред. 21.03.2025) «Об утверждении </w:t>
      </w:r>
      <w:r>
        <w:rPr>
          <w:rFonts w:cs="Arial" w:ascii="Arial" w:hAnsi="Arial"/>
          <w:sz w:val="24"/>
          <w:szCs w:val="24"/>
        </w:rPr>
        <w:t>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6-2027 годы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зменения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яющий полномочия председателя районного Совета депутатов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яющий полномочия Главы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 О.В. Черноусо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А.Ю. Губанов</w:t>
            </w:r>
          </w:p>
        </w:tc>
      </w:tr>
    </w:tbl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29.05.2025 № 49-484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ный план (программа) приватизации муниципального имущества Енисейского района на 2025 год и плановый пери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6-2027 годы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Муниципальное имущество Енисейского района Красноярского края, приватизация которого планируется в 2025 году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я  электропередач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12:0000000:6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яженность 30215,0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 24:47:0000000:3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,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24:47:0010244: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8,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ая линия ЛЭ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6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-н, п.Майское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линия ЛЭП 10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6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п.Кривляк-д.Никулин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шная линия ЛЭП 0,4 кВ 24:12:0580101:1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п.Кривля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ИВП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60101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 р-н Енисейский, с.Ярцево, ул.Лесная, 3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560101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07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 р-н.Енисейский, с.Ярцево, ул.Лесная, 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:47:0000000:10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 р-н Енисейский, п.Высокогорский, ул.Сосновая, №7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:12:0390106:5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Енисейский район, п.Высокогорский, ул.Сосновая, 7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душная линия ЛЭП  0,4кВ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000000:4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д.Айдар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ические сети 0,4 к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000000:6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п.Александровский Шлюз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ические сети 0,4 к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000000:6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4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д.Безымянк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душная линия ЛЭП 0,4к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000000:4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5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</w:t>
            </w:r>
            <w:r>
              <w:rPr>
                <w:rFonts w:cs="Arial" w:ascii="Arial" w:hAnsi="Arial"/>
                <w:color w:val="000000"/>
              </w:rPr>
              <w:t xml:space="preserve"> д. Колмогоро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душная ЛЭП 0,4 кВ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000000:6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</w:t>
            </w:r>
            <w:r>
              <w:rPr>
                <w:rFonts w:cs="Arial" w:ascii="Arial" w:hAnsi="Arial"/>
                <w:color w:val="000000"/>
              </w:rPr>
              <w:t xml:space="preserve"> д. Макаро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душная ЛЭП (0,4 к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401: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</w:t>
            </w:r>
            <w:r>
              <w:rPr>
                <w:rFonts w:cs="Arial" w:ascii="Arial" w:hAnsi="Arial"/>
                <w:color w:val="000000"/>
              </w:rPr>
              <w:t xml:space="preserve"> д. Нижнешадрино 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шная линия ЛЭП 0,4 кВ 24:12:05603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</w:t>
            </w:r>
            <w:r>
              <w:rPr>
                <w:rFonts w:cs="Arial" w:ascii="Arial" w:hAnsi="Arial"/>
                <w:color w:val="000000"/>
              </w:rPr>
              <w:t xml:space="preserve"> д. Фомка 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шная линия ЛЭП 0,4 кВ 24:12:0000000:6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Енисейский район, п. Новый Городок 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шная линия ЛЭП 0,4 кВ 24:12:0530201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п. Шишмар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ие сети 0,4 к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90101: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Луговатк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линия ЛЭП 0,4 кВ 24:12:043010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Маковское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ети 0,4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6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Налимный Шлюз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линия ЛЭП 0,4 кВ 24:12:0000000:6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Сым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ая ЛЭП  10 кВ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6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йская Федерация, Красноярский край, Енисейский район, с. Усть - Пит 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ая ЛЭП 0,4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30101: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Усть - Пит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ие сети 0,4 к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10702: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Красноярский край, Енисейский район, с. Якш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объектов движимого и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3827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Перечень объектов движимого имущества, планируемых к приватиза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естровый номе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СТАЦИОНАРНЫЙ ДГ - 73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6-06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ая электростанция  ДЭС  CKD Praha 6/27,5 AOS, СТАЦИОНАРНЫЙ РЕЗЕРВ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0-00-06-000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Д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12-26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ная установка СТАЦИОНАРНЫЙ  ДГ - 72М 6ЧН 36/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3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Doosan DP222L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6-0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 № 1807148 Doosan DP222L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№ 1807147 Doosan DP222L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Электростанция дизельная ПЕРЕДВИЖНАЯ  РЕЗЕРВНАЯ, ЭД-315-Т400-1РП, на прицепе 334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Луговатка 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Луговатка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Повышающая трансформаторная подстанция с двумя трансформаторами 2КТПН 1250 к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0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63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24-00-00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тор оборотов ДЭ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подпиточный  К 20/30 с эл.дв. 4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из профли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7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вентилятор ВР-280/46 с эл.  дв 4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вентилятор ВР-280/46 с эл.  дв 4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насос ДН-11,2 с эл. дв. 22 кВ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вая труба H=28 м., d=700 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12-00-06-000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сос ДН-9/100 левого в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КМ 65-50-160 5,5*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23-00-00-0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насос КМ100-65-200 с эл. дв. 30 кВ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насос КМ100-65-200 с эл. дв. 30 кВ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Дизельная электростанция ПЕРЕДВИЖНОЙ ДЭС - 60 с двиг. А 01, газовым двигателем-генератором ГД - 7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Бабушкина, 1/6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Дизель-генератор СТАЦИОНАРНЫЙ АД315С-Т400-1Р c двиг. ЯМЗ-240 4М2, n = 1500 об/мин, БГ315 кВт. Л103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Бабушкина, 1/6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ТМ 400 к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 25 куб.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п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 50 куб.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п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137   50 куб.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п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57   57 ку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25 куб.м. (подзем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00-00-000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25 куб. м. (подзем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00-00-000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72 куб. м. (подзем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00-00-0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72 куб. м. (подзем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00-00-000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78 куб. 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00-00-0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11  50 куб. 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п.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50 куб. м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п.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36  50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п.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1  400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п.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2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с. 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5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-12-00-06-000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с. 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Расходная емкость  1 куб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 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 3,3 куб. 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 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3  75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 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4  50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6  50 куб. м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1,1  53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с.Усть 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 60 куб. 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Емкость №  7    78 куб. 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4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Емкость  25 куб. 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Айдар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Емкость №  1 (V =  25 куб. м.)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4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 Колмого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Емкость №  2  25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Колмого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Емкость №  3 75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4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Колмого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Емкость № 57  25 куб. 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ков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Расходная емкость (V = 1,6 куб. м.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мого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LADA (ЛАДА) 212140 (LADA 4X4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4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епашино, ул.Советская,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-генератор  СТАЦИОНАРНЫЙ  АД30С-Т400-1Р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Айдар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-генератор СТАЦИОНАРНЫЙ  ДГ - 72 -  6300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7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  <w:r>
              <w:rPr>
                <w:rFonts w:cs="Arial" w:ascii="Arial" w:hAnsi="Arial"/>
                <w:color w:val="000000"/>
              </w:rPr>
              <w:t>с. Ярцев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-генератор СТАЦИОНАРНЫЙ АД30-Т400-1Р  (Д - 243, n=1500 об/мин, БГ30), 30 кВ н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Мака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-генератор СТАЦИОНАРНЫЙ АД315-Т400-1Р ЯМЗ-240,  4М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-генератор СТАЦИОНАРЫЙ ДЭС 30С Д 243. 2006 г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  <w:r>
              <w:rPr>
                <w:rFonts w:cs="Arial" w:ascii="Arial" w:hAnsi="Arial"/>
                <w:color w:val="000000"/>
              </w:rPr>
              <w:t>д. Айдар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ная электростанция   СТАЦИОНАРНЫЙ ДГА - 315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26-06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 </w:t>
            </w:r>
            <w:r>
              <w:rPr>
                <w:rFonts w:cs="Arial" w:ascii="Arial" w:hAnsi="Arial"/>
                <w:color w:val="000000"/>
              </w:rPr>
              <w:t>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зельная электростанция  4Ч 8,5/11 (1Р4-6у2),   СТАЦИОНАРНЫЙ РЕЗЕР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Озерн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ная электростанция  ДГА-200Т, СТАЦИОНАРНЫЙ РЕЗЕРВ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Епиш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изельная электростанция  ДЭС-75 А-01, 1991 г.в.СТАЦИОНА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Маков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-генератор  СТАЦИОНАРНЫЙ  РЕЗЕРВНЫЙ ДГА-50 (к657 м), 601050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Усть-Кемь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зель-генератор СТАЦИОНАРНЫЙ  БГ- 60М2., 2006 г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Колмого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зель-генератор СТАЦИОНАРНЫЙ АД-200 ТСП  (1Д-1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00-00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Озерн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-генератор СТАЦИОНАРНЫЙ РЕЗЕРВНЫЙ  ДП – 26,  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Подтес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зель-генератор СТАЦИОНАРНЫЙ РЕЗЕРВНЫЙ АДЭС ДГА-50 (к657 м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6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Верхнепашино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ель-генератор СТАЦИОНАРНЫЙ РЕЗЕРВНЫЙ Д-243, ДГ - 30 Т401 РМ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Городищ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изель-генератор ДГА - 24 со щитом 601050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 Дизель-генераторная установка Caterpillar 3412 серийный номер TGC00869 (передвижная)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00-06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 ПЕРЕДВИЖНАЯ Электростанция дизельная ТСС - ЭД 30 - Т400 - 1РПМ6, на прицепе 2009 г.в. ПТС 334017 (ММ3 Д24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Шишмар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Агрегат дизельный в стационарном блок-контейнере АД400С-Т4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00-06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Агрегат дизельный открытый на раме АД315-Т400     (1 № У10182,  (ДЭУ  АД315-Т400.1 № У10182 паспорт 001 ПС)  СТАЦИОНА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00-06-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Агрегат дизельный передвижной во всепогодном капоте ЭД30-Т400-РПМЗ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00-06-00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Шишмар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Дизель - электрическая установка СТАЦИОНАРНЫЙ РЕЗЕРВНЫЙ  АД315С-Т400-1Р с двиг. ЯМЗ-240 НМ2, заводской № Л10311, 2006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CKD Praha 27,5 AOS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CRD PRAHA (6-27,5А2S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Уст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 АД 30С - Т400 - 1Р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</w:t>
            </w:r>
            <w:r>
              <w:rPr>
                <w:rFonts w:cs="Arial" w:ascii="Arial" w:hAnsi="Arial"/>
                <w:color w:val="000000"/>
              </w:rPr>
              <w:t>Налимн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 АД 30С - Т400 - 1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Луговат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 АД 30С - Т400 - 1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</w:t>
            </w:r>
            <w:r>
              <w:rPr>
                <w:rFonts w:cs="Arial" w:ascii="Arial" w:hAnsi="Arial"/>
                <w:color w:val="000000"/>
              </w:rPr>
              <w:t>Якш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Дизель-генератор СТАЦИОНАРНЫЙ  АД 30С - Т400 - 1Р с двиг. Д243 п 1500 об.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</w:t>
            </w:r>
            <w:r>
              <w:rPr>
                <w:rFonts w:cs="Arial" w:ascii="Arial" w:hAnsi="Arial"/>
                <w:color w:val="000000"/>
              </w:rPr>
              <w:t>Айдар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 АД 60 - Т400 - 1Р с двиг. ЯМЗ - 2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Сым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Дизель-генератор СТАЦИОНАРНЫЙ  АД200С - Т400 - 1Р с двиг. ЯМЗ - 8481, n = 1500 об/мин, БГ200 кВт., 2006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 ДЭС - 30 (АМ - 41), 1978 г.в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Нижнешадр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АД 60С - Т400 - 1Р с двиг. ЯМЗ - 236М2, n = 1500 об/мин, БГ60 кВт.,  2006 г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Колмого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АД315С-Т400-1Р c двиг. ЯМЗ-240 4М2, n = 1500 об/мин, БГ315 кВт. Л103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Дизель-гене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тор СТАЦИОНАРНЫЙ ДГ-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26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 </w:t>
            </w:r>
            <w:r>
              <w:rPr>
                <w:rFonts w:cs="Arial" w:ascii="Arial" w:hAnsi="Arial"/>
                <w:color w:val="000000"/>
              </w:rPr>
              <w:t>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 СТАЦИОНАРНЫЙ РЕЗЕРВНЫЙ   агрегат ДГА - 48 со щитом 601050283,  2011 г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Верхнепаш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ая  установка  АД315-Т400-1Р,  заводской № Л10321,  (стационарны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ая установка СТАЦИОНАРНЫЙ  ДГ - 100 (ДС-10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ая установка СТАЦИОНАРНЫЙ  ДГ - 72М 6ЧН 36/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23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ый агрегат ДГА - 315 (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9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ый агрегат СТАЦИОНАРНЫЙ ДГА - 315 6ЧН 25/34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ый агрегат СТАЦИОНАРНЫЙ ДГА - 315 с двиг. ЯМЗ - 240 4М2 (ГД - 315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ый агрегат СТАЦИОНАРНЫЙ ДГА - 3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генераторный агрегат СТАЦИОНАРНЫЙ ДГА - 3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9-06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электрическая установка CKD nbg 6/1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-25-00-06-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 </w:t>
            </w:r>
            <w:r>
              <w:rPr>
                <w:rFonts w:cs="Arial" w:ascii="Arial" w:hAnsi="Arial"/>
                <w:color w:val="000000"/>
              </w:rPr>
              <w:t>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-электрическая установка CKD PRAMA 6-24,5 F2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-25-00-06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Кривля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Дизельная электростанция  ПЕРЕДВИЖНАЯ ЭД 200- Т400-1 РН,  на прицепе 919523, (дизельный двигатель ЯМЗ-6503.1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Монтажный комплект, 201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00-06-00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ПЕРЕДВИЖНАЯ  Дизель-электрическая установка  ЭД 150 - Т400,  ПТС 46 НЕ 87011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6-00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Майско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ПЕРЕДВИЖНАЯ  Электростанция дизельная   ЭД 200-Т400-1РН, ПТС 22 НЕ 6066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6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ПЕРЕДВИЖНАЯ РЕЗЕРВНАЯ Электростанция дизельная  ЭД-100-Т400-1РПМ3  -  на двухосном прицепе (двиг. Д-266) , 2009 г.в.ПТС 334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Новоназим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СТАЦИОНАРНЫЙ  Электростанция дизельная Firman SDG20P (Perkins), (16 кВт, 380) Iст.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0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д. </w:t>
            </w:r>
            <w:r>
              <w:rPr>
                <w:rFonts w:cs="Arial" w:ascii="Arial" w:hAnsi="Arial"/>
                <w:color w:val="000000"/>
              </w:rPr>
              <w:t>Макаро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СТАЦИОНАРНЫЙ Дизель-генератор  АД100С-Т400-1РГ 100 кВт, 380 В с двиг. ЯМЗ-23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6-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СТАЦИОНАРНЫЙ РЕЗЕРВНЫЙ Дизель-генератор CКD PRAHA (6S160PN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Чалбыш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СТАЦИОНАРНЫЙ Электроагрегат дизельный MW-Power АД200-Т400-2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8-00-06-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Безымян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СТАЦИОНАРНЫЙ Электростанция дизельная Firman SDG135DC (108 кВт, 380) с двиг. Cummins, I ст. автоматизации, 20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0-000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СТАЦИОНАРНЫЙ Электростанция дизельная Firman SDG135DC (108 кВт, 380) с двиг. Cummins, I ст. автомат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6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Электроагрегат дизельный ПЕРЕДВИЖНОЙ KAMA KDE 15 E3N (двигатель Kama KM380G, 12.5 кВт, 380 В, 3000 об/мин), 2013 г.в. (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3-00-06-00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Погода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Электрогенераторная дизельная установка ПЕРЕДВИЖНАЯ АД - 100, 2000 г.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генераторная установка (дизельная) СТАЦИОНАРНЫЙ ДГ - 100  (ДС - 10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30GF2 (30 кВт) на базе двигателей Ricardo  2011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Плотбище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ПЕРЕДВИЖНАЯ  ТСС ЭД - 30 - Т400 - 1РПМ6,  на прицепе ПТС 334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Нижнешадр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ПЕРЕДВИЖНАЯ  ЭД-100-Т400-1РПМ3 на прицепе ПТС 334019 (двиг. Д-266)/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Новый Городок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ПЕРЕДВИЖНОЙ ДЭС -  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Фомк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с двиг. ЯМЗ - 238 ДЕ, газовым двигателем-генератором ГД - 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</w:t>
            </w:r>
            <w:r>
              <w:rPr>
                <w:rFonts w:cs="Arial" w:ascii="Arial" w:hAnsi="Arial"/>
                <w:color w:val="000000"/>
              </w:rPr>
              <w:t>Шишмар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оборудование Электростанция дизельная СТАЦИОНАРНЫЙ  ЭД-315-Т400-1РП, на прицепе ПТС 3340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6-000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Усть-Пит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Электростанция дизельная СТАЦИОНАРНЫЙ РЕЗЕРВНЫЙ  ДЭС - 100 (Дизельный двигатель ЯМЗ 236) (), 1989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2-00-00-000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</w:t>
            </w:r>
            <w:r>
              <w:rPr>
                <w:rFonts w:cs="Arial" w:ascii="Arial" w:hAnsi="Arial"/>
                <w:color w:val="000000"/>
              </w:rPr>
              <w:t>Верхнепаши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Электростанция дизельная ЭДД - 32, серийный номер 26А94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00-06-000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д.Фом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6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7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Прогноз объемов поступлений в бюджет Енисейского района Красноярского края от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в бюджет Енисейского района Красноярского края от приватизации муниципального имущества ожидаются в 2025 году в размере 8700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для приватизации муниципального имущества в 2026 - 2027 году объекты не определены, поступления в бюджет Енисейского района Красноярского края, не ожидаю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поступлений от приватизации муниципального имущества подлежит корректировке с учетом </w:t>
      </w:r>
      <w:r>
        <w:rPr/>
        <w:t>стоимости муниципального имущества, приватизация которого будет заверш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0:00Z</dcterms:created>
  <dc:creator>Инна</dc:creator>
  <dc:description/>
  <cp:keywords/>
  <dc:language>en-US</dc:language>
  <cp:lastModifiedBy>Sovet</cp:lastModifiedBy>
  <cp:lastPrinted>2025-05-13T10:00:00Z</cp:lastPrinted>
  <dcterms:modified xsi:type="dcterms:W3CDTF">2025-05-29T08:29:00Z</dcterms:modified>
  <cp:revision>34</cp:revision>
  <dc:subject/>
  <dc:title>ПРОЕКТ  1</dc:title>
</cp:coreProperties>
</file>