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5                                          г.Енисейск                                         №49-482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районного бюджета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20 Устава Енисейского района, руководствуясь Положением о бюджетном процессе в Енисейском районе, утвержденным решением районного Совета депутатов от 05.12.2019 № 35-433р (ред. 21.02.2024 №35-368р)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районного бюджета за 2024 год по доходам в сумме 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75 204,05 тыс. рублей, по расходам в сумме 3 488 611,95тыс. рублей, дефицит районного бюджета в сумме 213 407,90 тыс. рублей и со следующими показател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район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районного бюджета за 2024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районного бюджета за 2024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6" w:type="dxa"/>
        <w:jc w:val="left"/>
        <w:tblInd w:w="-1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0"/>
        <w:gridCol w:w="343"/>
        <w:gridCol w:w="429"/>
        <w:gridCol w:w="429"/>
        <w:gridCol w:w="559"/>
        <w:gridCol w:w="567"/>
        <w:gridCol w:w="617"/>
        <w:gridCol w:w="517"/>
        <w:gridCol w:w="1418"/>
        <w:gridCol w:w="709"/>
        <w:gridCol w:w="1134"/>
        <w:gridCol w:w="992"/>
        <w:gridCol w:w="1134"/>
        <w:gridCol w:w="709"/>
        <w:gridCol w:w="284"/>
        <w:gridCol w:w="19"/>
        <w:gridCol w:w="6"/>
      </w:tblGrid>
      <w:tr>
        <w:trPr/>
        <w:tc>
          <w:tcPr>
            <w:tcW w:w="1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яющий полномочия председателя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</w:rPr>
              <w:t>Главы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О.В. Черноусова</w:t>
            </w:r>
          </w:p>
        </w:tc>
        <w:tc>
          <w:tcPr>
            <w:tcW w:w="49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Ю. Губа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108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9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69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районного Совета депутатов</w:t>
            </w:r>
          </w:p>
          <w:p>
            <w:pPr>
              <w:pStyle w:val="Normal"/>
              <w:ind w:left="69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29 мая" 2025 г.  № 49-482р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районного бюджета  за 2024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27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272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 подвид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налитической группы подвид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0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07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71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8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8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80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8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8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948,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4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4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51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9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7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7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8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4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5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2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2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3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8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6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0"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0"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9 3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6 89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2 48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7 3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6 93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 52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 67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 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 6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2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4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4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6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59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8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азвитие детско-юношеского спорт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и продвижение событийных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6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 2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 2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6 74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8 9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8 9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 29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8 9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8 9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 29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9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7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42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8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8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80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5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30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0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50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8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60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60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8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5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54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5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5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1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2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 (за содействие развитию налогового потенциал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8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8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8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1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 4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 57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 57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 4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 57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 57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31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31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2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2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252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 4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6 97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 20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672"/>
        <w:gridCol w:w="709"/>
        <w:gridCol w:w="1313"/>
        <w:gridCol w:w="708"/>
        <w:gridCol w:w="1134"/>
        <w:gridCol w:w="1134"/>
        <w:gridCol w:w="1134"/>
        <w:gridCol w:w="709"/>
      </w:tblGrid>
      <w:tr>
        <w:trPr>
          <w:trHeight w:val="1863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ind w:left="6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6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  <w:p>
            <w:pPr>
              <w:pStyle w:val="Normal"/>
              <w:ind w:left="6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05.2025 №49-482р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районного бюджета за 2024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54 4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52 58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 09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1 20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3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81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bookmarkStart w:id="0" w:name="RANGE!A18%3AI19"/>
            <w:bookmarkStart w:id="1" w:name="RANGE!A18"/>
            <w:bookmarkEnd w:id="0"/>
            <w:r>
              <w:rPr>
                <w:rFonts w:cs="Arial" w:ascii="Arial" w:hAnsi="Arial"/>
                <w:sz w:val="18"/>
                <w:szCs w:val="18"/>
              </w:rPr>
              <w:t>7</w:t>
            </w:r>
            <w:bookmarkEnd w:id="1"/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bookmarkStart w:id="2" w:name="RANGE!F18"/>
            <w:r>
              <w:rPr>
                <w:rFonts w:cs="Arial" w:ascii="Arial" w:hAnsi="Arial"/>
                <w:sz w:val="18"/>
                <w:szCs w:val="18"/>
              </w:rPr>
              <w:t>100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 1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1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 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6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 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6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 8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6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9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95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3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95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3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8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8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6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79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70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 0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85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7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 0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7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1 0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7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13027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7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9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71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4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9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9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4 9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1 13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1 3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9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3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48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6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4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49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80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4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16 75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080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3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3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4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8304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4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4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4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8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6 96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8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2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 8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0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 67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7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3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 3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9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51008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рганизация и осуществление мероприятий по территориальной и гражданской обороне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8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1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1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1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 24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34 0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4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31 5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2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фессионального конкурс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5 6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60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2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1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1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1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4 33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1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1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97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97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97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0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0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103 80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14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30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0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7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0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 8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2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 8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2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 87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2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S3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5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S3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5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S3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5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6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ах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Хлеб по доступной цене для населения, проживающего в отдаленных и труднодоступных населенных пунктах Енисейского района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2 5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32008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я в них изменений), на разработку документации по планировке территор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2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2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2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8 4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29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38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7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18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96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96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91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 4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7 41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5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38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38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7 38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 1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 1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6 1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9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 3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 3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 3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7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7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7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041027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3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3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3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 98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5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 8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0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 8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8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79 80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, в части благоустройства (расчистки) прилегающих террито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8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8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8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кладби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4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5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4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5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4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5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7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 8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7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 8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77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 8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6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S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S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S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4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4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4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поселения водоснабжения населения, водоотведения в пределах полномочий, установленным законодательств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8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08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теплоснабж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водоснабж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2S5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о мест (площадок) накопления отходов потребления , в том числе приобретение контейнерного оборудования для населенных пун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S4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S4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S4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S4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S4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9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35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7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7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7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7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67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портивных сооружений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93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5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8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5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8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78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2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78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2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78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78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78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2S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2S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2S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одействие развитию налогового потенциа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 48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9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91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 3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5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45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8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6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6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14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2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2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7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 5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6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44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4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26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6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6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 2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2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3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3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8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одействие развитию налогового потенциа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3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6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8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5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5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5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7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1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1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1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8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4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46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43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7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3 94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09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 25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4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5 41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4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39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 96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9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9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1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1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1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2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2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2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 4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 4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 4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88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ьного оборудования, сырья и расходных материалов для муниципальных домов ремесел и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1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3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30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3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30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3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 30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и продвижение событий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J155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J155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J155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0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2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"Комитет по спорту, туризму и молодежной политике Енисей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 8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8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80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5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5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08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40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0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0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9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развития системы патриотического восп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8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еятельности муниципальных молодежных цент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1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2S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 31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5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8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10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10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10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0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атлона на территории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088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2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3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9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1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88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9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0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0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0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88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портивных сооружений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1S8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2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2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2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49 27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9 1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 30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95 1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 0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 88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5 1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88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52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52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1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2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2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2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3 68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 5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 7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3 17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 0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 19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9 2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0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 24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32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32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32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32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32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7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7 5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7 5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7 5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5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4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6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4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6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0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4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4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4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снащения (обновления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42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42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427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5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right="-66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15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9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5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9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5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9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5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7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7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7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E25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E25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E25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8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5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5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5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105" w:hanging="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6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3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7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7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5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1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5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1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8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7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67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2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67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2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 0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8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 3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 3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 3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5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5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5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1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1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1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35 64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3 1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 61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1276"/>
        <w:gridCol w:w="1276"/>
        <w:gridCol w:w="1275"/>
        <w:gridCol w:w="157"/>
        <w:gridCol w:w="552"/>
        <w:gridCol w:w="94"/>
      </w:tblGrid>
      <w:tr>
        <w:trPr>
          <w:trHeight w:val="2166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ind w:left="5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ind w:left="5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  <w:p>
            <w:pPr>
              <w:pStyle w:val="Normal"/>
              <w:ind w:left="5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9.05.2025 № 49-482р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районного бюджета  за 2024 год по разделам, подразделам классификации расходов бюджетов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 68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9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326,7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,9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12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70,6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1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9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18,4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452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388,3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bookmarkStart w:id="3" w:name="RANGE!A20"/>
            <w:r>
              <w:rPr>
                <w:rFonts w:cs="Arial" w:ascii="Arial" w:hAnsi="Arial"/>
                <w:sz w:val="18"/>
                <w:szCs w:val="18"/>
              </w:rPr>
              <w:t>7</w:t>
            </w:r>
            <w:bookmarkEnd w:id="3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bookmarkStart w:id="4" w:name="RANGE!G20"/>
            <w:r>
              <w:rPr>
                <w:rFonts w:cs="Arial" w:ascii="Arial" w:hAnsi="Arial"/>
                <w:sz w:val="18"/>
                <w:szCs w:val="18"/>
              </w:rPr>
              <w:t>0,0</w:t>
            </w:r>
            <w:bookmarkEnd w:id="4"/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544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7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753,48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35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35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5,9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846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4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05,4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678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7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37,4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 60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60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20,8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9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789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7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976,2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875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7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20,1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5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4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55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9,6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9 05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04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928,2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382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7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185,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3 64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644,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614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61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83,3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40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15,7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192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5,2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86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0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3,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61 086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 9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 524,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 16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889,5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3 687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 5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 703,9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360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60,2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85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5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56,9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20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13,4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94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4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09,2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257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40,7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683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,5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244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9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42,21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13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,28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489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84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35,0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161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3,3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80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259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2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59,7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884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,7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920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2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40,4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5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4,5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049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0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088,2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07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70,6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97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97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17,6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5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3 1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 611,9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40"/>
        <w:gridCol w:w="3656"/>
        <w:gridCol w:w="1074"/>
        <w:gridCol w:w="1619"/>
        <w:gridCol w:w="1321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районного Совета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 29.05.2025 № 49-482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67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 финансирования дефицита районного бюджета  за 2024 год по кодам классификации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0 00 00 0000 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0 0000 7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5 0000 7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0 0000 8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5 0000 8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013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013,6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003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5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35 41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22 917,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723 895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0 00 0000 5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35 41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22 917,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723 895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0 0000 5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35 41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22 917,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723 895,7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5 0000 5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35 41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322 917,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723 895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6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8 430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 930,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1 899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0 00 0000 6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8 430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 930,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1 899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0 0000 6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8 430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 930,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1 899,0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5 0000 6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8 430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 930,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1 899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0 00 00 0000 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4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45,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0 00 0000 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4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45,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0 00 0000 6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1 05 0000 64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5 0000 64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0 0000 5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4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5 0000 54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68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68,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407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  <w:u w:val="single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Sovet</cp:lastModifiedBy>
  <cp:lastPrinted>2022-03-31T09:44:00Z</cp:lastPrinted>
  <dcterms:modified xsi:type="dcterms:W3CDTF">2025-05-29T08:31:00Z</dcterms:modified>
  <cp:revision>114</cp:revision>
  <dc:subject/>
  <dc:title>ЕНИСЕЙСКИЙ РАЙОННЫЙ СОВЕТ ДЕПУТАТОВ</dc:title>
</cp:coreProperties>
</file>