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.04.2025                                          г.Енисейск                                         №48-477р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sz w:val="24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bidi="en-US"/>
        </w:rPr>
        <w:t xml:space="preserve">О внесении изменений в решение Енисейского районного Совета депутатов </w:t>
      </w:r>
      <w:r>
        <w:rPr>
          <w:rFonts w:cs="Arial" w:ascii="Arial" w:hAnsi="Arial"/>
          <w:b/>
          <w:sz w:val="24"/>
          <w:szCs w:val="24"/>
        </w:rPr>
        <w:t xml:space="preserve">«Об утверждении Положения о муниципальном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Енисейский район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Arial" w:hAnsi="Arial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06.10. 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bCs/>
          <w:color w:val="000000"/>
          <w:sz w:val="24"/>
          <w:szCs w:val="24"/>
        </w:rPr>
        <w:t>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Енисейского районного Совета депутатов от 11.11.2021 № 15-124р (ред.14.12.2023) «Об утверждении Положения о муниципальном </w:t>
      </w:r>
      <w:r>
        <w:rPr>
          <w:rFonts w:cs="Arial" w:ascii="Arial" w:hAnsi="Arial"/>
          <w:bCs/>
          <w:color w:val="000000"/>
          <w:sz w:val="24"/>
          <w:szCs w:val="24"/>
        </w:rPr>
        <w:t>контроле</w:t>
      </w:r>
      <w:bookmarkStart w:id="0" w:name="_Hlk77686366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Енисейский район</w:t>
      </w:r>
      <w:bookmarkEnd w:id="0"/>
      <w:r>
        <w:rPr>
          <w:rFonts w:cs="Arial" w:ascii="Arial" w:hAnsi="Arial"/>
          <w:color w:val="000000"/>
          <w:sz w:val="24"/>
          <w:szCs w:val="24"/>
        </w:rPr>
        <w:t>» (далее – решение) 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 к решению ( далее-Положение)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абзаце первом пункта 2.6. Положения слова «(www.enadm.ru)» заменить словами: «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nradm.gosuslugi.ru/)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абзаце пятом пункта 2.7. Положения слова «(www.enadm.ru)» заменить словами: «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enradm.gosuslugi.ru/)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бзац второй пункта 2.8. Положения дополнить словами: «,</w:t>
      </w:r>
      <w:r>
        <w:rPr>
          <w:rFonts w:cs="Arial" w:ascii="Arial" w:hAnsi="Arial"/>
          <w:color w:val="000000"/>
          <w:sz w:val="24"/>
          <w:szCs w:val="24"/>
        </w:rPr>
        <w:t>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абзаце первом пункта 3.2. Положения цифры «1, 3, 4, 5» заменить цифрами «3, 4, 6, 8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ункт «2» пункта 3.2. Положения изложить в новой редакции: «2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3.2. Положения после абзаца первого подпункта «4» дополнить подпунктами «5,6» следующего содержани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уклонение контролируемого лица от проведения обязательного профилактического визита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3.3. Положения изложить в новой редак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3.3. Основанием для проведения контрольных (надзорных) мероприятий без взаимодействия являются задания главы (заместителя главы) Енисейского района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ункты «1,4» пункта 4.1.1. Положения изложить в новой редакции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поступлении сведений, предусмотренных частью 1 статьи 60 Федерального закона № 248-ФЗ от 31.07.2020, и в случае необходимости принятия неотложных мер по предотвращению и устранению нарушений обязательных требований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5 статьи 66 Федерального закона № 248-ФЗ от 31.07.2020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ополнить пункт 4.1.1. Положения абзацем следующего содержания: «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бзац 7 пункта 4.1.2. Положения дополнить следующими слова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лучаях: </w:t>
      </w:r>
    </w:p>
    <w:p>
      <w:pPr>
        <w:pStyle w:val="Normal"/>
        <w:autoSpaceDE w:val="false"/>
        <w:spacing w:lineRule="atLeast" w:line="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 статьи 95</w:t>
        </w:r>
      </w:hyperlink>
      <w:r>
        <w:rPr>
          <w:rFonts w:cs="Arial" w:ascii="Arial" w:hAnsi="Arial"/>
          <w:sz w:val="24"/>
          <w:szCs w:val="24"/>
        </w:rPr>
        <w:t>Федерального закона 248-ФЗ от 31.07.2020 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и поступлении сведений, предусмотренных частью 1 статьи 60 Федерального закона от 31.07.2020 № 248-ФЗ, и в случае необходимости принятия неотложных мер по предотвращению и устранению нарушений обязательных требований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5 статьи 66 Федерального закона от 31.07.2020 № 248-ФЗ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1. подпункты «а, г» пункта 4.1.3. Положения изложить в новой редакци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а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 при поступлении сведений, предусмотренных частью 1 статьи 60 Федерального закона № 248-ФЗ от 31.07.2020, и в случае необходимости принятия неотложных мер по предотвращению и устранению нарушений обязательных требований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5 статьи 66 Федерального закона № 248-ФЗ от 31.07.2020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2. дополнить пункт 4.1.3. Положения абзацем следующего содержания: 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3. подпункт «6» пункта 5.2. Положения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 дополнить Положение пунктом 5.3.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5. Пункты 7, 7.1., 7.2., 7.3. считать пунктами 8, 8.1., 8.2., 8.3. соответственн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6. Пункты 8, 8.1., 8.2., 8.3. считать пунктами 9, 9.1., 9.2., 9.3. соответственн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7. дополнить Положение пунктами 7, 7.1, 7.2 в редакции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8. приложение №1 к Положению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остоянную депутатскую комиссию по законности, правопорядку и защите прав граждан (Ермаков С.В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сле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7"/>
      </w:tblGrid>
      <w:tr>
        <w:trPr>
          <w:trHeight w:val="1200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76"/>
              <w:ind w:firstLine="37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ind w:firstLine="37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вета депутатов</w:t>
            </w:r>
          </w:p>
          <w:p>
            <w:pPr>
              <w:pStyle w:val="Normal"/>
              <w:spacing w:lineRule="auto" w:line="276"/>
              <w:ind w:firstLine="37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76"/>
              <w:ind w:left="35" w:firstLine="3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>
          <w:trHeight w:val="835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76" w:before="0" w:after="200"/>
              <w:ind w:firstLine="37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В.И. Марзал</w:t>
            </w:r>
          </w:p>
          <w:p>
            <w:pPr>
              <w:pStyle w:val="Normal"/>
              <w:spacing w:lineRule="auto" w:line="276" w:before="0" w:after="200"/>
              <w:ind w:firstLine="3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76" w:before="0" w:after="200"/>
              <w:ind w:left="35" w:firstLine="37"/>
              <w:rPr>
                <w:rFonts w:ascii="Arial" w:hAnsi="Arial" w:cs="Arial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Arial" w:ascii="Arial" w:hAnsi="Arial"/>
                <w:sz w:val="24"/>
                <w:szCs w:val="24"/>
              </w:rPr>
              <w:t>________________А. В. Кулешов</w:t>
            </w:r>
          </w:p>
        </w:tc>
      </w:tr>
    </w:tbl>
    <w:p>
      <w:pPr>
        <w:pStyle w:val="Normal"/>
        <w:spacing w:lineRule="atLeast" w:line="24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4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tLeast" w:line="240"/>
        <w:ind w:left="4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Енисейского районного</w:t>
      </w:r>
    </w:p>
    <w:p>
      <w:pPr>
        <w:pStyle w:val="Normal"/>
        <w:spacing w:lineRule="atLeast" w:line="240"/>
        <w:ind w:left="4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депутатов от 17.04.2025 № 48-477р</w:t>
      </w:r>
    </w:p>
    <w:p>
      <w:pPr>
        <w:pStyle w:val="Normal"/>
        <w:spacing w:lineRule="atLeast" w:line="24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tLeast" w:line="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pacing w:lineRule="atLeast" w:line="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(надзорного) мероприятия. Предписание об устранении выявленных нарушений обязательных требований выдается в порядке, предусмотренном статьей 90.1 Федерального закона № 248-ФЗ от 31.07.2020. Администрация может отменить предписание об устранении выявленных нарушений обязательных требований в случаях, установленных Федеральным законом № 248-ФЗ от 31.07.2020. </w:t>
      </w:r>
    </w:p>
    <w:p>
      <w:pPr>
        <w:pStyle w:val="Normal"/>
        <w:spacing w:lineRule="atLeast" w:line="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(надзорного) мероприятия (или) в установленный в предписании срок, меры, предусмотренные пунктом пп.4 п. 2 раздела 5 настоящего Положения, не принимаются (в части административных правонарушений)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осуществляет контроль за исполнением предписаний, оценка исполнения контролируемым лицом решений осуществляется Администрацией в порядке, установленном ст. 92 - 9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24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4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tLeast" w:line="240"/>
        <w:ind w:left="4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Енисейского районного</w:t>
      </w:r>
    </w:p>
    <w:p>
      <w:pPr>
        <w:pStyle w:val="Normal"/>
        <w:spacing w:lineRule="atLeast" w:line="240"/>
        <w:ind w:left="4253" w:hanging="0"/>
        <w:rPr/>
      </w:pPr>
      <w:r>
        <w:rPr>
          <w:rFonts w:cs="Arial" w:ascii="Arial" w:hAnsi="Arial"/>
          <w:color w:val="000000"/>
          <w:sz w:val="24"/>
          <w:szCs w:val="24"/>
        </w:rPr>
        <w:t>Совета депутатов от 17.04.2025 № 48-477р</w:t>
      </w:r>
    </w:p>
    <w:p>
      <w:pPr>
        <w:pStyle w:val="Normal"/>
        <w:spacing w:lineRule="atLeast" w:line="240"/>
        <w:ind w:left="4962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4962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3. В случае проведения контрольных (надзорных) мероприятий с использованием мобильного приложения «Инспектор» либо составления акта контрольного (надзорного) мероприятия без 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пунктами 6-9 части 1 статьи 65 Федерального закона № 248-ФЗ от 31.07.2020, или в иных случаях, установленных Федеральным законом № 248-ФЗ от 31.07.2020, Администрация направляет акт контролируемому лицу в следующем порядке: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"Единый портал государственных и муниципальных услуг (функций)" (далее - единый портал государственных и муниципальных услуг) и (или) через региональный портал государственных и муниципальных услуг,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электронной почтой по адресу, сведения о котором представлены Администрации контролируемым лицом и внесены в информационные ресурсы, информационные системы при осуществлении муниципального контроля или оказании муниципальных услуг,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утем направления  гражданину, не осуществляющему предпринимательской деятельности, являющемуся контролируемым лицом, документов на бумажном носителе в случае направления им в адрес контрольного (надзорного) органа уведомления о необходимости получения документов на бумажном носителе либо отсутствия у контрольного (надзорного)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возможности составления акта на месте проведения контрольного (надзорного) мероприятия в день окончания проведения такого мероприятия в соответствии с частью 3 статьи 87 Федерального закона № 248-ФЗ от 31.07.2020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Федерального закона № 248-ФЗ от 31.07.2020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4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spacing w:lineRule="atLeast" w:line="240"/>
        <w:ind w:left="4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Енисейского районного</w:t>
      </w:r>
    </w:p>
    <w:p>
      <w:pPr>
        <w:pStyle w:val="Normal"/>
        <w:spacing w:lineRule="atLeast" w:line="240"/>
        <w:ind w:left="4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депутатов от 17.04.2025 № 48-477р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Права контролируемых лиц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Контролируемое лицо при осуществлении муниципального контроля имеет право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исутствовать при проведении профилактического мероприятия, контрольного (надзорного) мероприятия, давать пояснения по вопросам их проведения, за исключением мероприятий, при проведении которых не осуществляется взаимодействие Администрации с контролируемыми лицами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лучать от Администрации, ее должностных лиц информацию, которая относится к предмету профилактического мероприятия, контрольного (надзорного) мероприятия и предоставление которой предусмотрено федеральными законами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лучать от Администрации информацию о сведениях, которые стали основанием для проведения внепланового контрольного (надзорного) мероприятия, в том числе в случае проведения указанного мероприятия по требованию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в связи с поступившими в органы прокуратуры материалами и обращениями, за исключением сведений, составляющих охраняемую законом тайну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знакомиться с результатами контрольных (надзорных) мероприятий, контрольных (надзорных) действий, сообщать Администрации о своем согласии или несогласии с ними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бжаловать действия (бездействие) должностных лиц Администрации, решения Администрации, повлекшие за собой нарушение прав контролируемых лиц при осуществлении муниципального контроля, в судебном порядке в соответствии с законодательством Российской Федерации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ривлекать Уполномоченного при Президенте Российской Федерации по защите прав предпринимателей,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Администрации с контролируемыми лицами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7)</w:t>
      </w:r>
      <w:r>
        <w:rPr>
          <w:rFonts w:cs="Arial" w:ascii="Arial" w:hAnsi="Arial"/>
          <w:color w:val="000000"/>
          <w:sz w:val="24"/>
          <w:szCs w:val="24"/>
        </w:rPr>
        <w:t xml:space="preserve"> на возмещение вреда (ущерба), причиненного контролируемым лицам решениями Администрации, действиями (бездействием) должностных лиц Администрации, признанными в установленном законодательством Российской Федерации порядке неправомерными, в соответствии с гражданским законодательством, включая упущенную выгоду (неполученный доход), за счет средств соответствующего бюджета бюджетной системы Российской Федерации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Контролируемое лицо, в отношении которого выявлены нарушения обязательных требований, вправе подать ходатайство о заключении с Администрацией о надлежащем устранении выявленных нарушений обязательных требований (далее – соглашение). Соглашение заключается в целях соблюдения публичных интересов, прав граждан и организаций, осуществления деятельности социальных учреждений в случае, если устранение выявленных нарушений обязательных требований требует значительных временных и материальных затрат, капитальных вложений, включая затрат на строительство, реконструкцию или техническое перевооружение, приобретение машин, оборудования, инструментов, инвентаря, выделения бюджетных средств бюджетным учреждениям, и в целях недопущения ситуаций массового сокращения работников, снижения выпуска продукции, товаров и услуг, имеющих стратегическое значение и социально-экономическую значимость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соглашением контролируемое лицо или его учредитель (орган, осуществляющий функции и полномочия учредителя контролируемого лица) обязуется поэтапно выполнять мероприятия, направленные на устранение выявленных нарушений обязательных требований, выделить соответствующие ресурсы, обеспечить ликвидацию негативных последствий выявленных нарушений обязательных требований в случае их наступления, обеспечить допуск должностных лиц Администрации на объект контроля в целях оценки соответствия, а Администрация приостанавливает действие предписания об устранении выявленных нарушений обязательных требований и принимает меры, предусмотренные пунктом 3 части 2 статьи 90 Федерального закона № 248-ФЗ от 31.07.2020, при этом осуществляя поэтапную оценку исполнения контролируемым лицом соглашения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шение должно включать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  <w:t>Перечень выявленных нарушений обязательных требований, подлежащих устранению контролируемым лицом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>Программу устранения выявленных нарушений обязательных требований, включающую перечень мероприятий по оценке исполнения такой программы, а также документов и сведений, подлежащих направлению для оценки исполнения такой программы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  <w:tab/>
        <w:t>Срок исполнения соглашения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ируемое лицо не имеет права отказаться от исполнения соглашения в одностороннем порядке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4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tLeast" w:line="240"/>
        <w:ind w:left="4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Енисейского районного</w:t>
      </w:r>
    </w:p>
    <w:p>
      <w:pPr>
        <w:pStyle w:val="Normal"/>
        <w:spacing w:lineRule="atLeast" w:line="240"/>
        <w:ind w:left="4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депутатов от 17.04.2025 № 48-477р</w:t>
      </w:r>
    </w:p>
    <w:p>
      <w:pPr>
        <w:pStyle w:val="Normal"/>
        <w:spacing w:lineRule="atLeast" w:line="240"/>
        <w:ind w:left="425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ind w:left="42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ложению о муниципальном жилищном контроле на территории муниципального образования  Енисейский район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дикаторы риска нарушения обязательных требований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пользуемые для определения необходимости проведения внеплановы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верок при осуществлении администрацией Енисейского район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земельного контроля на территории муниципального образования Енисейский район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</w:t>
        <w:tab/>
        <w:t>Поступление в контрольный орган информации о начале производства земляных работ, строительства, реконструкции, капитального ремонта в границах полос отводов автомобильных дорог общего пользования местного значения при отсутствии сведений о выдаче разрешения на земляные работы, строительство, реконструкцию на данном участке и (или) отсутствии в уполномоченном органе обращения о согласовании размещения (реконструкции), и (или) отсутствие заключенного договора о присоединении объекта дорожного сервиса к автомобильной дороге;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Трехкратный и более рост количества обращений за месяц в сравнении с предшествующим аналогичным периодом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признаках нарушений организациями и гражданами обязательных требований, установленных федеральными законами и муниципальными нормативными правовыми актами в области автомобильных дорог и дорожной деятельности, установленных в отношении дорог общего пользования местного значения Енисейского района;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Трехкратный и более рост количества обращений за месяц в сравнении с предшествующим аналогичным периодом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признаках нарушений организациями и гражданами обязательных требований, установленных федеральными законами и муниципальными нормативными правовыми актами в области регулярных перевозок по муниципальным маршрутам, не относящихся к предмету федерального государственного контроля (надзора) на автомобильном транспорте и в дорожном хозяйстве;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Поступление информации в контрольный орган о признаках нарушений условий безопасности дорожного движения при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adm.gosuslugi.ru/)&#187;" TargetMode="External"/><Relationship Id="rId3" Type="http://schemas.openxmlformats.org/officeDocument/2006/relationships/hyperlink" Target="https://enradm.gosuslugi.ru/)&#187;" TargetMode="External"/><Relationship Id="rId4" Type="http://schemas.openxmlformats.org/officeDocument/2006/relationships/hyperlink" Target="consultantplus://offline/ref=41694159210DE4AC1C241F1965E1F0D0B3A64F712D520F1AA0FC0F303DA4022301872FE86F4C2DC1D984B5F09C7D25E432DD3A06F863A8A0c6D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3:00Z</dcterms:created>
  <dc:creator>Гарбузов</dc:creator>
  <dc:description/>
  <cp:keywords/>
  <dc:language>en-US</dc:language>
  <cp:lastModifiedBy>SovetCh</cp:lastModifiedBy>
  <cp:lastPrinted>2025-04-17T10:12:00Z</cp:lastPrinted>
  <dcterms:modified xsi:type="dcterms:W3CDTF">2025-04-17T08:02:00Z</dcterms:modified>
  <cp:revision>68</cp:revision>
  <dc:subject/>
  <dc:title>Проект</dc:title>
</cp:coreProperties>
</file>