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eastAsia="Calibri" w:cs="Times New Roman" w:ascii="Times New Roman" w:hAnsi="Times New Roman"/>
          <w:b w:val="fals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1.03.2025                                          г.Енисейск                                        №47-474р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ndale Sans UI;Times New Roman" w:cs="Arial" w:ascii="Arial" w:hAnsi="Arial"/>
          <w:b/>
          <w:color w:val="000000"/>
          <w:kern w:val="2"/>
          <w:sz w:val="24"/>
          <w:szCs w:val="24"/>
          <w:lang w:bidi="en-US"/>
        </w:rPr>
        <w:t xml:space="preserve">О внесении изменений в решение Енисейского районного Совета депутатов </w:t>
      </w:r>
      <w:r>
        <w:rPr>
          <w:rFonts w:cs="Arial" w:ascii="Arial" w:hAnsi="Arial"/>
          <w:b/>
          <w:sz w:val="24"/>
          <w:szCs w:val="24"/>
        </w:rPr>
        <w:t xml:space="preserve">«Об утверждении Положения о муниципальном </w:t>
      </w:r>
      <w:r>
        <w:rPr>
          <w:rFonts w:cs="Arial" w:ascii="Arial" w:hAnsi="Arial"/>
          <w:b/>
          <w:bCs/>
          <w:color w:val="000000"/>
          <w:sz w:val="24"/>
          <w:szCs w:val="24"/>
        </w:rPr>
        <w:t>жилищном контроле на территории муниципального образования Енисейский район</w:t>
      </w:r>
      <w:r>
        <w:rPr>
          <w:rFonts w:cs="Arial" w:ascii="Arial" w:hAnsi="Arial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 xml:space="preserve">руководствуясь Уставом </w:t>
      </w:r>
      <w:r>
        <w:rPr>
          <w:rFonts w:cs="Arial" w:ascii="Arial" w:hAnsi="Arial"/>
          <w:bCs/>
          <w:color w:val="000000"/>
          <w:sz w:val="24"/>
          <w:szCs w:val="24"/>
        </w:rPr>
        <w:t>райо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Енисейского районного Совета депутатов от 11.11.2021 № 15-121р (ред.14.12.2023) «Об утверждении Положения о муниципальном </w:t>
      </w:r>
      <w:r>
        <w:rPr>
          <w:rFonts w:cs="Arial" w:ascii="Arial" w:hAnsi="Arial"/>
          <w:bCs/>
          <w:color w:val="000000"/>
          <w:sz w:val="24"/>
          <w:szCs w:val="24"/>
        </w:rPr>
        <w:t>жилищном контроле на территории муниципального образования Енисейский район</w:t>
      </w:r>
      <w:r>
        <w:rPr>
          <w:rFonts w:cs="Arial" w:ascii="Arial" w:hAnsi="Arial"/>
          <w:color w:val="000000"/>
          <w:sz w:val="24"/>
          <w:szCs w:val="24"/>
        </w:rPr>
        <w:t>» (далее – решение) следующие измен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ложении к решению (далее-Положение)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.2. Положения дополнить подпунктом «12» следующего содержания: 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пункт 2.5. Положения дополнить подпунктом 4 следующего содержания: «4) профилактический визит.»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абзаце первом пункта 2.6. Положения слова «(www.enadm.ru)» заменить словами: «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enradm.gosuslugi.ru/)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4. в абзаце пятом пункта 2.7. Положения слова «(www.enadm.ru)» заменить словами: «(https://enradm.gosuslugi.ru/)»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 абзац второй пункта 2.8. Положения дополнить словами: «,</w:t>
      </w:r>
      <w:r>
        <w:rPr>
          <w:rFonts w:cs="Arial" w:ascii="Arial" w:hAnsi="Arial"/>
          <w:color w:val="000000"/>
          <w:sz w:val="24"/>
          <w:szCs w:val="24"/>
        </w:rPr>
        <w:t>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»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дпункт «2» пункта 3.2. Положения изложить в новой редакции: «2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;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7. пункт 3.2. Положения дополнить подпунктами «5,6» следующего содержания: «5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клонение контролируемого лица от проведения обязательного профилактического визита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подпункты «1,4» пункта 4.1.1. Положения изложить в новой редакции: «1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 поступлении сведений, предусмотренных частью 1 статьи 60 Федерального закона № 248-ФЗ от 31.07.2020, и в случае необходимости принятия неотложных мер по предотвращению и устранению нарушений обязательных требований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астью 5 статьи 66 Федерального закона № 248-ФЗ от 31.07.2020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подпункты «а,г» пункта 4.1.3. Положения изложить в новой редакции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) поручение Президента Российской Федерации, поручение Правительства Российской Федерации (в том числе 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оссийской Федерации) о проведении контрольных (надзорных) мероприятий в отношении конкретных контролируемых лиц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и поступлении сведений, предусмотренных частью 1 статьи 60 Федерального закона № 248-ФЗ от 31.07.2020, и в случае необходимости принятия неотложных мер по предотвращению и устранению нарушений обязательных требований (в течение двадцати четырех часов после поступления указанных сведений) с извещением об этом органа прокуратуры по месту нахождения объекта контроля посредством направления в тот же срок документов, предусмотренных частью 5 статьи 66 Федерального закона № 248-ФЗ от 31.07.2020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 абзац пятый пункта 5.1. Положения изложить в новой редакции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 случае проведения контрольных (надзорных) мероприятий с использованием мобильного приложения «Инспектор» либо составления акта контрольного (надзорного) мероприятия без взаимодействия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пунктами 6-9 части 1 статьи 65 Федерального закона № 248-ФЗ от 31.07.2020, или в иных случаях, установленных Федеральным законом № 248-ФЗ от 31.07.2020, Администрация направляет акт контролируемому лицу в следующем порядке: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1. дополнить пункт 5.1. Положения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В случае невозможности составления акта на месте проведения контрольного (надзорного) мероприятия в день окончания проведения такого мероприятия в соответствии с частью 3 статьи 87 Федерального закона № 248-ФЗ от 31.07.2020 контролируемое лицо не подписывает акт и считается получившим акт в случае его размещения в едином реестре контрольных (надзорных) мероприятий и получения уведомления об этом в порядке, предусмотренном пунктом 2 части 5 статьи 21 Федерального закона № 248-ФЗ от 31.07.2020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12. абзац 3 подпункта 5 пункта 5.2. Положения изложить в новой редакции: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писание об устранении выявленных нарушений обязательных требований выдается контролируемому лицу в случае, если выявленные нарушения обязательных требований не устранены до окончания проведения контрольного (надзорного) мероприятия. Предписание об устранении выявленных нарушений обязательных требований выдается в порядке, предусмотренном статьей 90.1 Федерального закона № 248-ФЗ от 31.07.2020. Администрация может отменить предписание об устранении выявленных нарушений обязательных требований в случаях, установленных Федеральным законом № 248-ФЗ от 31.07.2020.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пункт 6 Положения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3. приложение №1 к Положению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решения возложить на постоянную депутатскую комиссию по законности, правопорядку и защите прав граждан (Ермаков С.В.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после его официального опубликования (обнародования) и подлежит размещению на официальном информационном Интернет-сайте Енисей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07"/>
      </w:tblGrid>
      <w:tr>
        <w:trPr>
          <w:trHeight w:val="1200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.п. председателя районного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вета депутатов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76"/>
              <w:ind w:left="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</w:tr>
      <w:tr>
        <w:trPr>
          <w:trHeight w:val="835" w:hRule="atLeast"/>
        </w:trPr>
        <w:tc>
          <w:tcPr>
            <w:tcW w:w="4875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О.В. Черноусов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76" w:before="0" w:after="200"/>
              <w:ind w:left="35" w:hanging="0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________________А. В. Кулешов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left="4395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40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Енисейского районного</w:t>
      </w:r>
    </w:p>
    <w:p>
      <w:pPr>
        <w:pStyle w:val="Normal"/>
        <w:spacing w:lineRule="atLeast" w:line="240"/>
        <w:ind w:firstLine="396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депутатов  от 21.03.2025  № 47-474р</w:t>
      </w:r>
    </w:p>
    <w:p>
      <w:pPr>
        <w:pStyle w:val="Normal"/>
        <w:spacing w:lineRule="atLeast" w:line="240"/>
        <w:ind w:left="4962"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 Права контролируемых лиц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. Контролируемое лицо при осуществлении муниципального контроля имеет право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исутствовать при проведении профилактического мероприятия, контрольного (надзорного) мероприятия, давать пояснения по вопросам их проведения, за исключением мероприятий, при проведении которых не осуществляется взаимодействие Администрации с контролируемыми лицами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олучать от Администрации, ее должностных лиц информацию, которая относится к предмету профилактического мероприятия, контрольного (надзорного) мероприятия и предоставление которой предусмотрено федеральными законами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получать от Администрации информацию о сведениях, которые стали основанием для проведения внепланового контрольного (надзорного) мероприятия, в том числе в случае проведения указанного мероприятия по требованию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в связи с поступившими в органы прокуратуры материалами и обращениями, за исключением сведений, составляющих охраняемую законом тайну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знакомиться с результатами контрольных (надзорных) мероприятий, контрольных (надзорных) действий, сообщать Администрации о своем согласии или несогласии с ними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обжаловать действия (бездействие) должностных лиц Администрации, решения Администрации, повлекшие за собой нарушение прав контролируемых лиц при осуществлении муниципального контроля, в судебном порядке в соответствии с законодательством Российской Федерации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ривлекать Уполномоченного при Президенте Российской Федерации по защите прав предпринимателей,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(надзорных) мероприятий (за исключением контрольных (надзорных) мероприятий, при проведении которых не требуется взаимодействие Администрации с контролируемыми лицами)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на возмещение вреда (ущерба), причиненного контролируемым лицам решениями Администрации, действиями (бездействием) должностных лиц Администрации, признанными в установленном законодательством Российской Федерации порядке неправомерными, в соответствии с гражданским законодательством, включая упущенную выгоду (неполученный доход), за счет средств соответствующего бюджета бюджетной системы Российской Федерации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. Контролируемое лицо, в отношении которого выявлены нарушения обязательных требований, вправе подать ходатайство о заключении с Администрацией о надлежащем устранении выявленных нарушений обязательных требований (далее – соглашение). Соглашение заключается в целях соблюдения публичных интересов, прав граждан и организаций, осуществления деятельности социальных учреждений в случае, если устранение выявленных нарушений обязательных требований требует значительных временных и материальных затрат, капитальных вложений, включая затрат на строительство, реконструкцию или техническое перевооружение, приобретение машин, оборудования, инструментов, инвентаря, выделения бюджетных средств бюджетным учреждениям, и в целях недопущения ситуаций массового сокращения работников, снижения выпуска продукции, товаров и услуг, имеющих стратегическое значение и социально-экономическую значимость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соглашением контролируемое лицо или его учредитель (орган, осуществляющий функции и полномочия учредителя контролируемого лица) обязуется поэтапно выполнять мероприятия, направленные на устранение выявленных нарушений обязательных требований, выделить соответствующие ресурсы, обеспечить ликвидацию негативных последствий выявленных нарушений обязательных требований в случае их наступления, обеспечить допуск должностных лиц Администрации на объект контроля в целях оценки соответствия, а Администрация приостанавливает действие предписания об устранении выявленных нарушений обязательных требований и принимает меры, предусмотренные пунктом 3 части 2 статьи 90 Федерального закона № 248-ФЗ от 31.07.2020, при этом осуществляя поэтапную оценку исполнения контролируемым лицом соглашения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глашение должно включать: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  <w:tab/>
        <w:t>Перечень выявленных нарушений обязательных требований, подлежащих устранению контролируемым лицом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  <w:t>Программу устранения выявленных нарушений обязательных требований, включающую перечень мероприятий по оценке исполнения такой программы, а также документов и сведений, подлежащих направлению для оценки исполнения такой программы;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  <w:tab/>
        <w:t>Срок исполнения соглашения.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ируемое лицо не имеет права отказаться от исполнения соглашения в одностороннем порядке.</w:t>
      </w:r>
    </w:p>
    <w:p>
      <w:pPr>
        <w:pStyle w:val="Normal"/>
        <w:spacing w:lineRule="atLeast" w:line="240"/>
        <w:ind w:firstLine="41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2 </w:t>
      </w:r>
    </w:p>
    <w:p>
      <w:pPr>
        <w:pStyle w:val="Normal"/>
        <w:spacing w:lineRule="atLeast" w:line="240"/>
        <w:ind w:firstLine="41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Енисейского районного</w:t>
      </w:r>
    </w:p>
    <w:p>
      <w:pPr>
        <w:pStyle w:val="Normal"/>
        <w:spacing w:lineRule="atLeast" w:line="240"/>
        <w:ind w:firstLine="41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депутатов  от 21.03.2025  № 47-474р</w:t>
      </w:r>
    </w:p>
    <w:p>
      <w:pPr>
        <w:pStyle w:val="Normal"/>
        <w:spacing w:lineRule="atLeast" w:line="240"/>
        <w:ind w:left="4536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ind w:left="439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76"/>
        <w:ind w:left="439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Положению о муниципальном жилищном контроле на территории муниципального образования Енисейский район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ндикаторы риска нарушения обязательных требований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используемые для определения необходимости проведения внеплановы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верок при осуществлении администрацией Енисей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униципального жилищного контроля на территории муниципального образования Енисейский район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  <w:tab/>
        <w:t>Наличие сведений о неполучении контролируемым лицом двух и более уведомлений о проведении проверки в рамках договора предоставления жилого помещения социального найма в течение календарного года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Администрации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пунктом 1.2 настоящего Положени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ConsPlusNormal1">
    <w:name w:val="ConsPlusNormal1"/>
    <w:qFormat/>
    <w:rPr>
      <w:sz w:val="24"/>
      <w:szCs w:val="22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radm.gosuslugi.ru/)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3:00Z</dcterms:created>
  <dc:creator>Гарбузов</dc:creator>
  <dc:description/>
  <cp:keywords/>
  <dc:language>en-US</dc:language>
  <cp:lastModifiedBy>Sovet</cp:lastModifiedBy>
  <cp:lastPrinted>2025-03-20T12:23:00Z</cp:lastPrinted>
  <dcterms:modified xsi:type="dcterms:W3CDTF">2025-03-20T05:47:00Z</dcterms:modified>
  <cp:revision>55</cp:revision>
  <dc:subject/>
  <dc:title>Проект</dc:title>
</cp:coreProperties>
</file>