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1.03.2025                                          г.Енисейск                                             №47-469р</w:t>
      </w:r>
    </w:p>
    <w:p>
      <w:pPr>
        <w:pStyle w:val="Normal"/>
        <w:spacing w:lineRule="auto" w:line="276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  <w:lang w:val="ru-RU"/>
        </w:rPr>
        <w:t xml:space="preserve">внесении изменений в решение Енисейского районного Совета депутатов «Об </w:t>
      </w:r>
      <w:r>
        <w:rPr>
          <w:rFonts w:cs="Arial" w:ascii="Arial" w:hAnsi="Arial"/>
          <w:b/>
          <w:sz w:val="24"/>
          <w:szCs w:val="24"/>
        </w:rPr>
        <w:t>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26-2027 годы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10.10.2023) «Об утверждении Положения о порядке приватизации муниципального имущества Енисейского района», ст. 20, 46 Устава района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нести в решение Енисейского районного Совета депутатов от 19.12.2024 № 44-435р (ред.15.01.2025) «Об утверждении </w:t>
      </w:r>
      <w:r>
        <w:rPr>
          <w:rFonts w:cs="Arial" w:ascii="Arial" w:hAnsi="Arial"/>
          <w:sz w:val="24"/>
          <w:szCs w:val="24"/>
        </w:rPr>
        <w:t>прогнозн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пла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(программ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>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26-2027 годы» следующ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изменения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таблице пункта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 строки «13», «19» изложить в новой редакции: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2"/>
        <w:gridCol w:w="3686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63 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таблицу пункта 3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дополнить строкой «43» следующего содержания: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2"/>
        <w:gridCol w:w="3686"/>
      </w:tblGrid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7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ТМ  400 кВА. с.Ярц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0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Ярцево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(Черноусова О.В.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п. председателя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/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О.В. Черноус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В. Кулеш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0:00Z</dcterms:created>
  <dc:creator>Инна</dc:creator>
  <dc:description/>
  <cp:keywords/>
  <dc:language>en-US</dc:language>
  <cp:lastModifiedBy>Sovet</cp:lastModifiedBy>
  <cp:lastPrinted>2025-03-19T14:43:00Z</cp:lastPrinted>
  <dcterms:modified xsi:type="dcterms:W3CDTF">2025-03-20T05:36:00Z</dcterms:modified>
  <cp:revision>11</cp:revision>
  <dc:subject/>
  <dc:title>ПРОЕКТ  1</dc:title>
</cp:coreProperties>
</file>