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20.02.2025                                          г.Енисейск                                             №46-466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Усть-Кем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ь-Кемский сельсовет 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а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решению. Енисейского районного Совета депутатов от 20.02.2025 № 46-466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МУЩЕСТВ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подлежащего передаче 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Усть-Кем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Енисейский р-н, п.Усть-Кемь, ул.Лазо, д.10, 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62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4,9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-н,  п. Усть-Кемь, ул. Енисейская, д. 15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51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2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-н,  п. Усть-Кемь, ул. Енисейская, д. 15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54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2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 п. Усть-Кемь, ул. Енисейская, д. 15, кв. 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,7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52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9,9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Усть-Кемский сельсовет, поселок  Усть-Кемь, улица Енисейская, дом 1А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60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0,9 кв.м.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Енисейский р-н, п. Усть-Кемь, ул. Енисейская, д. 4, кв. 1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,0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801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8,7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Енисейский р-н, п. Усть-Кемь, ул. Енисейская, д. 7, кв. 3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5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590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3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Енисейский район, п. Усть-Кемь, ул. Енисейская, д. 7, кв. 4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76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589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9,9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Усть-Кемский сельсовет, поселок Усть-Кемь, улица Земляничная, дом 28А, квартира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,77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63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2,6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 Калинина, д. 37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,8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502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73,9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Красноярский край, Енисейский р-н, поселок Усть-Кемь, ул. Лазо, д. 13, кв. 2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57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1,1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Усть-Кемский сельсовет, поселок Усть-Кемь, улица Лазо, дом 14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61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3,4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Енисейский район, п. Усть-Кемь, ул. Лазо, д. 17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59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1,9 кв.м.</w:t>
            </w:r>
          </w:p>
        </w:tc>
      </w:tr>
      <w:tr>
        <w:trPr>
          <w:trHeight w:val="60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-н,  п. Усть-Кемь, ул. Лазо, д. 18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39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9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Усть-Кемский сельсовет, поселок  Усть-Кемь, улица  Лазо, дом 19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58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7,4 кв.м.</w:t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 Лазо, д. 2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7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513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9 кв.м.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 Лазо, д. 4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7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41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3,2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 Садовая, д. 16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4,6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15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1,3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 Енисейский, сельское поселение Усть-Кемский сельсовет, поселок Усть-Кемь, улица Садовая, дом 5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326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26,5 кв.м.</w:t>
            </w:r>
          </w:p>
        </w:tc>
      </w:tr>
      <w:tr>
        <w:trPr>
          <w:trHeight w:val="75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-н, п. Усть-Кемь, ул. Садовая, д. 8,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6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613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1,8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Усть-Кемский сельсовет, поселок Усть-Кемь, улица Садовая, дом 9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1:1328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6,3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Красноярский край, муниципальный район Енисейский, сельское поселение  Усть-Кемский сельсовет, поселок Усть-Кемь, улица Студенческая, дом 1, квартира 1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88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1:806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7,3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 район Енисейский, сельское поселение Усть-Кемский сельсовет, поселок Усть-Кемь, улица Студенческая, дом 13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1:1329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4,1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Енисейский район, п. Усть-Кемь, ул. Студенческая, д. 17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1:1330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74,1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сийская Федерация, Красноярский край, Енисейский р-н, п. Усть-Кемь, ул. Студенческая, д. 17, кв. 2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1:1327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80,9 кв.м.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Усть- Кемский сельсовет,  поселок Усть-Кемь, улица Студенческая, дом 4, квартира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0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1:813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4,4 кв.м.</w:t>
            </w:r>
          </w:p>
        </w:tc>
      </w:tr>
      <w:tr>
        <w:trPr>
          <w:trHeight w:val="66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р-н. Енисейский, п. Усть-Кемь, ул. Калинина, д.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,5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178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36,2 кв.м.</w:t>
            </w:r>
          </w:p>
        </w:tc>
      </w:tr>
      <w:tr>
        <w:trPr>
          <w:trHeight w:val="66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п. Усть-Кемь, ул. Речная, д. 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,8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520102:336,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ь 58,6 кв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Инна</dc:creator>
  <dc:description/>
  <cp:keywords/>
  <dc:language>en-US</dc:language>
  <cp:lastModifiedBy>Sovet</cp:lastModifiedBy>
  <cp:lastPrinted>2025-02-20T10:31:00Z</cp:lastPrinted>
  <dcterms:modified xsi:type="dcterms:W3CDTF">2025-03-10T08:03:00Z</dcterms:modified>
  <cp:revision>30</cp:revision>
  <dc:subject/>
  <dc:title>ПРОЕКТ  1</dc:title>
</cp:coreProperties>
</file>