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2.2025                                          г.Енисейск                                             №46-465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Сым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ым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. Енисейского районного Совета депутатов от 20.02.2025 №46-465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лежащего передаче 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Сым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Енисейский район, с.Сым, ул.Центральная, д.4, кв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лое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60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0,0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Сымский сельсовет, село Сым, улица Центральная, дом 12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59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7,5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Сымский сельсовет, село Сым, улица Центральная, дом 12, квартира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58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67,5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униципальный район Енисейский, сельское поселение Сымский сельсовет, село Сым, улица Центральная, дом 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57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0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Енисейский р-н, с. Сым, ул. Лесная, д. 4, кв. 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56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40,0 кв.м.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, Красноярский край, мкниципальный район Енисейский, сельское поселение Сымский сельсовет, село Сым, улица Центральная, дом 2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55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4,0 кв.м.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Сым, ул.Центральная, д.4, кв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8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номер: 24:12:0610101:143, </w:t>
            </w:r>
          </w:p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50,0 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8:00Z</dcterms:created>
  <dc:creator>Инна</dc:creator>
  <dc:description/>
  <cp:keywords/>
  <dc:language>en-US</dc:language>
  <cp:lastModifiedBy>Sovet</cp:lastModifiedBy>
  <cp:lastPrinted>2025-02-20T10:21:00Z</cp:lastPrinted>
  <dcterms:modified xsi:type="dcterms:W3CDTF">2025-03-10T08:03:00Z</dcterms:modified>
  <cp:revision>21</cp:revision>
  <dc:subject/>
  <dc:title>ПРОЕКТ  1</dc:title>
</cp:coreProperties>
</file>