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2.2025                                          г.Енисейск                                             №46-464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Маковский сельсовет Енисей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аковский сельсовет  Енис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а депут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 Марза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 решению. Енисейского районного Совета депутатов от 20.02.2025 № 46-464р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МУЩЕСТВ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подлежащего передаче 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 Маковский сельсовет  Енисей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2551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2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Маковское, ул.Лесная, д.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5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й д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000000:6509</w:t>
            </w:r>
          </w:p>
          <w:p>
            <w:pPr>
              <w:pStyle w:val="ConsPlusNonforma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77,0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8:00Z</dcterms:created>
  <dc:creator>Инна</dc:creator>
  <dc:description/>
  <cp:keywords/>
  <dc:language>en-US</dc:language>
  <cp:lastModifiedBy>Sovet</cp:lastModifiedBy>
  <cp:lastPrinted>2025-02-20T10:16:00Z</cp:lastPrinted>
  <dcterms:modified xsi:type="dcterms:W3CDTF">2025-03-10T08:02:00Z</dcterms:modified>
  <cp:revision>14</cp:revision>
  <dc:subject/>
  <dc:title>ПРОЕКТ  1</dc:title>
</cp:coreProperties>
</file>