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2.2025                                          г.Енисейск                                             №46-463р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ередаче муниципального имущества из муниципальной собственности муниципального образования Енисейский район Красноярского края в собственность муниципального образования Верхнепашинский сельсовет Енисейского района Красноярского края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50 Федерального  закона от 06.10.2003 № 131-ФЗ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, руководствуясь Уставом района,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>1. Согласовать перечень имущества, подлежащего передаче из муниципальной собственности муниципального образования Енисейский район Красноярского края в собственность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ерхнепашинский сельсовет  Енисейского района Красноярского края.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 В.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седатель районног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вета депутат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В.И. Марза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________________ А.В. Кулеш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  <w:t>к решению. Енисейского районного Совета депутатов от 20.02.2025 № 46-463р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МУЩЕСТВ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длежащего передаче из муниципальной собственности муниципального образования Енисейский район Красноярского края в муниципальную собственность муниципального образования  Верхнепашинский сельсовет  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5"/>
        <w:gridCol w:w="1560"/>
        <w:gridCol w:w="2551"/>
        <w:gridCol w:w="1418"/>
        <w:gridCol w:w="1559"/>
        <w:gridCol w:w="2552"/>
      </w:tblGrid>
      <w:tr>
        <w:trPr>
          <w:trHeight w:val="19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вая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оянию на 01.01.2023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ециализация)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изирующие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и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нвентарн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)</w:t>
            </w:r>
          </w:p>
        </w:tc>
      </w:tr>
      <w:tr>
        <w:trPr>
          <w:trHeight w:val="19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е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ярский край, Енисейский район, с. Верхнепашино, ул. Строителей, д.16, кв. 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,9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о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: 24:12:0000000:2410</w:t>
            </w:r>
          </w:p>
          <w:p>
            <w:pPr>
              <w:pStyle w:val="ConsPlusNonformat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70,0 кв.м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9:00Z</dcterms:created>
  <dc:creator>Инна</dc:creator>
  <dc:description/>
  <cp:keywords/>
  <dc:language>en-US</dc:language>
  <cp:lastModifiedBy>Sovet</cp:lastModifiedBy>
  <cp:lastPrinted>2025-02-20T10:10:00Z</cp:lastPrinted>
  <dcterms:modified xsi:type="dcterms:W3CDTF">2025-03-10T08:02:00Z</dcterms:modified>
  <cp:revision>15</cp:revision>
  <dc:subject/>
  <dc:title>ПРОЕКТ  1</dc:title>
</cp:coreProperties>
</file>