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24                                            г.Енисейск                                           №44-45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хемы  одномандатных  избирательных округов для проведения выборов  депутатов  Енисейского районного Совета депутатов Краснояр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10206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В соответствии со статьей 18 Федерального закона  от 12.06.2002 №67-ФЗ «Об основных гарантиях избирательных прав и права на участие в референдуме граждан Российской Федерации», статьей 8 Закона Красноярского края  от 02.10.2003 №8-1411 «О выборах в органы местного самоуправления в Красноярском крае», Уставом района, на основании решения Избирательной комиссии муниципального образования Енисейский район Красноярского края от 06.12.2024 № 50/416 «Об определении схемы  одномандатных  избирательных округов на территории Енисейского района»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одномандатных избирательных округов для проведения выборов депутатов Енисейского районного Совета депутатов Красноярского края согласно приложению к настоящему решению.</w:t>
      </w:r>
    </w:p>
    <w:p>
      <w:pPr>
        <w:pStyle w:val="Acxsplast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 решения  Енисейского районного Совета депутатов:</w:t>
      </w:r>
    </w:p>
    <w:p>
      <w:pPr>
        <w:pStyle w:val="Acxsplas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от 22.04.2015 № 41-530р «Об утверждении схемы  одномандатных  избирательных округов для проведения выборов  депутатов  Енисейского районного Совета депутатов Красноярского края»;</w:t>
      </w:r>
    </w:p>
    <w:p>
      <w:pPr>
        <w:pStyle w:val="Acxsplas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05.2015 № 42-553р «О внесении изменений в решение Енисейского районного Совета депутатов «Об утверждении схемы  одномандатных  избирательных округов для проведения выборов  депутатов  Енисейского районного Совета депутатов Красноярского края»».</w:t>
      </w:r>
    </w:p>
    <w:p>
      <w:pPr>
        <w:pStyle w:val="TextBodyIndent"/>
        <w:ind w:left="0" w:right="-1" w:firstLine="567"/>
        <w:jc w:val="both"/>
        <w:rPr/>
      </w:pPr>
      <w:r>
        <w:rPr>
          <w:rFonts w:cs="Arial" w:ascii="Arial" w:hAnsi="Arial"/>
        </w:rPr>
        <w:t xml:space="preserve">3. Реш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 </w:t>
      </w:r>
    </w:p>
    <w:p>
      <w:pPr>
        <w:pStyle w:val="TextBodyIndent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А.В. Кулеш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6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eastAsia="Calibri" w:cs="Arial" w:ascii="Arial" w:hAnsi="Arial"/>
          <w:lang w:eastAsia="en-US"/>
        </w:rPr>
        <w:t>к решению Енисейского районного Совета депутатов от 19.12.2024  № 44-453р</w:t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ДНОМАНДАТНЫХ ИЗБИРАТЕЛЬНЫХ ОКРУГ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ДЛЯ ПРОВЕДЕНИЯ ВЫБОРОВ ДЕПУТАТОВ ЕНИСЕЙСКОГО РАЙОННОГО СОВЕТА ДЕПУТАТОВ 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 xml:space="preserve">Раздел I. Схема одномандатных избирательных округ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686"/>
        <w:gridCol w:w="1701"/>
        <w:gridCol w:w="1134"/>
      </w:tblGrid>
      <w:tr>
        <w:trPr>
          <w:trHeight w:val="124" w:hRule="atLeast"/>
        </w:trPr>
        <w:tc>
          <w:tcPr>
            <w:tcW w:w="6771" w:type="dxa"/>
            <w:gridSpan w:val="3"/>
            <w:tcBorders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избирателей Енисейского района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4 675</w:t>
            </w:r>
          </w:p>
        </w:tc>
      </w:tr>
      <w:tr>
        <w:trPr>
          <w:trHeight w:val="142" w:hRule="atLeast"/>
        </w:trPr>
        <w:tc>
          <w:tcPr>
            <w:tcW w:w="6771" w:type="dxa"/>
            <w:gridSpan w:val="3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замещаемых мандатов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 – п. Подтесов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 №№ 1, 1а, 3, 3а, 4, 7, 9, 11, 13, 17, 19, 21, 23, 31, 33, 37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рмонтова №№1, 1а, 1б, 2, 3, 4, 5, 5а, 6, 6а, 7, 8а, 9, 10, 10а, 11, 12, 12а, 14а, 15а, 17а, 18, 19а, 20, 21а, 23а, 26а, 27а, 29а, 31а, 32а, 33а, 34а, 35а, 38а, 39а, 43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Октябрьск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аводско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екурский Луг №1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екрасов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ижний переулок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бреж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Реч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угов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сная №№ 18, 19, 26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 №№ 1, 1а, 2а, 3, 4, 4а, 5, 7, 9, 12, 13, 15, 19, 21, 24, 25, 26, 27, 29, 31, 33, 35, 51, 52, 53, 55, 57, 59, 61, 63, 65, 69, 79, 79а, 81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чурина №№ 1, 1а, 2, 2а, 2б, 3-9, 11, 13-30, 32, 34, 36, 45, 47, 49, 52-68, 71-73, 81, 8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Ульяны Громовой №№ 9-11, 13-21, 23, 25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№№ 7, 15, 20, 22, 24, 26, 28, 30, 32, 34, 35, 37, 39, 41, 43, 45, 46, 47, 48, 49, 50, 52, 53, 54а, 55-60, 62-65, 67-70, 72, 75, 77, 8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аежная № 26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алалихина №№ 13, 15, 21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Якорный № 5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телей в округе – 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дтесово, с.Епишино, д.Еркало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тапов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 – п. Подтесово: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.Кошевого №№ 1 - 8, 10-15, 17-19, 21, 24, 24а, 25, 26, 28, 31, 36, 38-57, 59-61, 64-71, 73, 76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Советский №№ 3, 11, 14, 15, 17, 17а, 19, 19а, 19б, 29б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 №№ 22, 24, 26, 28, 30, 32, 34, 36, 38, 40, 44-50, 52, 53, 55, 57-59, 61-63, 65-69, 70-72, 75, 76, 79, 80, 85, 88, 89, 95, 99, 101, 104, 105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ушкина №№ 20, 22, 36, 46, 48, 50, 56, 58, 60, 64, 66, 68, 72, 74, 76, 82-88, 90, 91, 93-95, 97, 99, 101, 103, 105, 107, 109, 111, 115, 117, 121, 123, 125, 127, 131, 137, 143, 145, 147, 149, 151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чурина №№ 74, 85, 87-93, 98, 102, 105, 107, 120, 123, 129, 132, 133, 134, 136, 137, 139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№№ 4, 6, 9-15, 16а, 18-21, 25, 26а, 27, 30, 32, 43а, 45-51, 53, 54, 56-58, 60-72, 74-77, 79, 81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№№ 85, 86, 87, 87а, 88, 90, 92, 99-104, 106, 108, 110, 110а, 112, 143, 145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Пролетарский №№12, 13; 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учейная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;</w:t>
            </w:r>
          </w:p>
          <w:p>
            <w:pPr>
              <w:pStyle w:val="Normal"/>
              <w:shd w:fill="FFFFFF" w:val="clear"/>
              <w:ind w:left="6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Рабоче-Крестьянск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– с.Епишино, д.Еркалово, с.Потапово в установленных г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Высокогорский, с.Городище, д.Каменск, д.Рудиковка, </w:t>
            </w:r>
          </w:p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балаково,</w:t>
            </w:r>
          </w:p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мородинка, д.Сотниково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селенные пункты – п.Высокогорский, с.Городище, д.Каменск, д.Рудиковка, с.Абалаково, д.Смородинка, д.Сотниково в установленных г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Усть-Тунгуска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Новокаргино, д.Савино, 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Крутой Лог, с.Каргино, 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ирокий Лог,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апкино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 д. Усть-Тунгуска в установленных границ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я  территория муниципальных образований Новокаргинского, Шапкинского  сельсоветов в установленных границ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епашино,</w:t>
            </w:r>
          </w:p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айкал,</w:t>
            </w:r>
          </w:p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Южаково,</w:t>
            </w:r>
          </w:p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рутовая</w:t>
            </w:r>
          </w:p>
          <w:p>
            <w:pPr>
              <w:pStyle w:val="Normal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й пункт – с.Верхнепашин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лнеч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омсомоль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ролета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Геофизик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Ус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аяковско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троите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Гагар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Обруче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вердл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алин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Геологиче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Рабоч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Нов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Зеле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евер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Зареч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одсобное хозяйст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Новосел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Гидрогеолог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Шко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Ферсма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Есен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Нансе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 №№ 106-148, 89-139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ветский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Лесн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олодежная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- д.Байкал, д.Южаково, д.Прутовая в установленных г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ерхнепашино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 Горска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Абалаково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й пункт – с.Верхнепашин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Доро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Вавил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олев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увор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авл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Енисей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Юбилей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Набер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Лермонт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ионе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Та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 с № 1 по № 83 и с № 2 по № 10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портив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ереу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- д. Горская, п.Абалаково в установленных г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Озерное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Борк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Малобелая, д.Мариловцево, с.Чалбышево, д.Тархово, с.Подгорное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Масленниково,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– с.Озерное, д.Борки, д.Малобелая, д.Мариловцево, с.Чалбышево, д. Тархово, с.Подгорное, д.Масленниково в установленных г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Плотбище д.Ялан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Маковское, д.Ворожейка, с.Лосиноборское, д.Суханов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йд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сть-Кемь, д.Шадрино, с.Погодаево, д.Анциферово, д.Паршино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– с.Плотбище, д.Ялань, с.Маковское, д.Ворожейка, с.Лосиноборское, д.Суханово, д.Айдара, п.Усть-Кемь, д.Шадрино, с.Погодаево, д.Анциферово, д.Паршино сельсоветов в установленных границ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Новоназимово, п.Сергеево, д.Назимово, д.Колмогорово, с.Усть-Пит, п.Шишмаре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Новый Городок, п.Кас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ы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Луговатка, п.Александровский Шлюз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езымянка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– п.Новоназимово, п.Сергеево, д.Назимово, д.Колмогорово, с.Усть-Пит, п.Шишмарево, п.Новый Городок, п.Касово, с.Сым, с.Луговатка, п.Александровский Шлюз, д.Безымянка в установленных г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Ярцево, д.Нижнешадрино, д.Фом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Напарино, п.Кривляк, д.Никулино. п.Майское,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я  территория муниципальных образований Ярцевского, Кривлякского, Майского сельсоветов в установленных границ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аздел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Графическое изображение схемы одномандатных избирательных округ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5030" cy="533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3:00Z</dcterms:created>
  <dc:creator>user_Adm</dc:creator>
  <dc:description/>
  <cp:keywords/>
  <dc:language>en-US</dc:language>
  <cp:lastModifiedBy>SovetCh</cp:lastModifiedBy>
  <cp:lastPrinted>2024-12-19T09:44:00Z</cp:lastPrinted>
  <dcterms:modified xsi:type="dcterms:W3CDTF">2024-12-23T05:37:00Z</dcterms:modified>
  <cp:revision>35</cp:revision>
  <dc:subject/>
  <dc:title/>
</cp:coreProperties>
</file>