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4                                            г.Енисейск                                           №44-449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  перспективного плана работы Енисейского районного Совета депутатов на 2025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20 Устава района, ст. 19 Регламента районного Совета депутатов, Енисейский районный Совет депутатов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ерспективный план работы Енисейского районного Совета депутатов на 2025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решения возложить на специалиста аппарата районного Совета депутатов С.Н. Фоми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районного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вета депутатов </w:t>
        <w:tab/>
        <w:tab/>
        <w:tab/>
        <w:tab/>
        <w:tab/>
        <w:tab/>
        <w:tab/>
        <w:t xml:space="preserve">      В.И.Марза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72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районного Совета депутатов</w:t>
      </w:r>
    </w:p>
    <w:p>
      <w:pPr>
        <w:pStyle w:val="Normal"/>
        <w:spacing w:lineRule="auto" w:line="240" w:before="0" w:after="0"/>
        <w:ind w:left="10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12.2024 №______</w:t>
      </w:r>
    </w:p>
    <w:p>
      <w:pPr>
        <w:pStyle w:val="Normal"/>
        <w:spacing w:lineRule="auto" w:line="240" w:before="0" w:after="0"/>
        <w:ind w:left="10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спективный  план работы  Енисейского  районного Совета депутатов на 2025 год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2976"/>
        <w:gridCol w:w="3401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ро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ы 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ая постоянная депутатская комиссия (П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просы, выносимые на сессии районного Совет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58"/>
        <w:gridCol w:w="2976"/>
        <w:gridCol w:w="3549"/>
        <w:gridCol w:w="1123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-11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. Отчет начальника МО МВД России «Енисейский» по итогам 2024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чальник МО МВД России «Енисейский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Мамаев А.Б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 Информация прокурора Енисейской межрайонной прокуратуры о состоянии законности по итогам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нисейский межрайонный прокурор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Шишков Д.В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3. Передача осуществления части полномочий органа местного самоуправления п. Подтесово муниципального района  по проведению проверок теплоснабжающих организаций, теплосетевых организаций на предмет их готовности к отопительному пери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 строительства и ЖКХ» (Вырупаев В.М..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-11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ар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4. Отчет Главы района о проделанной работе за отчетн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ешов А.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 Информация о деятельности КГБУЗ «Енисейская РБ» по итогам работы з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БУЗ «Енисейская РБ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асаткина Е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</w:t>
            </w:r>
            <w:r>
              <w:rPr>
                <w:rFonts w:cs="Arial" w:ascii="Arial" w:hAnsi="Arial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.В. Кушак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6. Об итогах работы агропромышленного комплекса Енисейского района з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по вопросам сельского хозяйства (Соколова И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ДК по делам села, природным ресурсам и природопользованию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Л.Г. Конрад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7. О внесении изменений и дополнений в решение «О районном бюджете на 2025 год и плановый период 2026-202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8. Утверждение  документов территориального планирования поселений и утверждение правил землепользования и застройки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 строительства и ЖКХ» (Вырупаев В.М.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а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9. Об исполнении районного бюджета з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 (Яричин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0. Об итогах реализации муниципальных программ Енисейского района з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экономического развития администрации район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.В.Донсков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1. Отчет о деятельности отрасли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Комитет по культуре Енисейского района» (Р.И.Байбеков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Г.А. Драчук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в прогнозный план (программу) приватизации муниципального имущества на 2025 год и плановый период 2026-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ус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юн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3. Информация о деятельности КГКУ «Центр занятости населения» по итогам работы за 2024 год и первого полугодия 2025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ГКУ «Центр занятости населения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Хапугина Ж.В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</w:t>
            </w:r>
            <w:r>
              <w:rPr>
                <w:rFonts w:cs="Arial" w:ascii="Arial" w:hAnsi="Arial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.В. Кушак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4. О мерах социальной поддержки граждан на территории Енисейского район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я о результатах деятельности КГКУ «Управление социальной защиты населения» по г.Енисейску и Енисейскому району по итогам работы за 2024 год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 первого полугодия 2025 год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КУ «Управление социальной защиты населения» по г.Енисейску и Енисейскому району (Никитина С.С.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</w:t>
            </w:r>
            <w:r>
              <w:rPr>
                <w:rFonts w:cs="Arial" w:ascii="Arial" w:hAnsi="Arial"/>
                <w:sz w:val="24"/>
                <w:szCs w:val="24"/>
              </w:rPr>
              <w:t xml:space="preserve">о здравоохранению, социальной защите, делам ветеранов и инвалидов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.В. Кушакова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 О внесении изменений в Устав Енисейского района Красноярского кра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экспертно-правового отдела (Авхадеев М.Н.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0490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 О внесении изменения в решение Енисейского районного Совета депутатов «Об утверждении Перечня жилых помещений, подлежащих отчуждению (продаже), признанных непригодными для проживания граждан, на территории Енисейского района Красноярского края на 2025 год и плановый период 2026-202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Центр имущественных отношений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архов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04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 Об утверждении программы комплексного развития систем коммунальной инфраструктуры на территории муниципальных образований Енисейского района на период до 203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архитектуры строительства и ЖКХ» (Вырупаев В.М..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-11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вгус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8. Об итогах летнего оздоровительного отдыха детей и подростков в 202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КУ «Управление образования района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Бурбукина Е.К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Г.А. Драчук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9. О готовности образовательных учреждений района к началу нового учебного года (содержание учебного процесса, инновации, МТБ, коммунальные услу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КУ «Управление образования района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Бурбукина Е.К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Г.А. Драч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0. О готовности к работе в зимних условиях в период 2025-2026 год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КУ </w:t>
            </w:r>
            <w:r>
              <w:rPr>
                <w:rFonts w:cs="Arial" w:ascii="Arial" w:hAnsi="Arial"/>
                <w:sz w:val="24"/>
                <w:szCs w:val="24"/>
              </w:rPr>
              <w:t xml:space="preserve">«Центр архитектуры строительства и ЖКХ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Вырупаев В.М.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ОО Енисейэнергоком» (Погодаев В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ДК по жилищной политике и вопросам ЖКХ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Ю.Р. Цимерм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1. 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товности к работе в зимних условиях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и Енисейского района: Северного филиала КрасЭко; Енисейского РЭС ПАО «Россетей КрасноярскЭнерго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ководитель </w:t>
            </w:r>
            <w:r>
              <w:rPr>
                <w:rFonts w:cs="Arial" w:ascii="Arial" w:hAnsi="Arial"/>
                <w:sz w:val="24"/>
                <w:szCs w:val="24"/>
              </w:rPr>
              <w:t>Енисей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илиала </w:t>
            </w:r>
            <w:r>
              <w:rPr>
                <w:rFonts w:cs="Arial" w:ascii="Arial" w:hAnsi="Arial"/>
                <w:sz w:val="24"/>
                <w:szCs w:val="24"/>
              </w:rPr>
              <w:t>РЭС ПАО «Россетей КрасноярскЭнерго» (Дорофеев Р.В.)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ководитель </w:t>
            </w:r>
            <w:r>
              <w:rPr>
                <w:rFonts w:cs="Arial" w:ascii="Arial" w:hAnsi="Arial"/>
                <w:sz w:val="24"/>
                <w:szCs w:val="24"/>
              </w:rPr>
              <w:t>север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филиала  КрасЭко (Яковлев Д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ДК по жилищной политике и вопросам ЖКХ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Ю.Р. Цимерм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ктябр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2. О внесении изменений и дополнений в решение «О районном бюджете на 2025 год  и плановый период 2026-2027 годов»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3. О внесении изменений в решение районного Совета депутатов «Об утверждении Положения о бюджетном процессе в Енисейском райо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4. Отчет о развитии физической культуры и спорта в Енисейском районе по итогам работы з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КУ «Комитет по ССТиМП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Васильев Д.С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Г.А. Драчук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5. Отчет о реализации молодежной политики в Енисейском районе в 2024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У «Молодежный центр «Притяжения» Енисейского района (Казаченко М.С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образованию, культуре, спорту и молодежной политик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Г.А. Драч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6. О районном бюджете на 2026 год  и плановый период 2027-2028 годов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7. О внесении изменений и дополнений в решение «О районном бюджете на 2025 год и плановый период 2026-202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Т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8. О внесении изменений в Устав Енисейского района Красноя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экспертно-правового отдела (Авхадеев М.Н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9. Отчет о выполнении плана работы районного Совета депутатов за 2025 год и утверждение плана работы  на 2026 год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меститель председателя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Черноусова О.В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0. Об итогах работы Контрольно-счетной палаты Енисейского района за 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контрольно-счетной палаты Енисейского района (Соколова К.С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1. 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территории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Служба заказа Енисейского района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И.И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32. О принятии осуществления части полномочий по вопросу местного значения поселения органами местного самоуправления района в части благоустройству территории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Служба заказа Енисейского района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Яричина И.И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3. О принятии осуществления части полномочий по вопросам местного значения поселений органами местного самоуправления района в области создания условий для обеспечения жителей поселения услугами связ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транспорта, связи и природопользования (Панова И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. Передача муниципальным районом части полномочий по содержанию автомобильных дорог общего пользования местного значения района вне границ населенных пунктов в границах муниципального района, в части реализации мероприятия развитие, модернизация, капитальный ремонт, ремонт и содержание автомобильных дорог за счёт средств муниципального дорожного фон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транспорта, связи и природопользования (Панова И.А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законности, правопорядку и защите прав граждан (С.В. Ерма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6237"/>
        <w:gridCol w:w="3540"/>
        <w:gridCol w:w="3117"/>
        <w:gridCol w:w="1123"/>
      </w:tblGrid>
      <w:tr>
        <w:trPr>
          <w:trHeight w:val="470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просы, выносимые на публичные слуш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ин раз в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. О внесении дополнений и изменений в Устав Енисейского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миных С.Н.- главный специалист аппарата районного Совета депутат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 Об исполнении районного бюджета за 2024 г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 (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. О проекте районного бюджета на 2025 год и плановый период 2026-2027 г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.А. Яричи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ДК по финансам, бюджету, налогам,  экономической политике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.В. Черноус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.  Основные мероприятия, работа с нас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 Обнародование (опубликование) нормативных правовых актов, принятых районным Советом депут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 Информирование населения о предстоящих сессиях, публичных слушаниях и их темати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миных С.Н. – ведущий специалист аппарата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рзал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собому графи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.Организация приема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4. Работа с обращениями, жалобами, предложени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рзал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5. Проведение встреч, отчетов депутатов перед избирателями, участие в собраниях гражд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6. Участие в мероприятиях, посвященных праздничным и юбилейным дат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7. Проведение публичных слуш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ппарат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миных С.Н.- главный специалист аппарата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8. Участие в работе сессий сельских (поселкового) Советов депут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ы Енисейского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рноусова О.В. – заместитель председателя районного Совета депу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9. Оказание методической помощи сельским Советам депутатов по проведению сессий, работе постоянных комиссий, ведению делопроизвод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миных С.Н. – главны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10. Учеба работников аппарата и депутат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миных С.Н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аппарата районного Совета депут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7:00Z</dcterms:created>
  <dc:creator>Admin</dc:creator>
  <dc:description/>
  <cp:keywords/>
  <dc:language>en-US</dc:language>
  <cp:lastModifiedBy>SovetCh</cp:lastModifiedBy>
  <cp:lastPrinted>2024-12-18T19:31:00Z</cp:lastPrinted>
  <dcterms:modified xsi:type="dcterms:W3CDTF">2025-01-10T09:21:00Z</dcterms:modified>
  <cp:revision>167</cp:revision>
  <dc:subject/>
  <dc:title/>
</cp:coreProperties>
</file>