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12.2024                                            г.Енисейск                                           №44-444р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14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поселка Подтесово органами местного самоуправления муниципального района в области градостроительной деятельности</w:t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14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right="14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вета депутатов от 31.10.2017 №18-193р (ред. 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 от 14.11.2024 № 61-212 «О передаче осуществления части полномочий по решению вопросов местного значения поселка Подтесово органами местного самоуправления Енисейского района в области градостроительной деятельности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2025 год и плановый период 2026-2027 годов осуществление части полномочий по решению вопросов местного значения поселка Подтесово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 в области градостроительной деятельности, а именно: 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енеральных планов поселения, правил землепользования и застройки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подготовленной на основе генеральных планов поселения документации по планировке территории;</w:t>
      </w:r>
    </w:p>
    <w:p>
      <w:pPr>
        <w:pStyle w:val="Style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3) выдача разрешений на строительство (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 объекта капитального строительства и внесение измен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на строительство объекта капитального строительства в связи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длением срока такого разрешения (за исключением случаев, предусмотренных Градостроительным кодексом Российской Федерации, иными федеральными законами); 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утверждение местных нормативов градостроительного проектирования поселений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муниципального земельного контроля в границах поселения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rmal"/>
        <w:ind w:right="140" w:firstLine="709"/>
        <w:jc w:val="both"/>
        <w:rPr/>
      </w:pPr>
      <w:r>
        <w:rPr>
          <w:sz w:val="24"/>
          <w:szCs w:val="24"/>
        </w:rPr>
        <w:t>12)</w:t>
        <w:tab/>
        <w:t>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направление уведомления о планируемом сносе объекта капитального строительства;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направление уведомления о завершении сноса объекта капитального строительства.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енежные средства из бюджета поселка Подтесово в районный бюджет.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а местного значения поселения муниципальным районом указанных в пункте 1 настоящего решения.</w:t>
      </w:r>
    </w:p>
    <w:p>
      <w:pPr>
        <w:pStyle w:val="ConsPlusNormal"/>
        <w:ind w:right="14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 xml:space="preserve">исполнением данного решения возложить на постоянную депутатскую комиссию по законности, правопорядку и защите прав граждан 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(С. В. Ермаков).</w:t>
      </w:r>
    </w:p>
    <w:p>
      <w:pPr>
        <w:pStyle w:val="ConsPlusNormal"/>
        <w:ind w:right="140" w:firstLine="709"/>
        <w:jc w:val="both"/>
        <w:rPr/>
      </w:pPr>
      <w:r>
        <w:rPr>
          <w:sz w:val="24"/>
          <w:szCs w:val="24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 с 1 января 2025 года.</w:t>
      </w:r>
    </w:p>
    <w:p>
      <w:pPr>
        <w:pStyle w:val="ConsPlus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>
          <w:trHeight w:val="785" w:hRule="atLeast"/>
        </w:trPr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 Марза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_________________ А.В. Кулеш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2:00Z</dcterms:created>
  <dc:creator>Two</dc:creator>
  <dc:description/>
  <cp:keywords/>
  <dc:language>en-US</dc:language>
  <cp:lastModifiedBy>SovetCh</cp:lastModifiedBy>
  <cp:lastPrinted>2024-12-18T19:07:00Z</cp:lastPrinted>
  <dcterms:modified xsi:type="dcterms:W3CDTF">2024-12-21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F0AC47FB4D80A9A8A54FFCF74403_12</vt:lpwstr>
  </property>
  <property fmtid="{D5CDD505-2E9C-101B-9397-08002B2CF9AE}" pid="3" name="KSOProductBuildVer">
    <vt:lpwstr>1049-12.2.0.18911</vt:lpwstr>
  </property>
</Properties>
</file>