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                                           г.Енисейск                                           №44-440р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tabs>
          <w:tab w:val="clear" w:pos="708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общественного пространства «Усть-Кемская Слобода»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 14.02.2019) «Об утверждении Порядка заключения Соглашений о передачи/принятии осуществления части полномочий по решению вопросов местного значения», рассмотрев решение Усть-Кемского сельского Совета депутатов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5 год осуществление части полномочий по вопросу местного значения поселения, предусмотренному пунктом 19 части 1 и частью 3 статьи 14 Федерального закона от 06.10.2003 № 131-ФЗ «Об общих принципах организации местного самоуправления в Российской Федерации» в части организации благоустройства территории поселения в соответствии с правилами благоустройства, а имен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роведение работ по благоустройству общественного пространства «Усть-Кемская Слобода» по ул. Калинина в п. Усть-Кемь, в том числе: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законности, правопорядку и защите прав граждан (Ермаков С.В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5:00Z</dcterms:created>
  <dc:creator>Инна</dc:creator>
  <dc:description/>
  <cp:keywords/>
  <dc:language>en-US</dc:language>
  <cp:lastModifiedBy>SovetCh</cp:lastModifiedBy>
  <cp:lastPrinted>2024-12-18T18:45:00Z</cp:lastPrinted>
  <dcterms:modified xsi:type="dcterms:W3CDTF">2024-12-21T06:59:00Z</dcterms:modified>
  <cp:revision>17</cp:revision>
  <dc:subject/>
  <dc:title>                             </dc:title>
</cp:coreProperties>
</file>