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9.12.2024                                            г.Енисейск                                           №44-43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у местного значения поселка Подтесово органами местного самоуправления района </w:t>
      </w:r>
      <w:r>
        <w:rPr>
          <w:bCs w:val="false"/>
          <w:sz w:val="24"/>
          <w:szCs w:val="24"/>
        </w:rPr>
        <w:t>в области ведения реестра и казны муниципального имущества, а также жилищных правоотношений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решением районного Совета депутатов от 31.10.2017 №18-193р (ред. 14.02.2019) «Об утверждении  Порядка  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нять на 2025 год и плановый период 2026-2027 годы осуществление части полномочий по вопросу местного значения поселений, предусмотренных подпунктом 3 пункта 1 статьи 14 Федерального закона от 06.10.2003 № 131-ФЗ "Об общих принципах организации местного самоуправления в Российской Федерации" от городского поселения п. Подтесово, а именн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едение реестра и казны муниципального имущества, находящегося в собственности поселения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ение передачи муниципального имущества (здания, сооружения, помещения) во временное или постоянное пользование, отчуждение, совершение иных сделок в порядке, предусмотренном законодательством Российской Федерации, Уставом поселения, решениями Совета депута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 для утверждения в Совет депутатов прогнозного плана (программы) приватизации муниципального имущества; осуществление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инятие в пределах своей компетенции нормативных правовых актов, регулирующих отношения в сфере владения, пользования, управления и распоряжения муниципальным имуществом (здания, сооружения, помещ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 принятие решений о списании муниципального имущества (здания, сооружения, помещени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нятие вымороченного имущества (жилых помещений) в муниципальную собственность, регистрация право собственности за муниципальным образованием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дачу муниципального имущества в порядке разграничения между муниципальными образованиями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нять на 2025 год и плановый период 2026-2027 годы осуществление части полномочий по вопросу местного значения поселений, предусмотренных подпунктом 6 пункта 1 статьи 14 Федерального закона от 06.10.2003 № 131-ФЗ  "Об общих принципах организации местного самоуправления в Российской Федерации" от городского поселения п. Подтесово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оформление и ведение договоров найма жилых помещений; передачи жилых помещений в собственность граждан, работа с задолженностью по договорам най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ятие в пределах своей компетенции нормативных правовых актов, регулирующих отношения в области жилищ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ет МКД на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бота в рамках региональной адресной программы по переселению граждан поселения 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 осуществление муниципального жилищ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строительств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) формирование и утверждение краткосрочных планов капитального ремонта многоквартирных домов, расположенны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нять на 2025 год и плановый период 2026-2027 годы осуществление части полномочий по вопросу местного значения поселений, предусмотренных подпунктом 40 пункта 1 статьи 14 Федерального закона от 06.10.2003 № 131-ФЗ  "Об общих принципах организации местного самоуправления в Российской Федерации" от городского поселения п. Подтесово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ринятие решений и проведение на территории поселения мероприятий по </w:t>
      </w:r>
      <w:hyperlink r:id="rId3">
        <w:r>
          <w:rPr>
            <w:rStyle w:val="InternetLink"/>
            <w:rFonts w:cs="Arial" w:ascii="Arial" w:hAnsi="Arial"/>
          </w:rPr>
          <w:t>выявлению</w:t>
        </w:r>
      </w:hyperlink>
      <w:r>
        <w:rPr>
          <w:rFonts w:cs="Arial" w:ascii="Arial" w:hAnsi="Arial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4. Поручить администрации Енисейского района заключить Соглашения о принятии осуществления части полномочий по решению вопросов местного значения поселения муниципальным районом, указанных в пунктах 1, 2, 3,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и применяется к правоотношениям, возникшим с 01.01.2025 года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3" Type="http://schemas.openxmlformats.org/officeDocument/2006/relationships/hyperlink" Target="https://login.consultant.ru/link/?req=doc&amp;base=LAW&amp;n=387948&amp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17:00Z</dcterms:created>
  <dc:creator>Ермаков</dc:creator>
  <dc:description/>
  <cp:keywords/>
  <dc:language>en-US</dc:language>
  <cp:lastModifiedBy>SovetCh</cp:lastModifiedBy>
  <cp:lastPrinted>2024-12-18T18:30:00Z</cp:lastPrinted>
  <dcterms:modified xsi:type="dcterms:W3CDTF">2024-12-21T06:58:00Z</dcterms:modified>
  <cp:revision>13</cp:revision>
  <dc:subject/>
  <dc:title>ПРОЕКТ</dc:title>
</cp:coreProperties>
</file>