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24                                            г.Енисейск                                           №44-437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полномочий по вопросам местного значения поселений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жилищных правоотношен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4 статьи 15 Федерального закона от 06.10.2003 №131-Ф3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ешением районного Совета депутатов от 31.10.2017 №18-193р </w:t>
      </w:r>
      <w:r>
        <w:rPr>
          <w:rFonts w:cs="Arial" w:ascii="Arial" w:hAnsi="Arial"/>
          <w:bCs/>
        </w:rPr>
        <w:t>(ред. 14.02.2019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«Об утверждении  Порядка   заключения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оглашений о передаче/принятии осуществления части полномочий по решению вопросов местного значения», рассмотрев решения сельских  Советов депутатов, руководствуясь статьей 20 Устава района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нять на 2025 год и плановый период 2026-2027 годы осуществление части полномочий по вопросу местного значения поселений, предусмотренных 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 от Абалаковского, Верхнепашинского, Высокогорского, Городищенского, Епишинского, Железнодорожного, Кривлякского, Майского, Малобельского, Новогородского, Новакаргинского, Новоназимовского, Озерновского, Плотбищенского, Погодаевского, Подгорновского, Потаповского, Усть-Питского, Чалбышевского, Шапкинского, Ярцевского сельсоветов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ет муниципального жилищного фонда: оформление выявленных жилых помещений, включение в реестр Енисейского района муниципаль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порядка предоставления жилых помещений муниципального специализированного жилищного фонда, муниципального жилищного фонда по договорам социального найма, муниципального жилищного фонда коммерческого использования в на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едоставленного ходатай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предоставление в установленном порядке гражданам по договорам найма жилых помещений муниципального жилищного фонда специализированного, маневренного, коммерческого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) осуществление муниципального жилищ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контроля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ование переустройства и перепланировки в отношении муниципальных жилых помещений, находящихся в реестре муниципального образования Енисейский район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муниципального жилого помещения находящегося в реестре муниципального образования Енисейский район в соответствии с условиями и порядком переустройства и перепланировки муниципальных жилых  помещений, находящихся в реестре муниципального образования Енисей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признание в установленном порядке жилых помещений муниципаль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федеральной или краевой собственности, аварийными и подлежащими сносу или реконстр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ация строительства, создание условий для жилищного строи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на 2025 год и плановый период 2026-2027 годы осуществление части  полномочий по вопросу местного значения поселений, предусмотренного 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от Абалаковского, Верхнепашинского, Епишинского, Озерновского,  Шапкинского  сельсоветов, а именно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) </w:t>
      </w:r>
      <w:r>
        <w:rPr>
          <w:rFonts w:cs="Arial" w:ascii="Arial" w:hAnsi="Arial"/>
        </w:rPr>
        <w:t>по формированию и утверждению краткосрочных планов капитального ремонта многоквартирных домов, расположенных на территории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ручить администрации Енисейского района заключить Соглашения о принятии осуществления части полномочий по решению вопросов местного значения поселений муниципальным районом, указанных в пунктах 1, 2,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С.В. Ермак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после его официального опубликования (обнародования), подлежит размещению на официальном информационном Интернет-сайте Енисейского района и применяется с 01.01.2025 года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 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1EEA53CF4DE8C226F643F1B3B9CB63E695A9FA0DDE7322AF9CF794EB863F1F15B83751EB01920757FF508C3308D00F2F69C44FD0T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Ермаков</dc:creator>
  <dc:description/>
  <cp:keywords/>
  <dc:language>en-US</dc:language>
  <cp:lastModifiedBy>SovetCh</cp:lastModifiedBy>
  <cp:lastPrinted>2024-12-19T10:15:00Z</cp:lastPrinted>
  <dcterms:modified xsi:type="dcterms:W3CDTF">2024-12-20T05:26:00Z</dcterms:modified>
  <cp:revision>18</cp:revision>
  <dc:subject/>
  <dc:title>ПРОЕКТ</dc:title>
</cp:coreProperties>
</file>