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Cs/>
          <w:sz w:val="32"/>
          <w:szCs w:val="32"/>
        </w:rPr>
        <w:t>ЕНИСЕЙСКИЙ РАЙОННЫЙ СОВЕТ ДЕПУТАТОВ КРАСНОЯРСКОГО КРАЯ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РЕШЕНИЕ</w:t>
      </w:r>
    </w:p>
    <w:p>
      <w:pPr>
        <w:pStyle w:val="Normal"/>
        <w:rPr/>
      </w:pPr>
      <w:r>
        <w:rPr>
          <w:rFonts w:cs="Arial" w:ascii="Arial" w:hAnsi="Arial"/>
        </w:rPr>
        <w:t>19.12.2024                                            г.Енисейск                                           №44-435р</w:t>
      </w:r>
    </w:p>
    <w:p>
      <w:pPr>
        <w:pStyle w:val="Normal"/>
        <w:spacing w:lineRule="auto" w:line="276"/>
        <w:jc w:val="center"/>
        <w:rPr>
          <w:rFonts w:ascii="Arial" w:hAnsi="Arial" w:eastAsia="Calibri" w:cs="Arial"/>
          <w:bCs/>
          <w:sz w:val="28"/>
          <w:szCs w:val="28"/>
          <w:lang w:eastAsia="en-US"/>
        </w:rPr>
      </w:pPr>
      <w:r>
        <w:rPr>
          <w:rFonts w:eastAsia="Calibri" w:cs="Arial" w:ascii="Arial" w:hAnsi="Arial"/>
          <w:bCs/>
          <w:sz w:val="28"/>
          <w:szCs w:val="28"/>
          <w:lang w:eastAsia="en-US"/>
        </w:rPr>
      </w:r>
    </w:p>
    <w:p>
      <w:pPr>
        <w:pStyle w:val="TextBody"/>
        <w:tabs>
          <w:tab w:val="clear" w:pos="708"/>
          <w:tab w:val="left" w:pos="8931" w:leader="none"/>
          <w:tab w:val="left" w:pos="9355" w:leader="none"/>
        </w:tabs>
        <w:ind w:right="-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Об утверждении прогнозного плана (программы) приватизации муниципального имущества Енисейского района на 202</w:t>
      </w:r>
      <w:r>
        <w:rPr>
          <w:rFonts w:cs="Arial" w:ascii="Arial" w:hAnsi="Arial"/>
          <w:b/>
          <w:sz w:val="24"/>
          <w:szCs w:val="24"/>
          <w:lang w:val="ru-RU"/>
        </w:rPr>
        <w:t>5</w:t>
      </w:r>
      <w:r>
        <w:rPr>
          <w:rFonts w:cs="Arial" w:ascii="Arial" w:hAnsi="Arial"/>
          <w:b/>
          <w:sz w:val="24"/>
          <w:szCs w:val="24"/>
        </w:rPr>
        <w:t xml:space="preserve"> год</w:t>
      </w:r>
      <w:r>
        <w:rPr>
          <w:rFonts w:cs="Arial" w:ascii="Arial" w:hAnsi="Arial"/>
          <w:b/>
          <w:sz w:val="24"/>
          <w:szCs w:val="24"/>
          <w:lang w:val="ru-RU"/>
        </w:rPr>
        <w:t xml:space="preserve"> и плановый период 2026-2027 годы</w:t>
      </w:r>
      <w:r>
        <w:rPr>
          <w:rFonts w:cs="Arial" w:ascii="Arial" w:hAnsi="Arial"/>
          <w:b/>
          <w:sz w:val="24"/>
          <w:szCs w:val="24"/>
        </w:rPr>
        <w:t xml:space="preserve"> </w:t>
      </w:r>
    </w:p>
    <w:p>
      <w:pPr>
        <w:pStyle w:val="ConsPlusNormal"/>
        <w:widowControl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ConsPlus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 соответствии с Федеральными законами Российской Федерации от 21.12.2001 № 178-ФЗ «О приватизации государственного и муниципального имущества», от 06.10.2003 №131-ФЗ «Об общих принципах организации местного самоуправления в Российской Федерации», решением Енисейского районного Совета депутатов от 24.05.2011 №11-134р (ред.10.10.2023) «Об утверждении Положения о порядке приватизации муниципального имущества Енисейского района», ст. 20, 46 Устава района,  Енисейский районный Совет депутатов </w:t>
      </w:r>
      <w:r>
        <w:rPr>
          <w:b/>
          <w:sz w:val="24"/>
          <w:szCs w:val="24"/>
        </w:rPr>
        <w:t>РЕШИЛ:</w:t>
      </w:r>
      <w:r>
        <w:rPr>
          <w:sz w:val="24"/>
          <w:szCs w:val="24"/>
        </w:rPr>
        <w:t xml:space="preserve"> </w:t>
      </w:r>
    </w:p>
    <w:p>
      <w:pPr>
        <w:pStyle w:val="TextBody"/>
        <w:tabs>
          <w:tab w:val="clear" w:pos="708"/>
          <w:tab w:val="left" w:pos="851" w:leader="none"/>
          <w:tab w:val="left" w:pos="993" w:leader="none"/>
          <w:tab w:val="left" w:pos="1418" w:leader="none"/>
        </w:tabs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</w:t>
      </w:r>
      <w:r>
        <w:rPr>
          <w:rFonts w:cs="Arial" w:ascii="Arial" w:hAnsi="Arial"/>
          <w:b/>
          <w:sz w:val="24"/>
          <w:szCs w:val="24"/>
          <w:lang w:val="ru-RU"/>
        </w:rPr>
        <w:t xml:space="preserve"> </w:t>
      </w:r>
      <w:r>
        <w:rPr>
          <w:rFonts w:cs="Arial" w:ascii="Arial" w:hAnsi="Arial"/>
          <w:sz w:val="24"/>
          <w:szCs w:val="24"/>
        </w:rPr>
        <w:t>Утвердить прогнозный план (программу) приватизации муниципального имущества Енисейского района на 202</w:t>
      </w:r>
      <w:r>
        <w:rPr>
          <w:rFonts w:cs="Arial" w:ascii="Arial" w:hAnsi="Arial"/>
          <w:sz w:val="24"/>
          <w:szCs w:val="24"/>
          <w:lang w:val="ru-RU"/>
        </w:rPr>
        <w:t>5</w:t>
      </w:r>
      <w:r>
        <w:rPr>
          <w:rFonts w:cs="Arial" w:ascii="Arial" w:hAnsi="Arial"/>
          <w:sz w:val="24"/>
          <w:szCs w:val="24"/>
        </w:rPr>
        <w:t xml:space="preserve"> год</w:t>
      </w:r>
      <w:r>
        <w:rPr>
          <w:rFonts w:cs="Arial" w:ascii="Arial" w:hAnsi="Arial"/>
          <w:sz w:val="24"/>
          <w:szCs w:val="24"/>
          <w:lang w:val="ru-RU"/>
        </w:rPr>
        <w:t xml:space="preserve"> и плановый период 2026-2027 годы,</w:t>
      </w:r>
      <w:r>
        <w:rPr>
          <w:rFonts w:cs="Arial" w:ascii="Arial" w:hAnsi="Arial"/>
          <w:sz w:val="24"/>
          <w:szCs w:val="24"/>
        </w:rPr>
        <w:t xml:space="preserve"> согласно приложению  к настоящему решению.</w:t>
      </w:r>
    </w:p>
    <w:p>
      <w:pPr>
        <w:pStyle w:val="ConsPlusNormal"/>
        <w:widowControl/>
        <w:ind w:firstLine="709"/>
        <w:jc w:val="both"/>
        <w:rPr/>
      </w:pPr>
      <w:r>
        <w:rPr>
          <w:sz w:val="24"/>
          <w:szCs w:val="24"/>
        </w:rPr>
        <w:t>2.  Контроль за исполнением данного решения возложить на постоянную депутатскую комиссию по финансам, бюджету, налоговой, экономической политике и собственности  (Черноусова О.В.)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3. Настоящее решение вступает в силу после официального опубликования (обнародования) и подлежит размещению на официальном информационном Интернет-сайте Енисейского района Красноярского края.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Председатель районного 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Совета депутатов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            </w:t>
            </w:r>
            <w:r>
              <w:rPr>
                <w:rFonts w:cs="Arial" w:ascii="Arial" w:hAnsi="Arial"/>
              </w:rPr>
              <w:t>Глава района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________________В.И. Марзал</w:t>
            </w:r>
          </w:p>
        </w:tc>
        <w:tc>
          <w:tcPr>
            <w:tcW w:w="4786" w:type="dxa"/>
            <w:tcBorders/>
          </w:tcPr>
          <w:p>
            <w:pPr>
              <w:pStyle w:val="Normal"/>
              <w:ind w:left="885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А.В. Кулешов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 xml:space="preserve">Приложение </w:t>
      </w:r>
    </w:p>
    <w:p>
      <w:pPr>
        <w:pStyle w:val="Normal"/>
        <w:ind w:left="4536" w:hanging="0"/>
        <w:rPr>
          <w:rFonts w:ascii="Arial" w:hAnsi="Arial" w:cs="Arial"/>
        </w:rPr>
      </w:pPr>
      <w:r>
        <w:rPr>
          <w:rFonts w:cs="Arial" w:ascii="Arial" w:hAnsi="Arial"/>
        </w:rPr>
        <w:t>к решению Енисейского районного Совета депутатов от 19.12.2024 №44-435р</w:t>
      </w:r>
    </w:p>
    <w:p>
      <w:pPr>
        <w:pStyle w:val="Normal"/>
        <w:ind w:firstLine="709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рогнозный план (программа) приватизации муниципального имущества Енисейского района на 2025 год и плановый период 2026-2027 годы</w:t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360" w:firstLine="709"/>
        <w:jc w:val="center"/>
        <w:rPr/>
      </w:pPr>
      <w:r>
        <w:rPr>
          <w:rFonts w:cs="Arial" w:ascii="Arial" w:hAnsi="Arial"/>
          <w:b/>
        </w:rPr>
        <w:t>Раздел I. Муниципальное имущество Енисейского района Красноярского края, приватизация которого планируется в 2025 году</w:t>
      </w:r>
    </w:p>
    <w:p>
      <w:pPr>
        <w:pStyle w:val="Normal"/>
        <w:ind w:left="-360"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1.Перечень объектов недвижимого имущества, планируемых к приватизации:</w:t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418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(кв.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Линия  электропередач </w:t>
            </w:r>
          </w:p>
          <w:p>
            <w:pPr>
              <w:pStyle w:val="Normal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24:12:0000000:656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Протяженность 30215,0 м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2. Перечень объектов движимого и недвижимого имущества, планируемых к приватизации в рамках реализации Федерального закона Российской Федерации от 22.07.2008 №159-ФЗ «Об особенностях отчуждения движимого и недвижимого имущества, находящегося в государственной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: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394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Общая площадь (кв.м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8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>Объекты 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  <w:t>3.Перечень объектов движимого имущества, планируемых к приватизации:</w:t>
      </w:r>
    </w:p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9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2126"/>
        <w:gridCol w:w="3260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238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№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Наименование объек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Реестровый номер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24" w:firstLine="709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изель-генератор СТАЦИОНАРНЫЙ ДГ - 73 №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26-06-00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2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Дизельная электростанция  ДЭС  CKD Praha 6/27,5 AOS, СТАЦИОНАРНЫЙ РЕЗЕРВНЫЙ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00-00-06-00005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2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Дизель-генератор СТАЦИОНАРНЫЙ ДГ – 7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26-06-00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2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Дизель-генераторная установка СТАЦИОНАРНЫЙ  ДГ - 72М 6ЧН 36/4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23-06-00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2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СТАЦИОНАРНЫЙ Электроагрегат дизельный АД-550С-Т400-1РМ17 (Doosan DP222LB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8-00-06-00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2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СТАЦИОНАРНЫЙ Электроагрегат дизельный АД-550С-Т400-1РМ17 (сер. № 1807148 Doosan DP222LB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8-00-00-00243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2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СТАЦИОНАРНЫЙ Электроагрегат дизельный АД-550С-Т400-1РМ17 (сер.№ 1807147 Doosan DP222LB)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8-00-00-00243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724"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Электростанция дизельная ПЕРЕДВИЖНАЯ  РЕЗЕРВНАЯ, ЭД-315-Т400-1РП, на прицепе 33402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46" w:first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Дизель-генератор СТАЦИОНАРНЫЙ  АД 30С - Т400 - 1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2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с. Якша 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46" w:first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оборудование Дизель-генератор СТАЦИОНАРНЫЙ  АД 30С - Т400 - 1Р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2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Красноярский край, Енисейский район, с. Луговатка 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246" w:firstLine="246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борудование Повышающая трансформаторная подстанция с двумя трансформаторами 2КТПН 1250 кВА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1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0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0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6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6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6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6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6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160 кВА</w:t>
            </w:r>
          </w:p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25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right="11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25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орудование Трансформаторная подстанция  250 к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4-00-00-00000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Регулятор оборотов ДЭС </w:t>
            </w:r>
          </w:p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3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Енисейский район, с. Ярцево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подпиточный  К 20/30 с эл.дв. 4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-00-00-000008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граждение из профлиста</w:t>
            </w:r>
          </w:p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78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тьевой вентилятор ВР-280/46 с эл.  дв 4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9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тьевой вентилятор ВР-280/46 с эл.  дв 4 кВт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9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утьевой насос ДН-11,2 с эл. дв. 22 кВ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9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овая труба H=28 м., d=700 м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9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28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ымосос ДН-9/100 левого вращ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6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КВр-1,1-95 ОУР</w:t>
            </w:r>
          </w:p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61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КВр-1,1-95 ОУР</w:t>
            </w:r>
          </w:p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6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тел КВр-1,86</w:t>
            </w:r>
          </w:p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60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сос КМ 65-50-160 5,5*3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73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насос КМ100-65-200 с эл. дв. 30 кВ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84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тевой насос КМ100-65-200 с эл. дв. 30 кВт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185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тел ZOTA – 48</w:t>
            </w:r>
          </w:p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49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31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Электрокотел ZOTA – 48</w:t>
            </w:r>
          </w:p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23-00-00-000550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уляционный насос К 4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-00-00-00001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-104" w:firstLine="104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Циркуляционный насос К 45/3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6-00-00-000012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У.Громовой, 17А, пом.3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Дизельная электростанция ПЕРЕДВИЖНОЙ ДЭС - 60 с двиг. А 01, газовым двигателем-генератором ГД - 71 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46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Бабушкина, 1/6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firstLine="3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Электрооборудование Дизель-генератор СТАЦИОНАРНЫЙ АД315С-Т400-1Р c двиг. ЯМЗ-240 4М2, n = 1500 об/мин, БГ315 кВт. Л10310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-12-00-06-000027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7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асноярский край, г.Енисейск, ул.Бабушкина, 1/6</w:t>
            </w:r>
          </w:p>
        </w:tc>
      </w:tr>
    </w:tbl>
    <w:p>
      <w:pPr>
        <w:pStyle w:val="Normal"/>
        <w:ind w:firstLine="709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</w:t>
      </w:r>
      <w:r>
        <w:rPr>
          <w:rFonts w:cs="Arial" w:ascii="Arial" w:hAnsi="Arial"/>
          <w:b/>
          <w:lang w:val="en-US"/>
        </w:rPr>
        <w:t>I</w:t>
      </w:r>
      <w:r>
        <w:rPr>
          <w:rFonts w:cs="Arial" w:ascii="Arial" w:hAnsi="Arial"/>
          <w:b/>
        </w:rPr>
        <w:t>. Муниципальное имущество Енисейского района Красноярского края, приватизация которого планируется в 2026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firstLine="709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</w:t>
      </w:r>
      <w:r>
        <w:rPr>
          <w:rFonts w:cs="Arial" w:ascii="Arial" w:hAnsi="Arial"/>
          <w:b/>
          <w:lang w:val="en-US"/>
        </w:rPr>
        <w:t>II</w:t>
      </w:r>
      <w:r>
        <w:rPr>
          <w:rFonts w:cs="Arial" w:ascii="Arial" w:hAnsi="Arial"/>
          <w:b/>
        </w:rPr>
        <w:t>. Муниципальное имущество Енисейского района Красноярского края, приватизация которого планируется в 2027 году</w:t>
      </w:r>
    </w:p>
    <w:p>
      <w:pPr>
        <w:pStyle w:val="Normal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260"/>
        <w:gridCol w:w="1276"/>
        <w:gridCol w:w="4536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№</w:t>
            </w: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п/п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именование объ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щая площадь (кв.м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дрес (местонахождение) объекта</w:t>
            </w:r>
          </w:p>
        </w:tc>
      </w:tr>
      <w:tr>
        <w:trPr>
          <w:trHeight w:val="576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Объекты не определен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аздел IV. Прогноз объемов поступлений в бюджет Енисейского района Красноярского края от приватизации муниципального имущества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упления в бюджет Енисейского района Красноярского края от приватизации муниципального имущества ожидаются в 2025 году в размере 8700,0 тыс. рублей. </w:t>
      </w:r>
    </w:p>
    <w:p>
      <w:pPr>
        <w:pStyle w:val="Normal"/>
        <w:autoSpaceDE w:val="false"/>
        <w:ind w:firstLine="709"/>
        <w:jc w:val="both"/>
        <w:rPr/>
      </w:pPr>
      <w:r>
        <w:rPr>
          <w:rFonts w:cs="Arial" w:ascii="Arial" w:hAnsi="Arial"/>
        </w:rPr>
        <w:t xml:space="preserve">В связи с тем, что для приватизации муниципального имущества в 2026 - 2027 году объекты не определены, поступления в бюджет Енисейского района Красноярского края, не ожидаются. </w:t>
      </w:r>
    </w:p>
    <w:p>
      <w:pPr>
        <w:pStyle w:val="Normal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гноз поступлений от приватизации муниципального имущества подлежит корректировке с учетом стоимости муниципального имущества, приватизация которого будет завершена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8T02:10:00Z</dcterms:created>
  <dc:creator>Инна</dc:creator>
  <dc:description/>
  <cp:keywords/>
  <dc:language>en-US</dc:language>
  <cp:lastModifiedBy>Sovet</cp:lastModifiedBy>
  <cp:lastPrinted>2024-12-18T18:13:00Z</cp:lastPrinted>
  <dcterms:modified xsi:type="dcterms:W3CDTF">2024-12-25T08:06:00Z</dcterms:modified>
  <cp:revision>20</cp:revision>
  <dc:subject/>
  <dc:title>ПРОЕКТ  1</dc:title>
</cp:coreProperties>
</file>