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ЕНИСЕЙСКИЙ РАЙОННЫЙ СОВЕТ ДЕПУТАТОВ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г.Енисейск                                         № 44-430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24 год и плановый период 2025-2026 годо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4.12.2023 № 33-338р «О районном бюджете на 2024 год и плановый период 2025-2026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3 303 769,1» заменить цифрами «3 309 476,6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3 537 443,4» заменить цифрами «3 535 644,8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3 цифры «233 674,3» заменить цифрами «226 168,2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4 цифры «233 674,3» заменить цифрами «226 168,2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 цифры «2 764 246,4» заменить цифрами «2 765 133,5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 цифры «2 769 246,4» заменить цифрами «2 770 133,5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4 после слов «на 2024 год» вставить слова «в сумме 4 577,1 тыс. рублей», цифры «4 318,4» заменить цифрами «3 170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ункте 1 статьи 12 цифры «6 000,0» заменить цифрами «2 785,4», все цифры «1 000,0» заменить цифрами «6 000,0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ложения 1, 2, 3, 4, 5, 8, 13, 15, 16 к решению изложить в новой редакции согласно приложениям 1, 2, 3, 4, 5, 6, 7, 8, 9 к настоящему решению соответственно.</w:t>
      </w:r>
    </w:p>
    <w:p>
      <w:pPr>
        <w:pStyle w:val="TextBody"/>
        <w:spacing w:lineRule="auto" w:line="276" w:before="24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 его официального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В.И. Марзал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леш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10"/>
        <w:gridCol w:w="4252"/>
        <w:gridCol w:w="1134"/>
        <w:gridCol w:w="722"/>
        <w:gridCol w:w="412"/>
        <w:gridCol w:w="1134"/>
      </w:tblGrid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3 01 00 05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5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5 4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93 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32 033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5 4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93 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32 033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5 4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93 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-2 832 033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5 4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93 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32 033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8 4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836 758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8 4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 758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8 4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 758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5 02 01 05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8 4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 758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6 05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5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1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5 0000 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 1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"/>
        <w:gridCol w:w="284"/>
        <w:gridCol w:w="283"/>
        <w:gridCol w:w="284"/>
        <w:gridCol w:w="323"/>
        <w:gridCol w:w="244"/>
        <w:gridCol w:w="425"/>
        <w:gridCol w:w="425"/>
        <w:gridCol w:w="4168"/>
        <w:gridCol w:w="1086"/>
        <w:gridCol w:w="48"/>
        <w:gridCol w:w="992"/>
        <w:gridCol w:w="47"/>
        <w:gridCol w:w="1087"/>
      </w:tblGrid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261"/>
            <w:bookmarkStart w:id="3" w:name="RANGE!A1%3AM261"/>
            <w:bookmarkEnd w:id="3"/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районного бюджета на 2024 год и плановый период 2025-2026 год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4 года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5 год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6 года</w:t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стать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статьи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эле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аналитической группы подвида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79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8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90,8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2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5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51,1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7</w:t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4,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2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26,4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58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4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60,5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</w:t>
            </w:r>
          </w:p>
        </w:tc>
      </w:tr>
      <w:tr>
        <w:trPr>
          <w:trHeight w:val="1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8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8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8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32,9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6,9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8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8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,2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,2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5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,4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,4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9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31,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9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8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30,2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3,4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1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2,2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2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,4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,4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4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6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4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6,6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9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9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7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 39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85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767,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7 32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65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 698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67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75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757,3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51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51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5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5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208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208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78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67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7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47,1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3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5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3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5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9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9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6,5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6,5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азвитие детско-юношеского спорта 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и продвижение событийных мероприят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7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4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2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8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2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26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33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932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96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35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183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96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35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183,6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2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80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4,2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1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,4</w:t>
            </w:r>
          </w:p>
        </w:tc>
      </w:tr>
      <w:tr>
        <w:trPr>
          <w:trHeight w:val="2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20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8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1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1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8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61,1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4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5,7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4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5,7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81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7,4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8,3</w:t>
            </w:r>
          </w:p>
        </w:tc>
      </w:tr>
      <w:tr>
        <w:trPr>
          <w:trHeight w:val="1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90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90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 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9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24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3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развитию налогового потенциала 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0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69,2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0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69,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0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69,2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45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45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206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5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 476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 13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358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951"/>
        <w:gridCol w:w="440"/>
        <w:gridCol w:w="1270"/>
        <w:gridCol w:w="270"/>
        <w:gridCol w:w="1001"/>
        <w:gridCol w:w="1275"/>
      </w:tblGrid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8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6 год</w:t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89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62,2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4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4</w:t>
            </w:r>
          </w:p>
        </w:tc>
      </w:tr>
      <w:tr>
        <w:trPr>
          <w:trHeight w:val="64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3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4,6</w:t>
            </w:r>
          </w:p>
        </w:tc>
      </w:tr>
      <w:tr>
        <w:trPr>
          <w:trHeight w:val="64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12,4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52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78,9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44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4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92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5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7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46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5,4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78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6,8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09,9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 2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1,2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89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59,5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75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6,5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2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9,7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050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3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03,4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382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3,2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644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309,4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14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0,8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2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,8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8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6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086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829,7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62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6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651,4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687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1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89,2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6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41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7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6,8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0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21,3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41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1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7 257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71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3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3,1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44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75,7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3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89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52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1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0,6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1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59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0,1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84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36,1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20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3,2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 454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,8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049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2,0</w:t>
            </w:r>
          </w:p>
        </w:tc>
      </w:tr>
      <w:tr>
        <w:trPr>
          <w:trHeight w:val="4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70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72,4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79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6</w:t>
            </w:r>
          </w:p>
        </w:tc>
      </w:tr>
      <w:tr>
        <w:trPr>
          <w:trHeight w:val="3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644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70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5 358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267"/>
        <w:gridCol w:w="425"/>
        <w:gridCol w:w="440"/>
        <w:gridCol w:w="982"/>
        <w:gridCol w:w="421"/>
        <w:gridCol w:w="1134"/>
        <w:gridCol w:w="34"/>
        <w:gridCol w:w="958"/>
        <w:gridCol w:w="211"/>
        <w:gridCol w:w="1169"/>
      </w:tblGrid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6" w:name="RANGE!A1%3AI1130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6"/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районного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расход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42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20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96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20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8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50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6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9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9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9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3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8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1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6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2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3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5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1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48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и мероприятий концессионного соглашения в сфере теплоснабж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0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46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5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7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3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4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4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4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09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8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8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8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89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7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7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7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9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42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2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74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8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6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6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6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4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4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4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, актуализация схем водоснабжения,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8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3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3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части капитального ремонта сетей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части капитального ремонта сетей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, в том числе приобретения контейнерного оборудования для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4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портивных сооружений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4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4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8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8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488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65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79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7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9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8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5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24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2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89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5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88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6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9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22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2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0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6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6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7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7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504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46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9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92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1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1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7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57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4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5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7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71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1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7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71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6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 в части сохранности и обеспечения безопасных усло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3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продвижение событий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48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74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1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64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развития системы патриотического восп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1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8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0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8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3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3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5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3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портивных сооружений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 273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04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814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18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84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74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16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5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5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79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5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5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79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5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651,4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4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4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4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8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68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1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89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17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1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89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224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1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89,2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55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55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55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1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1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8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8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1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8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2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7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7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5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85,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0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7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2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9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6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2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9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6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2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9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67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14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644,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70 13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5 358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53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834"/>
        <w:gridCol w:w="992"/>
        <w:gridCol w:w="425"/>
        <w:gridCol w:w="440"/>
        <w:gridCol w:w="978"/>
        <w:gridCol w:w="165"/>
        <w:gridCol w:w="827"/>
        <w:gridCol w:w="316"/>
        <w:gridCol w:w="1144"/>
      </w:tblGrid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H1451"/>
            <w:bookmarkStart w:id="8" w:name="RANGE!A1%3AH1451"/>
            <w:bookmarkEnd w:id="8"/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5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916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322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, в том числе приобретения контейнерного оборудования дл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S46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6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1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77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8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89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46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3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2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0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6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6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6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6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5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314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10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699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73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67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439,1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32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90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90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90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90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4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55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9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в части благоустройства пришколь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3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1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1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14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5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7,9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6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7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9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8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B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78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8</w:t>
            </w:r>
          </w:p>
        </w:tc>
      </w:tr>
      <w:tr>
        <w:trPr>
          <w:trHeight w:val="205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9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3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2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12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7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71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2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6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и мероприятий концессионного соглашения в сфере теплоснаб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0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42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1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16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9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, актуализация схем водоснабжения,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5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4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части капитального ремонта сетей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3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части капитального ремонта сетей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S5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0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7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4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6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42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4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9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5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3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1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S3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8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6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89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8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34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82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2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3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5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3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4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9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90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6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7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 в части сохранности и обеспечения безопас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1S4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0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продвижение событий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J1555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4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9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7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0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4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5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3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спортивных сооружений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S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2S4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2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развития системы патриотического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2S4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67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6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3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7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4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2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2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1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1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6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8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9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9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9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9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5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,7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2,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4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8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5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8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5,1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1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,2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6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644,8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70 1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5 358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0"/>
        <w:gridCol w:w="2020"/>
        <w:gridCol w:w="2020"/>
        <w:gridCol w:w="2020"/>
      </w:tblGrid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RANGE!A1%3AE39"/>
            <w:bookmarkStart w:id="10" w:name="RANGE!A1%3AE39"/>
            <w:bookmarkEnd w:id="10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венций бюджетам муниципальных образований района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</w:t>
              <w:br/>
              <w:t xml:space="preserve">от 28 марта 1998 года № 53-ФЗ «О воинской обязанности и военной службе» </w:t>
              <w:br/>
              <w:t>на 2024 год и плановый период 2025-2026 годов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,7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23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349"/>
        <w:gridCol w:w="992"/>
        <w:gridCol w:w="107"/>
        <w:gridCol w:w="886"/>
        <w:gridCol w:w="213"/>
        <w:gridCol w:w="637"/>
        <w:gridCol w:w="462"/>
        <w:gridCol w:w="565"/>
        <w:gridCol w:w="535"/>
        <w:gridCol w:w="386"/>
        <w:gridCol w:w="464"/>
        <w:gridCol w:w="831"/>
        <w:gridCol w:w="303"/>
        <w:gridCol w:w="870"/>
        <w:gridCol w:w="264"/>
        <w:gridCol w:w="992"/>
        <w:gridCol w:w="20"/>
        <w:gridCol w:w="831"/>
        <w:gridCol w:w="20"/>
        <w:gridCol w:w="972"/>
        <w:gridCol w:w="303"/>
        <w:gridCol w:w="831"/>
        <w:gridCol w:w="48"/>
        <w:gridCol w:w="661"/>
        <w:gridCol w:w="425"/>
        <w:gridCol w:w="851"/>
      </w:tblGrid>
      <w:tr>
        <w:trPr>
          <w:trHeight w:val="283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RANGE!A1%3AO41"/>
            <w:bookmarkStart w:id="12" w:name="RANGE!A1%3AO41"/>
            <w:bookmarkEnd w:id="12"/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16237" w:type="dxa"/>
            <w:gridSpan w:val="2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бюджетам муниципальных образований района на дорожную деятельность, в том числе на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</w:t>
              <w:br/>
              <w:t>на 2024 год и плановый период 2025-2026 годов</w:t>
            </w:r>
          </w:p>
        </w:tc>
      </w:tr>
      <w:tr>
        <w:trPr>
          <w:trHeight w:val="24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4 год                                                                        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5 год                                                                        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6 год                                                                         </w:t>
            </w:r>
          </w:p>
        </w:tc>
      </w:tr>
      <w:tr>
        <w:trPr>
          <w:trHeight w:val="22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007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007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00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ако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2,3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8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8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8,7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гор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8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8,2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ищен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8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8,5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2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,9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ляк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т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,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5,2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,7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о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0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бель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,2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8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о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1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бищен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е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6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но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1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,0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м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Кем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6,3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Пит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быше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0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ин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6,0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ский сельсовет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7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ок Подтёсово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62,3 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45,0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4,2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,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70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006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011,5 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0"/>
        <w:gridCol w:w="2020"/>
        <w:gridCol w:w="2100"/>
      </w:tblGrid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RANGE!A1%3AD40"/>
            <w:bookmarkStart w:id="14" w:name="RANGE!A1%3AD40"/>
            <w:bookmarkEnd w:id="14"/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бюджетам муниципальных образований района на повышение оплаты труда отдельным категориям работников бюджетной сферы Красноярского края на 2024 год</w:t>
            </w:r>
          </w:p>
        </w:tc>
      </w:tr>
      <w:tr>
        <w:trPr>
          <w:trHeight w:val="2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4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31,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8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0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20"/>
        <w:gridCol w:w="1720"/>
        <w:gridCol w:w="1720"/>
        <w:gridCol w:w="1720"/>
      </w:tblGrid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RANGE!A1%3AE28"/>
            <w:bookmarkStart w:id="16" w:name="RANGE!A1%3AE28"/>
            <w:bookmarkEnd w:id="16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44-430р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6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40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>на 2024 год и плановый период 2025-2026 годов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ы привлечения средств в районный бюджет и объемы погашения</w:t>
              <w:br/>
              <w:t>долговых обязательств Енисейского района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00,0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5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6 году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от кредит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Xl342">
    <w:name w:val="xl34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7">
    <w:name w:val="xl347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9">
    <w:name w:val="xl34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50">
    <w:name w:val="xl35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9">
    <w:name w:val="xl35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60">
    <w:name w:val="xl36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8:00Z</dcterms:created>
  <dc:creator>1</dc:creator>
  <dc:description/>
  <cp:keywords/>
  <dc:language>en-US</dc:language>
  <cp:lastModifiedBy>Sovet</cp:lastModifiedBy>
  <cp:lastPrinted>2023-03-21T12:37:00Z</cp:lastPrinted>
  <dcterms:modified xsi:type="dcterms:W3CDTF">2024-12-24T03:49:00Z</dcterms:modified>
  <cp:revision>4</cp:revision>
  <dc:subject/>
  <dc:title>28</dc:title>
</cp:coreProperties>
</file>