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.2024                                           г.Енисейск                                            №43-423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 Озернов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зерновский сельсовет Енисейского района Красноярского края согласно приложению к настоящему решению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 xml:space="preserve">   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В.И. Марзал</w:t>
        <w:tab/>
        <w:tab/>
        <w:t xml:space="preserve">        _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7.10.2024 № 43-423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Озерновский сельсовет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985"/>
        <w:gridCol w:w="2693"/>
        <w:gridCol w:w="1418"/>
        <w:gridCol w:w="1276"/>
        <w:gridCol w:w="2268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сооружение  Пожарный водое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пер. Веселый, д. 10 - пер. Цветочный, д. 7 (хоз.проез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естровый номер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2-00-00-00005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50 куб.м.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сооружение  Пожарный водоем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Королева, д. 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сооружение  Пожарный водоем</w:t>
            </w:r>
          </w:p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Королева, д. 4-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сооружение  Пожарный водо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Ленинградская, д. 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 Пожарный водоем </w:t>
            </w:r>
          </w:p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Ленинградская, д. 53 - 55, (хоз. проезд)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ое сооружение  Пожарный водое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Лесная, д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Пожарный водоем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Новая, д. 24 (хоз.проез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 Пожарный водоем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Новая, д. 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 Пожарный водоем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 Новая, д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 Пожарный водое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Юбилейная, д.11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 Пожарный водое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Юбилейная, д.11А (хоз.проез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22-00-00-0000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сооружение  Пожарный водое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Озерное, ул.Юбилейная, д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2-00-00-0000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50 куб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7:00Z</dcterms:created>
  <dc:creator>Инна</dc:creator>
  <dc:description/>
  <cp:keywords/>
  <dc:language>en-US</dc:language>
  <cp:lastModifiedBy>Sovet</cp:lastModifiedBy>
  <cp:lastPrinted>2023-04-06T09:57:00Z</cp:lastPrinted>
  <dcterms:modified xsi:type="dcterms:W3CDTF">2024-10-18T07:47:00Z</dcterms:modified>
  <cp:revision>16</cp:revision>
  <dc:subject/>
  <dc:title>ПРОЕКТ  1</dc:title>
</cp:coreProperties>
</file>