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0.2024                                           г.Енисейск                                            №43-422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муниципального имущества из муниципальной собственности муниципального образования Малобельский сельсовет Енисейского района Красноярского края в собственность муниципального образования Енисейский район Красноярского края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0 Федерального  закона от 06.10.2003 №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района, рассмотрев решение Малобельского сельского Совета депутатов Енисейского района Красноярского края № 54-113р от 06.09.2024, 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 Согласовать перечень имущества, подлежащего передаче из муниципальной собственности муниципального образования Малобельский  сельсовет Енисейского района Красноярского края в собственность муниципального образования Енисейский район Красноярского края, согласно приложению к настоящему реше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  <w:tab/>
        <w:tab/>
        <w:tab/>
        <w:tab/>
        <w:tab/>
        <w:t xml:space="preserve">Глава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В.И. Марзал</w:t>
        <w:tab/>
        <w:tab/>
        <w:t xml:space="preserve">        ______________А. В. Кулеш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17.10.2024 № 43-422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мущества, подлежащего передаче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муниципальной собственности муниципального образования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лобельский сельсовет Енисейского района Красноярского края  в муниципальную собственность муниципального образования Енисейский район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843"/>
        <w:gridCol w:w="1985"/>
        <w:gridCol w:w="1559"/>
        <w:gridCol w:w="1701"/>
        <w:gridCol w:w="2552"/>
      </w:tblGrid>
      <w:tr>
        <w:trPr>
          <w:trHeight w:val="1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зация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вентарн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)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напорная башня с водозаборной скважино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д.Малобелая, ул.70 лет Октября, д.2 «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собственность МО Малобельский сельсовет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о государственной регистрации права: 24-24-09/002/2010-088 от 29.01.2010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24:12:0440101:405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4,2 кв.м., высота 13м., глубина скважины 120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ружение: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, протяженностью 897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д.Малобелая, ул.70 лет Октября, ул.Нов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8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собственность МО Малобельский сельсовет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о государственной регистрации права: 24-24-09/002/2010-089 от 29.01.2010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:12:0000000:3878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897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7:00Z</dcterms:created>
  <dc:creator>Инна</dc:creator>
  <dc:description/>
  <cp:keywords/>
  <dc:language>en-US</dc:language>
  <cp:lastModifiedBy>Sovet</cp:lastModifiedBy>
  <cp:lastPrinted>2024-09-17T13:46:00Z</cp:lastPrinted>
  <dcterms:modified xsi:type="dcterms:W3CDTF">2024-10-18T07:51:00Z</dcterms:modified>
  <cp:revision>18</cp:revision>
  <dc:subject/>
  <dc:title>ПРОЕКТ  1</dc:title>
</cp:coreProperties>
</file>