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0.2024                                           г.Енисейск                                            №43-421р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25-2026 годы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 11-134р (ред.10.10.2023 № 32-323р) «Об утверждении Положения о порядке приватизации муниципального имущества Енисейского района», ст. 20, 46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4.12.2023 № 33-346р (ред. 28.03.2024 №36-377р)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25-2026 годы», (далее - решение)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17.10.2024 №43-421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4 год и плановый период 2025-2026 годы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Муниципальное имущество Енисейского района Красноярского края, приватизация которого планируется в 2024 году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7"/>
        <w:gridCol w:w="4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:47:0000000:36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31,1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№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47:0010244:4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98,0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Громовой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105:4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нисейский район, с. Ярцево, ул. Школьная, д. 17 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105: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6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с. Ярцево, ул. Школьная, д. 17/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301: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д.Назимово, ул.Ермака, д.81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301: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0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д.Назимово, ул.Ермака, д.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объектов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9"/>
        <w:gridCol w:w="1560"/>
        <w:gridCol w:w="43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еречень объектов 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Caterpillar 3512 (ДЭС-650.2АПР) серийный номер YAK007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СТАЦИОНАРНЫЙ Электроагрегат дизельный АД-550С-Т400-1РМ17 (Doosan DP222LB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Электростанция дизельная  ЭД 200 Т400 1РН  ПТС 22 НЕ 6066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5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3"/>
        <w:gridCol w:w="3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.), протяженность (м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ия  электропереда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000000:6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зель-генератор СТАЦИОНАРНЫЙ ДГ - 73 №1 2-12-26-06-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ая электростанция  ДЭС  CKD Praha 6/27,5 AOS, СТАЦИОНАРНЫЙ РЕЗЕРВНЫЙ 2-00-00-06-000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лектрооборудование Дизель-генератор СТАЦИОНАРНЫЙ ДГ – 7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6-06-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оборудование Дизель-генераторная установка СТАЦИОНАРНЫЙ  ДГ - 72М 6ЧН 36/45         2-12-23-06-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Doosan DP222LB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6-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сер. № 1807148 Doosan DP222LB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0-002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сер.№ 1807147 Doosan DP222LB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0-002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Электростанция дизельная ПЕРЕДВИЖНАЯ  РЕЗЕРВНАЯ, ЭД-315-Т400-1РП, на прицепе 334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 АД 30С - Т400 - 1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сноярский край, Енисейский район (Якша)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 АД 30С - Т400 - 1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Луговатка 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Повышающая трансформаторная подстанция с двумя трансформаторами 2КТПН 1250 к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00 кВА      2-24-00-00-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00 кВА       2-24-00-00-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60 кВА       2-24-00-00-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60 кВА       2-24-00-00-0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60 кВА       2-24-00-00-00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60 кВА       2-24-00-00-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60 кВА       2-24-00-00-00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160 кВА      2-24-00-00-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250 кВА      2-24-00-00-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250 кВА       2-24-00-00-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Трансформаторная подстанция  250 кВА       2-24-00-00-0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тор оборотов ДЭ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подпиточный  К 20/30 с эл.дв. 4 к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16-00-00-0000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из профли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утьевой вентилятор ВР-280/46 с эл.  дв 4 кВт                  2-12-00-06-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утьевой вентилятор ВР-280/46 с эл.  дв 4 кВт                 2-12-00-06-00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ьевой насос ДН-11,2 с эл. дв. 22 кВ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вая труба H=28 м., d=7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сос ДН-9/100 левого вра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1-95 О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1-95 О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КМ 65-50-160 5,5*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насос КМ100-65-200 с эл. дв. 30 кВ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тевой насос КМ100-65-200 с эл. дв. 30 кВт.             2-12-00-06-00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 ZOTA –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 ZOTA –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ляционный насос К 45/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ляционный насос К 45/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6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1276"/>
        <w:gridCol w:w="4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Прогноз объемов поступлений в бюджет Енисейского района Красноярского края от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в бюджет Енисейского района Красноярского края от приватизации муниципального имущества ожидаются в 2024 году в размере 7248,0 тыс. руб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в бюджет Енисейского района Красноярского края от приватизации муниципального имущества ожидаются в 2025 году в размере    8700,0   тыс. рубле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9:00Z</dcterms:created>
  <dc:creator>Инна</dc:creator>
  <dc:description/>
  <cp:keywords/>
  <dc:language>en-US</dc:language>
  <cp:lastModifiedBy>Sovet</cp:lastModifiedBy>
  <cp:lastPrinted>2024-10-18T12:48:00Z</cp:lastPrinted>
  <dcterms:modified xsi:type="dcterms:W3CDTF">2024-10-18T07:39:00Z</dcterms:modified>
  <cp:revision>19</cp:revision>
  <dc:subject/>
  <dc:title>ПРОЕКТ  1</dc:title>
</cp:coreProperties>
</file>