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8.2024                                            г.Енисейск                                           №41-410р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9000" w:leader="none"/>
        </w:tabs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90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в решение Енисейского районного Совета депутатов «О принятии осуществления части полномочий по решению вопросов местного значения Абалаковского сельсовета органами местного самоуправления муниципального района в части организации в границах поселения водоотведения населения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Енисейского районного Совета депутатов от 30.10.2017 № 18-193р (ред.14.02.2019)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е Абалаковского сельского Совета депутатов от 24.06.2024 № 28-2-193р «О передаче осуществления части полномочий по вопросу местного значения Абалаковского сельсовета в области жилищно-коммунального хозяйства»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</w:rPr>
        <w:t>1. Внести в решение Енисейского районного Совета депутатов от 26.06.2024 № 38-399р «О принятии осуществления части полномочий по решению вопросов местного значения Абалаковского сельсовета органами местного самоуправления муниципального района в части организации в границах поселения водоотведения населения» (далее – решение)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1.1. пункта 1 решения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«1.1. Предоставление субсидии субъектам предпринимательства, оказывающим услугу водоотведения на территории села Абалаково Енисейского района,  на компенсацию затрат, не учтенных в тарифе,  в части транспортировки (сбора и вывоза из временного парка по приемке сточных вод с.Абалаково на очистные сооружения г.Лесосибирска) и очистки  бытовых сточных вод.»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Енисейского района внести изменения в Соглашение о принятии осуществления части полномочий по решению вопросов местного значения поселения муниципальным районом указанных в пункте 1 настоящего решения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Arial Unicode MS"/>
          <w:color w:val="000000"/>
          <w:sz w:val="24"/>
          <w:szCs w:val="24"/>
        </w:rPr>
        <w:t xml:space="preserve">Контроль за </w:t>
      </w:r>
      <w:r>
        <w:rPr>
          <w:sz w:val="24"/>
          <w:szCs w:val="24"/>
        </w:rPr>
        <w:t>исполнением данного решения возложить на постоянную депутатскую комиссию по законности, правопорядку и защите прав граждан С. В. Ермаков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7.2024 года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98"/>
      </w:tblGrid>
      <w:tr>
        <w:trPr>
          <w:trHeight w:val="34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В.И. Марзал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А.В. Кулеш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6:00Z</dcterms:created>
  <dc:creator>Инна</dc:creator>
  <dc:description/>
  <cp:keywords/>
  <dc:language>en-US</dc:language>
  <cp:lastModifiedBy>Sovet</cp:lastModifiedBy>
  <cp:lastPrinted>2024-08-29T16:07:00Z</cp:lastPrinted>
  <dcterms:modified xsi:type="dcterms:W3CDTF">2024-08-30T07:57:00Z</dcterms:modified>
  <cp:revision>10</cp:revision>
  <dc:subject/>
  <dc:title>                             </dc:title>
</cp:coreProperties>
</file>