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8.2024                                            г.Енисейск                                           №41-406р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решение Енисейского районного Совета депутатов «</w:t>
      </w:r>
      <w:r>
        <w:rPr>
          <w:b/>
          <w:sz w:val="28"/>
          <w:szCs w:val="28"/>
        </w:rPr>
        <w:t xml:space="preserve">Об утверждении структуры администрации Енисейского района»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27, 42 Устава Енисейского района Красноярского края, на основании письма мобилизационного управления Губернатора Красноярского края от 12.07.2024 №34-121с «О недостатках в организации и обеспечения защиты государственной тайны»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нести в решение Енисейского районного Совета депутатов от 09.10.2020 № 2-7р (ред.14.12.2023 №33-351р) «</w:t>
      </w:r>
      <w:r>
        <w:rPr>
          <w:sz w:val="28"/>
          <w:szCs w:val="28"/>
        </w:rPr>
        <w:t xml:space="preserve">Об утверждении структуры администрации Енисейского района» </w:t>
      </w:r>
      <w:r>
        <w:rPr>
          <w:color w:val="000000"/>
          <w:spacing w:val="-1"/>
          <w:sz w:val="28"/>
          <w:szCs w:val="28"/>
        </w:rPr>
        <w:t>(далее -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>1.1. Подпункт 4.1. пункта 4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4.1. Главный специалист*.»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Дополнить приложение к решению словами: «*специалист, осуществляющий деятельность по вопросам мобилизационной подготовки и секретному делопроизводств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С.В. Ерма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sz w:val="28"/>
                <w:szCs w:val="28"/>
              </w:rPr>
              <w:t>________________ В.И. Мар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ле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93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Миткевич Антон</dc:creator>
  <dc:description/>
  <cp:keywords/>
  <dc:language>en-US</dc:language>
  <cp:lastModifiedBy>Sovet</cp:lastModifiedBy>
  <cp:lastPrinted>2024-08-26T15:35:00Z</cp:lastPrinted>
  <dcterms:modified xsi:type="dcterms:W3CDTF">2024-08-30T07:54:00Z</dcterms:modified>
  <cp:revision>142</cp:revision>
  <dc:subject/>
  <dc:title>Вариант формирования органа местного самоуправления муниципального района, когда</dc:title>
</cp:coreProperties>
</file>