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4                                           г.Енисейск                                            №38-401р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утверждении Положения о представительских и иных расходах органов местного самоуправления Енисейского района»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 совершенствования контроля  использования средств районного бюджет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.20 Устава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решение Енисейского районного Совета депутатов от 09.02.2017 №10-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142р (ред. 20.10.2022) «Об утверждении Положения о представительских и иных расходах органов местного самоуправления Енисейского района» (далее – решение)  следующее изменение: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в приложении к решению (далее – Положение)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в столбце 3 пункта 3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 приложения 1 к</w:t>
      </w:r>
      <w:r>
        <w:rPr>
          <w:rFonts w:cs="Arial" w:ascii="Arial" w:hAnsi="Arial"/>
          <w:b w:val="false"/>
          <w:sz w:val="24"/>
          <w:szCs w:val="24"/>
        </w:rPr>
        <w:t xml:space="preserve"> Положению цифры «15 000, 00», заменить цифрами «50 000, 00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 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Sovet</cp:lastModifiedBy>
  <cp:lastPrinted>2024-06-26T10:03:00Z</cp:lastPrinted>
  <dcterms:modified xsi:type="dcterms:W3CDTF">2024-06-28T02:15:00Z</dcterms:modified>
  <cp:revision>170</cp:revision>
  <dc:subject/>
  <dc:title>Вариант формирования органа местного самоуправления муниципального района, когда</dc:title>
</cp:coreProperties>
</file>