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Cs/>
          <w:sz w:val="32"/>
          <w:szCs w:val="32"/>
          <w:lang w:eastAsia="ru-RU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9.06.2024                                           г.Енисейск                                            №38-400р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overflowPunct w:val="false"/>
        <w:autoSpaceDE w:val="false"/>
        <w:spacing w:lineRule="exact" w:line="322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24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О Почётной грамоте, Благодарности и Благодарственном письме Енисейского районного Совета депутатов </w:t>
      </w:r>
    </w:p>
    <w:p>
      <w:pPr>
        <w:pStyle w:val="23"/>
        <w:shd w:fill="auto" w:val="clear"/>
        <w:spacing w:lineRule="exact" w:line="322" w:before="0" w:after="0"/>
        <w:ind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6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целях поощрения граждан и организаций Енисейского района за высокие достижения в профессиональной деятельности, заслуги в развитии и повышении экономического, культурного потенциала района, улучшения условий жизни жителей района, активное участие в общественной жизни Енисейского района, руководствуясь ст.20 Устава района, Енисейский районный Совет депутатов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-2" w:firstLine="567"/>
        <w:jc w:val="both"/>
        <w:rPr/>
      </w:pPr>
      <w:r>
        <w:rPr>
          <w:rStyle w:val="31"/>
          <w:rFonts w:eastAsia="Calibri" w:cs="Arial" w:ascii="Arial" w:hAnsi="Arial"/>
          <w:i w:val="false"/>
          <w:sz w:val="24"/>
          <w:szCs w:val="24"/>
        </w:rPr>
        <w:t>Учредить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2" w:firstLine="567"/>
        <w:jc w:val="both"/>
        <w:rPr>
          <w:rStyle w:val="31"/>
          <w:rFonts w:ascii="Arial" w:hAnsi="Arial" w:eastAsia="Calibri" w:cs="Arial"/>
          <w:i w:val="false"/>
          <w:i w:val="false"/>
          <w:sz w:val="24"/>
          <w:szCs w:val="24"/>
        </w:rPr>
      </w:pPr>
      <w:r>
        <w:rPr>
          <w:rStyle w:val="31"/>
          <w:rFonts w:eastAsia="Calibri" w:cs="Arial" w:ascii="Arial" w:hAnsi="Arial"/>
          <w:i w:val="false"/>
          <w:sz w:val="24"/>
          <w:szCs w:val="24"/>
        </w:rPr>
        <w:t xml:space="preserve">Почётную грамоту Енисейского районного Совета депутатов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2" w:firstLine="567"/>
        <w:jc w:val="both"/>
        <w:rPr/>
      </w:pPr>
      <w:r>
        <w:rPr>
          <w:rStyle w:val="31"/>
          <w:rFonts w:eastAsia="Calibri" w:cs="Arial" w:ascii="Arial" w:hAnsi="Arial"/>
          <w:i w:val="false"/>
          <w:sz w:val="24"/>
          <w:szCs w:val="24"/>
        </w:rPr>
        <w:t xml:space="preserve">Благодарность Енисейского районного Совета депутатов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2" w:firstLine="567"/>
        <w:jc w:val="both"/>
        <w:rPr/>
      </w:pPr>
      <w:r>
        <w:rPr>
          <w:rStyle w:val="31"/>
          <w:rFonts w:eastAsia="Calibri" w:cs="Arial" w:ascii="Arial" w:hAnsi="Arial"/>
          <w:i w:val="false"/>
          <w:sz w:val="24"/>
          <w:szCs w:val="24"/>
        </w:rPr>
        <w:t>Благодарственное письмо Енисейского районного Совета депутат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2" w:firstLine="567"/>
        <w:jc w:val="both"/>
        <w:rPr/>
      </w:pPr>
      <w:r>
        <w:rPr>
          <w:rStyle w:val="31"/>
          <w:rFonts w:eastAsia="Calibri" w:cs="Arial" w:ascii="Arial" w:hAnsi="Arial"/>
          <w:i w:val="false"/>
          <w:sz w:val="24"/>
          <w:szCs w:val="24"/>
        </w:rPr>
        <w:t>2. Утвердить Положение о Почётной грамоте Енисейского районного Совета депутатов Красноярского края согласно приложению 1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2" w:firstLine="567"/>
        <w:jc w:val="both"/>
        <w:rPr/>
      </w:pPr>
      <w:r>
        <w:rPr>
          <w:rStyle w:val="31"/>
          <w:rFonts w:eastAsia="Calibri" w:cs="Arial" w:ascii="Arial" w:hAnsi="Arial"/>
          <w:i w:val="false"/>
          <w:sz w:val="24"/>
          <w:szCs w:val="24"/>
        </w:rPr>
        <w:t>3. Утвердить Положение о Благодарности Енисейского районного Совета депутатов Красноярского края согласно приложению 2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2" w:firstLine="567"/>
        <w:jc w:val="both"/>
        <w:rPr/>
      </w:pPr>
      <w:r>
        <w:rPr>
          <w:rStyle w:val="31"/>
          <w:rFonts w:eastAsia="Calibri" w:cs="Arial" w:ascii="Arial" w:hAnsi="Arial"/>
          <w:i w:val="false"/>
          <w:sz w:val="24"/>
          <w:szCs w:val="24"/>
        </w:rPr>
        <w:t>4. Утвердить Положение о Благодарственном письме Енисейского районного Совета депутатов Красноярского края согласно приложению 3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2" w:firstLine="567"/>
        <w:jc w:val="both"/>
        <w:rPr/>
      </w:pPr>
      <w:r>
        <w:rPr>
          <w:rStyle w:val="31"/>
          <w:rFonts w:eastAsia="Calibri" w:cs="Arial" w:ascii="Arial" w:hAnsi="Arial"/>
          <w:i w:val="false"/>
          <w:sz w:val="24"/>
          <w:szCs w:val="24"/>
        </w:rPr>
        <w:t>5. Утвердить форму наградного листа согласно приложению 4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2" w:firstLine="567"/>
        <w:jc w:val="both"/>
        <w:rPr/>
      </w:pPr>
      <w:r>
        <w:rPr>
          <w:rStyle w:val="31"/>
          <w:rFonts w:eastAsia="Calibri" w:cs="Arial" w:ascii="Arial" w:hAnsi="Arial"/>
          <w:i w:val="false"/>
          <w:sz w:val="24"/>
          <w:szCs w:val="24"/>
        </w:rPr>
        <w:t>6. Утвердить форму письменного согласия гражданина на обработку персональных данных согласно приложению 5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2" w:firstLine="567"/>
        <w:jc w:val="both"/>
        <w:rPr/>
      </w:pPr>
      <w:r>
        <w:rPr>
          <w:rStyle w:val="31"/>
          <w:rFonts w:eastAsia="Calibri" w:cs="Arial" w:ascii="Arial" w:hAnsi="Arial"/>
          <w:i w:val="false"/>
          <w:sz w:val="24"/>
          <w:szCs w:val="24"/>
        </w:rPr>
        <w:t>7. Признать утратившими силу решения Енисейского районного Совета депутатов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2" w:firstLine="567"/>
        <w:jc w:val="both"/>
        <w:rPr>
          <w:rStyle w:val="31"/>
          <w:rFonts w:ascii="Arial" w:hAnsi="Arial" w:eastAsia="Calibri" w:cs="Arial"/>
          <w:i w:val="false"/>
          <w:i w:val="false"/>
          <w:sz w:val="24"/>
          <w:szCs w:val="24"/>
        </w:rPr>
      </w:pPr>
      <w:r>
        <w:rPr>
          <w:rStyle w:val="31"/>
          <w:rFonts w:eastAsia="Calibri" w:cs="Arial" w:ascii="Arial" w:hAnsi="Arial"/>
          <w:i w:val="false"/>
          <w:sz w:val="24"/>
          <w:szCs w:val="24"/>
        </w:rPr>
        <w:t>- от 22.06.2010 №4-44р «О Почётной грамоте и Благодарственном письме Енисейского районного Совета депутатов»;</w:t>
      </w:r>
    </w:p>
    <w:p>
      <w:pPr>
        <w:pStyle w:val="Style19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31"/>
          <w:rFonts w:eastAsia="Calibri" w:cs="Arial" w:ascii="Arial" w:hAnsi="Arial"/>
          <w:i w:val="false"/>
          <w:sz w:val="24"/>
          <w:szCs w:val="24"/>
        </w:rPr>
        <w:t>- от 25.02.2015 №40-527р «О внесении изменений в решение Енисейского районного Совета депутатов «О Почётной грамоте и Благодарственном письме Енисейского районного Совета депутатов»;</w:t>
      </w:r>
    </w:p>
    <w:p>
      <w:pPr>
        <w:pStyle w:val="Style19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31"/>
          <w:rFonts w:eastAsia="Calibri" w:cs="Arial" w:ascii="Arial" w:hAnsi="Arial"/>
          <w:i w:val="false"/>
          <w:sz w:val="24"/>
          <w:szCs w:val="24"/>
        </w:rPr>
        <w:t>- от 21.11.2016 №8-105р. «О внесении изменений в решение Енисейского районного Совета депутатов «О Почётной грамоте и Благодарственном письме Енисейского районного Совета депутатов»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Style w:val="31"/>
          <w:rFonts w:eastAsia="Calibri" w:cs="Arial" w:ascii="Arial" w:hAnsi="Arial"/>
          <w:i w:val="false"/>
          <w:sz w:val="24"/>
          <w:szCs w:val="24"/>
        </w:rPr>
        <w:t xml:space="preserve">8. Контроль за исполнением настоящего решения возложить на </w:t>
      </w:r>
      <w:r>
        <w:rPr>
          <w:rFonts w:cs="Arial" w:ascii="Arial" w:hAnsi="Arial"/>
          <w:sz w:val="24"/>
          <w:szCs w:val="24"/>
        </w:rPr>
        <w:t>постоянную депутатскую комиссию по законности, правопорядку и защите прав граждан (Ермаков С.В.).</w:t>
      </w:r>
    </w:p>
    <w:p>
      <w:pPr>
        <w:pStyle w:val="23"/>
        <w:shd w:fill="auto" w:val="clear"/>
        <w:spacing w:lineRule="exact" w:line="322" w:before="0" w:after="35"/>
        <w:ind w:right="-2" w:firstLine="567"/>
        <w:rPr>
          <w:rFonts w:ascii="Arial" w:hAnsi="Arial" w:cs="Arial"/>
          <w:i/>
          <w:i/>
          <w:color w:val="000000"/>
          <w:sz w:val="24"/>
          <w:szCs w:val="24"/>
          <w:shd w:fill="FFFFFF" w:val="clear"/>
          <w:lang w:eastAsia="ru-RU" w:bidi="ru-RU"/>
        </w:rPr>
      </w:pPr>
      <w:r>
        <w:rPr>
          <w:rFonts w:cs="Arial" w:ascii="Arial" w:hAnsi="Arial"/>
          <w:sz w:val="24"/>
          <w:szCs w:val="24"/>
        </w:rPr>
        <w:t xml:space="preserve">9. Решение вступает в силу  с 01 августа 2024 года, но не ранее дня, следующего за днем его официального опубликования (обнародования), </w:t>
      </w:r>
      <w:r>
        <w:rPr>
          <w:rStyle w:val="21"/>
          <w:rFonts w:cs="Arial" w:ascii="Arial" w:hAnsi="Arial"/>
          <w:i w:val="false"/>
          <w:sz w:val="24"/>
          <w:szCs w:val="24"/>
        </w:rPr>
        <w:t>подлежит размещению на официальном информационном Интернет-сайте Енисейского района Красноярского края.</w:t>
      </w:r>
    </w:p>
    <w:p>
      <w:pPr>
        <w:pStyle w:val="23"/>
        <w:shd w:fill="auto" w:val="clear"/>
        <w:tabs>
          <w:tab w:val="clear" w:pos="708"/>
          <w:tab w:val="left" w:pos="1411" w:leader="none"/>
        </w:tabs>
        <w:spacing w:lineRule="exact" w:line="322" w:before="0" w:after="35"/>
        <w:ind w:right="-2" w:firstLine="567"/>
        <w:rPr>
          <w:rFonts w:ascii="Arial" w:hAnsi="Arial" w:cs="Arial"/>
          <w:i/>
          <w:i/>
          <w:color w:val="000000"/>
          <w:sz w:val="24"/>
          <w:szCs w:val="24"/>
          <w:shd w:fill="FFFFFF" w:val="clear"/>
          <w:lang w:eastAsia="ru-RU" w:bidi="ru-RU"/>
        </w:rPr>
      </w:pPr>
      <w:r>
        <w:rPr>
          <w:rFonts w:cs="Arial" w:ascii="Arial" w:hAnsi="Arial"/>
          <w:i/>
          <w:color w:val="000000"/>
          <w:sz w:val="24"/>
          <w:szCs w:val="24"/>
          <w:shd w:fill="FFFFFF" w:val="clear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ь районного </w:t>
      </w:r>
    </w:p>
    <w:p>
      <w:pPr>
        <w:pStyle w:val="23"/>
        <w:shd w:fill="auto" w:val="clear"/>
        <w:tabs>
          <w:tab w:val="clear" w:pos="708"/>
          <w:tab w:val="left" w:pos="1411" w:leader="none"/>
        </w:tabs>
        <w:spacing w:lineRule="exact" w:line="322" w:before="0" w:after="35"/>
        <w:ind w:right="-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овета депутатов </w:t>
        <w:tab/>
        <w:tab/>
        <w:tab/>
        <w:tab/>
        <w:tab/>
        <w:tab/>
        <w:tab/>
        <w:tab/>
        <w:t>В.И. Марзал</w:t>
      </w:r>
    </w:p>
    <w:p>
      <w:pPr>
        <w:pStyle w:val="23"/>
        <w:shd w:fill="auto" w:val="clear"/>
        <w:tabs>
          <w:tab w:val="clear" w:pos="708"/>
          <w:tab w:val="left" w:pos="1411" w:leader="none"/>
        </w:tabs>
        <w:spacing w:lineRule="exact" w:line="322" w:before="0" w:after="35"/>
        <w:ind w:right="-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32"/>
        <w:shd w:fill="auto" w:val="clear"/>
        <w:tabs>
          <w:tab w:val="clear" w:pos="708"/>
          <w:tab w:val="left" w:pos="8144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32"/>
        <w:shd w:fill="auto" w:val="clear"/>
        <w:tabs>
          <w:tab w:val="clear" w:pos="708"/>
          <w:tab w:val="left" w:pos="8144" w:leader="none"/>
        </w:tabs>
        <w:spacing w:lineRule="auto" w:line="240" w:before="0" w:after="0"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районного Совета депутатов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т 26.06.2024 №  38-400р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6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6" w:hanging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 ПОЧЁТНОЙ ГРАМОТ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6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ЕНИСЕЙСКОГО РАЙОННОГО СОВЕТА ДЕПУ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6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Почётная грамота Енисейского районного Совета депутатов Красноярского края (далее – Почётная грамота) является формой поощрения граждан и организаций з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cs="Arial" w:ascii="Arial" w:hAnsi="Arial"/>
          <w:sz w:val="24"/>
          <w:szCs w:val="24"/>
          <w:lang w:eastAsia="ru-RU"/>
        </w:rPr>
        <w:t>существенный вклад в развитие местного самоуправления в Енисейском районе,</w:t>
      </w:r>
      <w:r>
        <w:rPr>
          <w:rFonts w:cs="Arial" w:ascii="Arial" w:hAnsi="Arial"/>
          <w:sz w:val="24"/>
          <w:szCs w:val="24"/>
        </w:rPr>
        <w:t xml:space="preserve"> обеспечение законности, правопорядка, безопасности, защиты прав и свобод граждан, в социально-экономическое </w:t>
      </w:r>
      <w:r>
        <w:rPr>
          <w:rFonts w:cs="Arial" w:ascii="Arial" w:hAnsi="Arial"/>
          <w:sz w:val="24"/>
          <w:szCs w:val="24"/>
          <w:lang w:eastAsia="ru-RU"/>
        </w:rPr>
        <w:t>развитие Енисейского райо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б) высокие результаты деятельности в </w:t>
      </w:r>
      <w:r>
        <w:rPr>
          <w:rFonts w:cs="Arial" w:ascii="Arial" w:hAnsi="Arial"/>
          <w:sz w:val="24"/>
          <w:szCs w:val="24"/>
        </w:rPr>
        <w:t xml:space="preserve">производственной, </w:t>
      </w:r>
      <w:r>
        <w:rPr>
          <w:rFonts w:cs="Arial" w:ascii="Arial" w:hAnsi="Arial"/>
          <w:sz w:val="24"/>
          <w:szCs w:val="24"/>
          <w:lang w:eastAsia="ru-RU"/>
        </w:rPr>
        <w:t xml:space="preserve">экономической, научно-технической, социальной, культурной и (или) иных сферах жизни общества в Енисейском районе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</w:t>
      </w:r>
      <w:r>
        <w:rPr>
          <w:rFonts w:cs="Arial" w:ascii="Arial" w:hAnsi="Arial"/>
          <w:sz w:val="24"/>
          <w:szCs w:val="24"/>
          <w:lang w:eastAsia="ru-RU"/>
        </w:rPr>
        <w:t>активное участие в общественно-политической, благотворительной, добровольческой (волонтерской) деятельности в Енисейском рай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0" w:name="P55"/>
      <w:bookmarkStart w:id="1" w:name="P45"/>
      <w:bookmarkEnd w:id="0"/>
      <w:bookmarkEnd w:id="1"/>
      <w:r>
        <w:rPr>
          <w:rFonts w:eastAsia="Times New Roman" w:cs="Arial" w:ascii="Arial" w:hAnsi="Arial"/>
          <w:sz w:val="24"/>
          <w:szCs w:val="24"/>
          <w:lang w:eastAsia="ru-RU"/>
        </w:rPr>
        <w:t>г) многолетний добросовестный труд в государственных органах, органах государственной власти и местного самоуправления, организациях производственной сферы и (или) иных сфер жизни общества в Енисейском рай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) совершение общественно значимого поступ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Представляемые к награждению Почётной грамотой по основаниям, предусмотренным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../../C:%5CUsers%5CSovet%5CDownloads%5C168047_5_1814p.doc" \l "P45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одпунктами «а» – «г»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../../C:%5CUsers%5CSovet%5CDownloads%5C168047_5_1814p.doc" \l "P55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ункта 1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стоящего Положения, должны быть ранее награждены Благодарностью Енисейского районного Совета депутатов, при этом награждение Почётной грамотой производится не ранее чем через 2 (два) года после награждения Благодарностью Енисейского районного Совета депута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Положения пункта 2 настоящего Положения не применяются в случае, если гражданин был награжден Почётной грамотой Главы Енисей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Обязательным условием для награждения Почётной грамотой граждан является наличие трудового стажа в сфере, за вклад в которую или за высокие результаты деятельности в которой они представляются к награжд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) не менее пяти лет – при награждении по основаниям, предусмотренным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../../C:%5CUsers%5CSovet%5CDownloads%5C168047_5_1814p.doc" \l "P45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одпунктами «а» и «б» пункта 1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) не менее десяти лет – при награждении по основанию, предусмотренному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../../C:%5CUsers%5CSovet%5CDownloads%5C168047_5_1814p.doc" \l "P55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одпунктом «г» пункта 1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Обязательным условием для награждения Почётной грамотой граждан основанию, предусмотренному подпунктом «в» пункта 1 настоящего Положения является осуществление деятельности в течение не менее 2 (двух) лет в одной из обозначенных в указанном подпункте сф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. При внесении ходатайства о награждении гражданина по основанию, указанному в подпункте «д» пункта 1 настоящего Положения, требования пунктов 2,4,5 не применяю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 Депутаты Енисейского районного Совета депутатов могут быть награждены Почётной грамотой после истечения срока полномочий, на который они были избр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 Главы муниципальных образований района могут быть награждены Почётной грамотой после истечения срока полномочий, на который они были избраны. Награждение глав муниципальных образований района в течение срока полномочий возможно при наличии стажа в указанной муниципальной должности не менее семи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9. Почётной грамотой награждаются организации, заслужившие широкую известность благодаря эффективной деятельности на территории Енисейского района в одной из сфер, указанных в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../../C:%5CUsers%5CSovet%5CDownloads%5C168047_5_1814p.doc" \l "P45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одпунктах «а» – «г» пункта 1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 настоящего Положения, в течение не менее пяти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2" w:name="P69"/>
      <w:bookmarkEnd w:id="2"/>
      <w:r>
        <w:rPr>
          <w:rFonts w:eastAsia="Times New Roman" w:cs="Arial" w:ascii="Arial" w:hAnsi="Arial"/>
          <w:sz w:val="24"/>
          <w:szCs w:val="24"/>
          <w:lang w:eastAsia="ru-RU"/>
        </w:rPr>
        <w:t>10. Ходатайства о награждении Почётной грамотой в районный Совет депутатов могут внос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районного Совета депу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меститель председателя районного Совета депу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епутаты районного Совета депу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местители Главы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тавительные органы  и  главы муниципальных образований Енисейского района, (далее – инициаторы ходатай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1. Ходатайства о награждении Почётной грамотой сотрудников аппарата районного Совета депутатов могут вносить председатель и  заместитель председателя районного Совета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3" w:name="P73"/>
      <w:bookmarkEnd w:id="3"/>
      <w:r>
        <w:rPr>
          <w:rFonts w:eastAsia="Times New Roman" w:cs="Arial" w:ascii="Arial" w:hAnsi="Arial"/>
          <w:sz w:val="24"/>
          <w:szCs w:val="24"/>
          <w:lang w:eastAsia="ru-RU"/>
        </w:rPr>
        <w:t>12. В течение календарного года Почётной грамотой могут быть награжд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раждане – не более 10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зации – не более 5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3. В календарном году, в котором районный Совет депутатов был избран в новом составе, если выборы проводились во втором полугодии, указанные в пункте 12 настоящего Положения нормы применяются в период со дня начала работы нового созыва до конца следующего календар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4" w:name="P82"/>
      <w:bookmarkEnd w:id="4"/>
      <w:r>
        <w:rPr>
          <w:rFonts w:eastAsia="Times New Roman" w:cs="Arial" w:ascii="Arial" w:hAnsi="Arial"/>
          <w:sz w:val="24"/>
          <w:szCs w:val="24"/>
          <w:lang w:eastAsia="ru-RU"/>
        </w:rPr>
        <w:t xml:space="preserve">14. Для рассмотрения вопроса о награждении Почётной грамотой каждый из инициаторов ходатайства, указанных в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../../C:%5CUsers%5CSovet%5CDownloads%5C168047_5_1814p.doc" \l "P69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ункте 10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стоящего Положения, за исключением председателя районного Совета депутатов, представляет на имя председателя районного Совета депутатов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для гражд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одатайство о награждении Почётной грамотой, содержащее общие сведения о гражданине (фамилия, имя, отчество, место работы, занимаемая должность), формулировку основания для награ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градной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../../C:%5CUsers%5CSovet%5CDownloads%5C168047_5_1814p.doc" \l "P197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лист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 форме, установленной приложением 4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исьменное согласие гражданина на обработку персональных данных по форме, установленной приложением 5 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опию правового акта, подтверждающего факт награждения ранее Благодарностью Енисейского районного Совета депутатов либо Почётной грамотой Главы Енисейского района, а в случае невозможности ее представления – заверенную в установленном порядке выписку из трудовой книжки, подтверждающую факт награждения указанными награ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рассмотрения вопроса о награждении руководителя организации, не имеющей вышестоящего отраслевого органа управления, дополнительно представляется протокол собрания коллектива, подписанный председателем собрания. В этом случае наградной лист подписывается председателем собрания коллектива организации либо главой муниципального образования, на территории которого расположена организ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именование должности гражданина в ходатайстве о награждении, в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../../C:%5CUsers%5CSovet%5CDownloads%5C168047_5_1814p.doc" \l "P204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унктах 2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../../C:%5CUsers%5CSovet%5CDownloads%5C168047_5_1814p.doc" \l "P243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11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илагаемого к нему наградного листа, а также сведения о трудовой деятельности должны соответствовать данным его трудовой кни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если по сведениям, содержащимся в пункте 11 наградного листа, нельзя отнести стаж работы (службы) гражданина к сфере деятельности, за заслуги в которой он представляется к награждению Почётной грамотой, инициатором ходатайства дополнительно направляются документы, подтверждающие сферу деятельности гражданина, в которой он работает (работал), проходит (проходил) служб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для организаций: ходатайство о награждении Почётной грамотой, содержащее официальное полное наименование организации в соответствии с уставными документами, конкретные сведения о вкладе организации в развитие одной из сфер, указанных 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пунктах «а» – «в» 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../../C:%5CUsers%5CSovet%5CDownloads%5C168047_5_1814p.doc" \l "P44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ункта 1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 настоящего Положения, формулировку основания для награждения, а также отзыв о деятельности организации органов местного самоуправления муниципального образования, на территории которого она осуществляет свою деятель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5. Наградной лист подписывается руководителем предприятия, учреждения, организации. При этом указываются фамилия, имя и отчество, должность лица, подписавшего наградной лис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градной лист к ходатайству о награждении руководителя предприятия, учреждения, организации подписывается руководителем вышестоящего отраслевого органа управления, а в случае отсутствия такового – председателем собрания коллектива или главой муниципального образования, на территории которого расположены предприятие, учреждение, организац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одписи указанных руководителей проставляются соответствующие печати с указанием даты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6. Одновременное награждение организации, ее структурных подразделений и филиалов не производ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trike/>
          <w:sz w:val="24"/>
          <w:szCs w:val="24"/>
          <w:lang w:eastAsia="ru-RU"/>
        </w:rPr>
      </w:pPr>
      <w:bookmarkStart w:id="5" w:name="P89"/>
      <w:bookmarkEnd w:id="5"/>
      <w:r>
        <w:rPr>
          <w:rFonts w:eastAsia="Times New Roman" w:cs="Arial" w:ascii="Arial" w:hAnsi="Arial"/>
          <w:sz w:val="24"/>
          <w:szCs w:val="24"/>
          <w:lang w:eastAsia="ru-RU"/>
        </w:rPr>
        <w:t xml:space="preserve">17. Представительные органы муниципальных образований района, при внесении ходатайства о награждении Почётной грамотой гражданина или организации помимо документов, указанных в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../../C:%5CUsers%5CSovet%5CDownloads%5C168047_5_1814p.doc" \l "P82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ункте 14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стоящего Положения, представляют также заверенную в установленном порядке копию соответствующего решения представительного орган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 Указанные </w:t>
      </w:r>
      <w:r>
        <w:rPr>
          <w:rFonts w:cs="Arial" w:ascii="Arial" w:hAnsi="Arial"/>
          <w:sz w:val="24"/>
          <w:szCs w:val="24"/>
          <w:lang w:eastAsia="ru-RU"/>
        </w:rPr>
        <w:t xml:space="preserve">в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ах 14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17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Положения документы председатель районного Совета депутатов направляет для рассмотрения в постоянные депутатские комиссии районного Совета депутатов. Срок рассмотрения документов – 2 меся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 внесении ходатайства о награждении Почётной грамотой председателем районного Совета депутатов документы, указанные в настоящем пункте, направляются им непосредственно на рассмотрение постоянных депутатских комисс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9. Ходатайства, внесенные с нарушением требований настоящего Положения, а также содержащие неточности и разночтения, не рассматриваются. Указанные ходатайства регистрируются и в соответствии с поручением председателя районного Совета депутатов возвращаются инициатору ходата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. По результатам рассмотрения ходатайства постоянная депутатская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поддержать ходатайство о награждении Почетной грамот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отклонить ходатайство о награждении Почетной грамот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провести проверку сведений, указанных в наградном лис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предложить инициатору ходатайства предоставить дополнительные материалы, в том числе по обоснованию заслуг и дости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1. В случае принятия решения о поддержке ходатайства постоянная депутатская комиссия вносит вопрос о награждении Почётной грамотой на ближайшую сессию районного Совета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2. Районный Совет депутатов принимает решение о награждении Почётной грамотой простым большинством голосов от установленной численности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3. Почётная грамота подписывается председателем районного Совета депутатов, в случае его отсутствия – заместителем председателя, исполняющим полномочия председателя районного Совета депутатов. Подпись заверяется печатью районного Совета депутатов. В Почётной грамоте также указываются номер решения районного Совета депутатов о награждении и дата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4. Почётная грамота вручается председателем районного Совета депутатов или по его поручению заместителем, депутатом в торжественной обстановке, как правило, не позднее одного месяца со дня принятия решения о награ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районного Совета депутатов может поручить вручение Почётной грамоты председателю представительного органа муниципального образования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5. Неоднократное награждение Почётной грамотой может производиться только по различным основаниям, предусмотренным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../../C:%5CUsers%5CSovet%5CDownloads%5C168047_5_1814p.doc" \l "P44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унктом 1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6. Оформление и вручение Почётной грамоты до принятия соответствующего решения районного Совета депутатов не 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7. К Почётной грамоте прилагается заверенная в установленном порядке копия соответствующего решения районного Совета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8. Образы Почётной грамоты утверждаются постановлением Енисейского районного Совета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9. В случае утраты Почётной грамоты дубликат не вы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0. Информация обо всех награжденных Почётной грамотой гражданах и организациях размещается на официальном сайте Енисей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1. Оформление Почётной грамоты, учет награжденных граждан и организаций, а также учет количества зарегистрированных и удовлетворенных ходатайств о награждении  осуществляется аппаратом Енисейского районного Совета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2. Награжденные граждане могут  быть  лишены  Почётной  грамоты  при установлении недостоверности сведений, содержащихся в представленных в соответствии с пунктами 14 и 17 настоящего Положения документах. В этом случае районный Совет депутатов принимает решение об отмене принятого ранее решения о награжд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6"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районного Совета депутатов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т 26.06.2024 № 38-400р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6" w:name="P123"/>
      <w:bookmarkEnd w:id="6"/>
      <w:r>
        <w:rPr>
          <w:rFonts w:eastAsia="Times New Roman" w:cs="Arial" w:ascii="Arial" w:hAnsi="Arial"/>
          <w:b/>
          <w:sz w:val="24"/>
          <w:szCs w:val="24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 БЛАГОДАРНО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ЕНИСЕЙСКОГО РАЙОННОГО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7" w:name="P130"/>
      <w:bookmarkEnd w:id="7"/>
      <w:r>
        <w:rPr>
          <w:rFonts w:eastAsia="Times New Roman" w:cs="Arial" w:ascii="Arial" w:hAnsi="Arial"/>
          <w:sz w:val="24"/>
          <w:szCs w:val="24"/>
          <w:lang w:eastAsia="ru-RU"/>
        </w:rPr>
        <w:t>1. Благодарность Енисейского районного Совета депутатов Красноярского края (далее – Благодарность) является формой поощрения граждан и организаций з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высокие достижения в профессиональной деятельности в Енисейском рай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существенный вклад в социально-экономическое развитие Енисей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) многолетний добросовестный труд в Енисейском районе, в связи с профессиональными праздниками и юбилейными да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) активное участие в общественно-политической, благотворительной, добровольческой (волонтерской) деятельности в Енисейском рай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Награждение Благодарностью гражданина и организации может быть приурочено к юбилейной да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билейными дат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ля предприятий, учреждений, организаций – 25 лет и далее каждые 25 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граждан – 50, 55, 60, 65 лет и далее каждые пять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акт достижения юбилейной даты без наличия оснований, указанных </w:t>
        <w:br/>
        <w:t>в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../../C:%5CUsers%5CSovet%5CDownloads%5C168047_5_1814p.doc" \l "P130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ункте 1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стоящего Положения, не является основанием для поощрения Благодарность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датайство о награждении Благодарностью представляют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меститель председателя районного Совета депу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путаты районного Совета депу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местители Главы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тавительные органы  и  главы муниципальных образований Енисей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left="570" w:hanging="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уководители организаций разных форм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уководители структурных подразделений администрации Енисейского района (далее – инициаторы ходатай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8" w:name="P142"/>
      <w:bookmarkEnd w:id="8"/>
      <w:r>
        <w:rPr>
          <w:rFonts w:eastAsia="Times New Roman" w:cs="Arial" w:ascii="Arial" w:hAnsi="Arial"/>
          <w:sz w:val="24"/>
          <w:szCs w:val="24"/>
          <w:lang w:eastAsia="ru-RU"/>
        </w:rPr>
        <w:t>4. Благодарностью могут быть награждены граждане, ранее удостоенные государственных наград, наград субъекта Российской Федерации, наград и знаков отличия федеральных и краевых государственных органов, органов государственной власти, ведомственных и отраслевых наград (поощрений), почетных грамот, благодарственных писем, благодарностей органов местного самоуправления района и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лагодарностью могут быть награждены граждане, ставшие победителями всероссийских, краевых, районных конкурсов  и спортивных соревнований  в сфере, за вклад в которую или за высокие результаты деятельности в которой они представляются к награж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В случае отсутствия у организации вышестоящего отраслевого органа управления граждане могут быть награждены Благодарностью при наличии поощрений работодателя в соответствии со статьей 191 Трудового кодекса Российской Федерации за добросовестное исполнение трудовых обязанностей, запись о которых внесена в трудовую книжку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. Для награждения граждан Благодарностью обязательным условием является наличие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е менее трех лет трудового стажа – по основаниям, установленным подпунктами «а», «б» и «г» пункта 1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 менее десяти лет деятельности – </w:t>
      </w:r>
      <w:r>
        <w:rPr>
          <w:rFonts w:cs="Arial" w:ascii="Arial" w:hAnsi="Arial"/>
          <w:sz w:val="24"/>
          <w:szCs w:val="24"/>
        </w:rPr>
        <w:t xml:space="preserve">по основанию, установленному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пунктом «в» пункта 1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 Благодарностью награждаются организации, заслужившие широкую известность благодаря эффективной деятельности на территории Енисейского района и осуществляющие деятельность не менее пяти лет, а также имеющие награды (поощр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9" w:name="P151"/>
      <w:bookmarkEnd w:id="9"/>
      <w:r>
        <w:rPr>
          <w:rFonts w:eastAsia="Times New Roman" w:cs="Arial" w:ascii="Arial" w:hAnsi="Arial"/>
          <w:sz w:val="24"/>
          <w:szCs w:val="24"/>
          <w:lang w:eastAsia="ru-RU"/>
        </w:rPr>
        <w:t>8. Для рассмотрения вопроса о награждении Благодарностью, инициатор ходатайства представляет на имя председателя районного Совета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в отношении граждан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ходатайство о награждении Благодарностью, содержащее общие сведения о гражданине (фамилия, имя, отчество, место работы, занимаемая должность), формулировку основания для награ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градной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../../C:%5CUsers%5CSovet%5CDownloads%5C168047_5_1814p.doc" \l "P197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лист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 форме, установленной приложением 4 к настоящему решению, за исключением пункта 11 (трудовая деятельнос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исьменное согласие гражданина на обработку персональных данных по форме, установленной приложением 5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рассмотрения вопроса о награждении руководителя организации, не имеющей вышестоящего отраслевого органа управления, дополнительно представляется протокол собрания коллектива, подписанный председателем собрания. В этом случае наградной лист подписывается председателем собрания коллектива организации или главой муниципального образования, на территории которого расположена организ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в отношении организа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ходатайство о награждении Благодарностью, содержащее официальное полное наименование организации в соответствии с уставными документами, формулировку основания для награждения, конкретные сведения о вкладе в социально-экономическое развитие Енисей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зыв о деятельности организации органов местного самоуправления муниципального образования, на территории которого она осуществляет сво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веренную в установленном порядке копию правового акта о награждении ранее наградами (поощрения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 Одновременное награждение организации, ее структурных подразделений и филиалов не производ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. В ходатайстве о награждении, приуроченном к юбилейной дате, необходимо указывать дату юбиле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 Ходатайство о награждении, приуроченное к юбилейной дате, должно поступить в районный Совет депутатов за 20 дней до юбилейной д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 Ходатайства, внесенные с нарушением требований настоящего Положения, а также содержащие неточности и разночтения, не рассматриваются и не возвращаются инициатору ходата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3. Решение о награждении Благодарностью принимается председателем районного Совета депутатов, либо в случае его отсутствия - заместителем председателя, исполняющим полномочия предсе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4. Повторное награждение Благодарностью может производиться не ранее чем через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5. Решение о награждении Благодарностью оформляется распоряжением районного Совета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6. Благодарность подписывается председателем районного Совета депутатов, в случае его отсутствия – заместителем председателя, исполняющим полномочия председателя. Подпись заверяется печатью Енисейского районного Совета депутатов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7. В Благодарности указываются номер и дата распоряжения районного Совета депутатов о награждении гражданина,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8. Благодарность вручается председателем районного Совета депутатов или по его поручению заместителем, депутатами районного Совета, главами или председателями представительных органов муниципальных образований района, в торжественной обстановке, как правило, не позднее одного месяца со дня издания распоря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9. К Благодарности прилагается заверенная в установленном порядке копия соответствующего распоря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. Оформление и вручение Благодарности до издания соответствующего распоряжени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1. В случае утраты Благодарности - дубликат не вы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2.  Образец Благодарности утверждается постановлением районного Совета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3. Оформление, учет награжденных граждан и организаций, а также учет количества зарегистрированных и удовлетворенных ходатайств о награждении каждого из субъектов их внесения в соответствии с пунктом 3 настоящего Положения осуществляется аппаратом районного Совета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4. Награжденные граждане могут быть лишены Благодарности при установлении недостоверности сведений, содержащихся в представленных документах. В этом случае председатель районного Совета депутатов или лицо его замещающее  издает распоряжение об отмене принятого ранее распоряжения о награ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районного Совета депутатов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т 26.06.2024 № 38-400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 БЛАГОДАРСТВЕННОМ ПИСЬМ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ЕНИСЕЙСКОГО РАЙОННОГО СОВЕТА ДЕПУТАТ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Благодарственным письмом Енисейского районного Совета депутатов ( далее – Благодарственное письмо) поощряются граждане Российской Федерации, иностранные граждане, лица без гражданства, коллективы организаций за эффективное исполнение должностных (служебных) обязанностей, активное участие в подготовке и проведении мероприятий краевого, районного уровней, а также за иные заслу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Ходатайство о награждении Благодарственным письмом Совета депутатов могут вноситься органами местного самоуправления, организациями, общественными объединен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Ходатайство о поощрении Благодарственным письмом включает в себя сведения о фамилии, имени, отчестве, занимаемой должности кандидатов к поощрению, полном наименовании (для коллективов – о фамилии, имени, отчестве руководителя) и краткую информацию о конкретных заслугах кандида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градной лист к ходатайству о поощрении Благодарственным письмом не оформляет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Решение о награждении Благодарственным письмом принимается Председателем Совета депутатов или заместителем председателя, исполняющим полномочия председателя районного Совета депута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Благодарственное письмо оформляется на бланке, без подготовки проекта распоряжения районного Совета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 Образец Благодарственного письма утверждается постановлением районного Совета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 Оформление, учет награжденных граждан и организаций, а также учет количества зарегистрированных и удовлетворенных ходатайств о награждении осуществляется аппаратом районного Совета депутатов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4 к решению районного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т 26.06.2024 г. № 38-400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НАГРАДНОЙ ЛИС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к ходатайству о награждении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вид поощрения Енисейского районного совета депутатов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48"/>
        <w:gridCol w:w="343"/>
        <w:gridCol w:w="511"/>
        <w:gridCol w:w="323"/>
        <w:gridCol w:w="338"/>
        <w:gridCol w:w="173"/>
        <w:gridCol w:w="191"/>
        <w:gridCol w:w="282"/>
        <w:gridCol w:w="283"/>
        <w:gridCol w:w="284"/>
        <w:gridCol w:w="2027"/>
        <w:gridCol w:w="243"/>
        <w:gridCol w:w="990"/>
        <w:gridCol w:w="142"/>
        <w:gridCol w:w="2126"/>
      </w:tblGrid>
      <w:tr>
        <w:trPr/>
        <w:tc>
          <w:tcPr>
            <w:tcW w:w="3463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Фамилия, имя, отчество</w:t>
            </w:r>
          </w:p>
        </w:tc>
        <w:tc>
          <w:tcPr>
            <w:tcW w:w="65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. Должность, место работы </w:t>
            </w:r>
          </w:p>
        </w:tc>
        <w:tc>
          <w:tcPr>
            <w:tcW w:w="637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1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должность, точное наименование организации)</w:t>
            </w:r>
          </w:p>
        </w:tc>
      </w:tr>
      <w:tr>
        <w:trPr/>
        <w:tc>
          <w:tcPr>
            <w:tcW w:w="1003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9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Дата рождения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1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число, месяц, год)</w:t>
            </w:r>
          </w:p>
        </w:tc>
      </w:tr>
      <w:tr>
        <w:trPr/>
        <w:tc>
          <w:tcPr>
            <w:tcW w:w="2629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 Место рождения</w:t>
            </w:r>
          </w:p>
        </w:tc>
        <w:tc>
          <w:tcPr>
            <w:tcW w:w="740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1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республика, край, область, округ, город, район, поселок, село, деревня)</w:t>
            </w:r>
          </w:p>
        </w:tc>
      </w:tr>
      <w:tr>
        <w:trPr/>
        <w:tc>
          <w:tcPr>
            <w:tcW w:w="1003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 Образование</w:t>
            </w:r>
          </w:p>
        </w:tc>
        <w:tc>
          <w:tcPr>
            <w:tcW w:w="791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1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специальность по образованию, наименования учебных заведений, год их окончания)</w:t>
            </w:r>
          </w:p>
        </w:tc>
      </w:tr>
      <w:tr>
        <w:trPr/>
        <w:tc>
          <w:tcPr>
            <w:tcW w:w="1003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 Ученая степень, ученое звание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60"/>
              <w:jc w:val="both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ru-RU"/>
              </w:rPr>
              <w:t>7.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ru-RU"/>
              </w:rPr>
              <w:t xml:space="preserve">   Воинское или специальное звание, классный чин, ран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eastAsia="Times New Roman" w:cs="Arial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. Какими наградами награжден(а) и даты награждений (в наградном листе к ходатайству о награждении Почетной грамотой – сведения о награждении Благодарственным письмом Законодательного Собрания Красноярского края либо Почетной грамотой Губернатора Красноярского края; в наградном листе к ходатайству о награждении Благодарственным письмом – сведения о награждении государственными наградами Российской Федерации, наградами субъекта Российской Федерации, наградами и знаками отличия федеральных и краевых государственных органов, органов государственной власти, ведомственными и отраслевыми наградами (поощрениями), почетными грамотами, благодарственными письмами, благодарностями органов местного самоуправления края, </w:t>
            </w:r>
            <w:r>
              <w:rPr>
                <w:rFonts w:cs="Arial" w:ascii="Arial" w:hAnsi="Arial"/>
                <w:sz w:val="24"/>
                <w:szCs w:val="24"/>
              </w:rPr>
              <w:t>поощрениями работодателя, сведения об участии во всероссийских конкурсах)</w:t>
            </w:r>
          </w:p>
        </w:tc>
      </w:tr>
      <w:tr>
        <w:trPr/>
        <w:tc>
          <w:tcPr>
            <w:tcW w:w="1003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. Домашний адрес</w:t>
            </w:r>
          </w:p>
        </w:tc>
        <w:tc>
          <w:tcPr>
            <w:tcW w:w="740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1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чтовый индекс, субъект федерации, район, населенный пункт,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ица, номер дома, квартиры)</w:t>
            </w:r>
          </w:p>
        </w:tc>
      </w:tr>
      <w:tr>
        <w:trPr/>
        <w:tc>
          <w:tcPr>
            <w:tcW w:w="3290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. Общий стаж работы</w:t>
            </w:r>
          </w:p>
        </w:tc>
        <w:tc>
          <w:tcPr>
            <w:tcW w:w="9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 стаж работы в отрасл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16"/>
            <w:tcBorders/>
          </w:tcPr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. Трудовая деятельность (включая учебу в высших и средних специальных учебных заведениях, военную службу)</w:t>
            </w:r>
          </w:p>
        </w:tc>
      </w:tr>
      <w:tr>
        <w:trPr/>
        <w:tc>
          <w:tcPr>
            <w:tcW w:w="1003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яц и год</w:t>
            </w:r>
          </w:p>
        </w:tc>
        <w:tc>
          <w:tcPr>
            <w:tcW w:w="35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жность с указанием организации</w:t>
            </w:r>
          </w:p>
        </w:tc>
        <w:tc>
          <w:tcPr>
            <w:tcW w:w="35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онахождение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республика, край, область, округ, город, район, поселок, село, деревня)</w:t>
            </w:r>
          </w:p>
        </w:tc>
      </w:tr>
      <w:tr>
        <w:trPr/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упления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хода</w:t>
            </w:r>
          </w:p>
        </w:tc>
        <w:tc>
          <w:tcPr>
            <w:tcW w:w="35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едения в пп. 1–11 соответствуют данным трудовой книжки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310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наименование должности лица, ответственного за ведение кадрового делопроизводства)</w:t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325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. Характеристика с указанием конкретных заслуг (достижений) представляемого к награждению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2889"/>
        <w:gridCol w:w="347"/>
        <w:gridCol w:w="2445"/>
      </w:tblGrid>
      <w:tr>
        <w:trPr/>
        <w:tc>
          <w:tcPr>
            <w:tcW w:w="38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должности руководителя 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приятия, учреждения либо вышестоящего отраслевого органа управления, либо главы муниципального образования, либо председателя собрания коллектива и т. д.</w:t>
            </w:r>
          </w:p>
        </w:tc>
        <w:tc>
          <w:tcPr>
            <w:tcW w:w="568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подпись) </w:t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7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____» _____________ 20___ г.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2849"/>
        <w:gridCol w:w="401"/>
        <w:gridCol w:w="2441"/>
      </w:tblGrid>
      <w:tr>
        <w:trPr/>
        <w:tc>
          <w:tcPr>
            <w:tcW w:w="38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ициатор ходатайства</w:t>
            </w:r>
          </w:p>
        </w:tc>
        <w:tc>
          <w:tcPr>
            <w:tcW w:w="56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наименование должности, представительного органа)</w:t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подпись) 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____» 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В случае если на момент рассмотрения ходатайства гражданин является пенсионером или временно неработающим, сведения об основных этапах трудовой деятельности (</w:t>
      </w:r>
      <w:hyperlink w:anchor="P241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пункты </w:t>
        </w:r>
      </w:hyperlink>
      <w:hyperlink w:anchor="P24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10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11) и конкретных заслугах </w:t>
      </w:r>
      <w:hyperlink w:anchor="P377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(пункт 12)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вносятся инициатором ходатайства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49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В случае ходатайства о награждении за вклад в  развитие местного самоуправления в </w:t>
      </w:r>
      <w:hyperlink w:anchor="P24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ункте 1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указывается информация об избрании депутатом представительного органа муниципального образования, членом избирательной комиссии, комиссии референдума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5 к решению районного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6.06.2024 № 38-400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ОГЛАСИЕ</w:t>
      </w:r>
      <w:r>
        <w:rPr>
          <w:rFonts w:eastAsia="Times New Roman" w:cs="Arial" w:ascii="Arial" w:hAnsi="Arial"/>
          <w:b/>
          <w:caps/>
          <w:sz w:val="24"/>
          <w:szCs w:val="24"/>
          <w:lang w:eastAsia="ru-RU"/>
        </w:rPr>
        <w:t xml:space="preserve">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47"/>
        <w:gridCol w:w="1065"/>
        <w:gridCol w:w="131"/>
        <w:gridCol w:w="1018"/>
        <w:gridCol w:w="1199"/>
        <w:gridCol w:w="254"/>
        <w:gridCol w:w="762"/>
        <w:gridCol w:w="3782"/>
      </w:tblGrid>
      <w:tr>
        <w:trPr/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865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2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фамилия, имя, отчество)</w:t>
            </w:r>
          </w:p>
        </w:tc>
      </w:tr>
      <w:tr>
        <w:trPr/>
        <w:tc>
          <w:tcPr>
            <w:tcW w:w="946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спорт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серия, номер)</w:t>
            </w:r>
          </w:p>
        </w:tc>
        <w:tc>
          <w:tcPr>
            <w:tcW w:w="599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наименование органа, выдавшего паспорт)</w:t>
            </w:r>
          </w:p>
        </w:tc>
      </w:tr>
      <w:tr>
        <w:trPr/>
        <w:tc>
          <w:tcPr>
            <w:tcW w:w="946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24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рес регистрации </w:t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дата выдачи паспорта)</w:t>
            </w:r>
          </w:p>
        </w:tc>
        <w:tc>
          <w:tcPr>
            <w:tcW w:w="3364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 месту жительства)</w:t>
            </w:r>
          </w:p>
        </w:tc>
      </w:tr>
      <w:tr>
        <w:trPr/>
        <w:tc>
          <w:tcPr>
            <w:tcW w:w="946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о статьей 9 Федерального закона от 27 июля 2006 года № 152-ФЗ «О персональных данных» даю согласие Законодательному Собранию Красноярского края, находящемуся по адресу г. Красноярск, пр. Мира, д. 110, на обработку персональных данных с целью рассмотрения вопроса о награждении меня наградой Законодательного Собрания Краснояр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сональные данные, на обработку которых распространяется данное согласие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амилия, имя, отчество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ата и место рожде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омер основного документа, удостоверяющего личность, сведения о дате выдачи указанного документа и выдавшем его орга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лжность, место работы (статус – для пенсионеров, временно неработающих и пр.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разование (специальность по образованию, наименование учебного заведения, год окончания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ченая степень, ученое звание, воинское</w:t>
      </w:r>
      <w:r>
        <w:rPr>
          <w:rFonts w:cs="Arial" w:ascii="Arial" w:hAnsi="Arial"/>
          <w:sz w:val="24"/>
          <w:szCs w:val="24"/>
          <w:lang w:eastAsia="ru-RU"/>
        </w:rPr>
        <w:t xml:space="preserve"> или специальное звание, классный чин, ранг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меющиеся награды, даты награжде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машний адрес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щий стаж работы, стаж работы в отрас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рудовая деятельность, включая учебу в высших и средних специальных учебных заведениях, военную служб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акты, события и обстоятельства моей жизни, отраженные в характерист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работка указанных данных может совершаться с использованием средств автоматизации и без использования таки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е согласие на обработку персональных данных и их использование в целях, указанных в настоящем согласии, является бессрочным. </w:t>
      </w:r>
    </w:p>
    <w:tbl>
      <w:tblPr>
        <w:tblW w:w="6768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93"/>
        <w:gridCol w:w="2961"/>
      </w:tblGrid>
      <w:tr>
        <w:trPr/>
        <w:tc>
          <w:tcPr>
            <w:tcW w:w="3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»___________________20_____г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</w:rPr>
  </w:style>
  <w:style w:type="character" w:styleId="Style17">
    <w:name w:val="Нижний колонтитул Знак"/>
    <w:qFormat/>
    <w:rPr>
      <w:rFonts w:ascii="Calibri" w:hAnsi="Calibri" w:eastAsia="Calibri" w:cs="Calibri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hanging="76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262D0B77F5A7A71F57351DAACF81381A5C92EDE28DE3B01BF84BF0AAB12B218444C61CD1045BC4DEFF8BC2D37EC6442D43FEE9480FFBC8FA0AD9F23Fj5C" TargetMode="External"/><Relationship Id="rId3" Type="http://schemas.openxmlformats.org/officeDocument/2006/relationships/hyperlink" Target="consultantplus://offline/ref=E8262D0B77F5A7A71F57351DAACF81381A5C92EDE28DE3B01BF84BF0AAB12B218444C61CD1045BC4DEFF8BC5D77EC6442D43FEE9480FFBC8FA0AD9F23Fj5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3:18:00Z</dcterms:created>
  <dc:creator>каминская</dc:creator>
  <dc:description/>
  <cp:keywords/>
  <dc:language>en-US</dc:language>
  <cp:lastModifiedBy>Sovet</cp:lastModifiedBy>
  <cp:lastPrinted>2024-06-24T12:04:00Z</cp:lastPrinted>
  <dcterms:modified xsi:type="dcterms:W3CDTF">2024-06-28T02:30:00Z</dcterms:modified>
  <cp:revision>51</cp:revision>
  <dc:subject/>
  <dc:title/>
</cp:coreProperties>
</file>