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29.06.2024                                           г.Енисейск                                            №38-399р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9000" w:leader="none"/>
        </w:tabs>
        <w:jc w:val="both"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</w:r>
    </w:p>
    <w:p>
      <w:pPr>
        <w:pStyle w:val="ConsPlusTitle"/>
        <w:widowControl/>
        <w:tabs>
          <w:tab w:val="clear" w:pos="708"/>
          <w:tab w:val="left" w:pos="284" w:leader="none"/>
          <w:tab w:val="left" w:pos="9000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ринятии осуществления части полномочий по решению вопросов местного значения Абалаковского сельсовета органами местного самоуправления муниципального района в части организации в границах поселения водоотведения населения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9000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Енисейского районного Совета депутатов от 30.10.2017 № 18-193р (ред.14.02.2019) «Об утверждении Порядка заключения Соглашений о передаче/принятии осуществления части полномочий по решению вопросов местного значения», рассмотрев решение Абалаковского сельского Совета депутатов от 24.06.2024 № 28-2-193-р «О передаче осуществления части полномочий по вопросу местного значения Абалаковского сельсовета в области жилищно-коммунального хозяйства», руководствуясь Уставом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Принять с 01.07.2024 года  по 31.12.2024 года осуществление части полномочий по решению вопросов местного значения Абалаковского сельсовета, предусмотренных пунктом 4 части 1 статьи 14 Федерального закона от 06.10.2003 № 131-ФЗ «Об общих принципах организации местного самоуправления в Российской Федерации», в части организации в границах поселения водоотведения населения, а именно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1. Предоставление субсидии на возмещение затрат организаций, осуществляющих сбор и вывоз сточных вод (жидких бытовых отходов) и (или) услуги по водоотведению населению, возникших вследствие транспортировки сточных вод из временного накопительного приемника в с.Абалаково Енисейского района до очистных сооружений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ять денежные средства из бюджета поселения в районный бюджет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ручить администрации Енисейского района заключить Соглашение о принятии осуществления части полномочий по решению вопросов местного значения поселения муниципальным районом указанных в пункте 1 настоящего решения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Arial Unicode MS"/>
          <w:color w:val="000000"/>
          <w:sz w:val="24"/>
          <w:szCs w:val="24"/>
        </w:rPr>
        <w:t xml:space="preserve">Контроль за </w:t>
      </w:r>
      <w:r>
        <w:rPr>
          <w:sz w:val="24"/>
          <w:szCs w:val="24"/>
        </w:rPr>
        <w:t>исполнением данного решения возложить на постоянную депутатскую комиссию по законности, правопорядку и защите прав граждан (С. В. Ермаков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7.2024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едседатель  районног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________________ В.И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арза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_______________А.В. Кулеш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9:00Z</dcterms:created>
  <dc:creator>Инна</dc:creator>
  <dc:description/>
  <cp:keywords/>
  <dc:language>en-US</dc:language>
  <cp:lastModifiedBy>Sovet</cp:lastModifiedBy>
  <cp:lastPrinted>2024-06-26T09:59:00Z</cp:lastPrinted>
  <dcterms:modified xsi:type="dcterms:W3CDTF">2024-06-26T09:38:00Z</dcterms:modified>
  <cp:revision>7</cp:revision>
  <dc:subject/>
  <dc:title>                             </dc:title>
</cp:coreProperties>
</file>