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29.06.2024                                           г.Енисейск                                            №38-397р</w:t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Енисейского районного Совета депутатов «Об управлении муниципальным жилищным фондом Енисейского района»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В целях приведения нормативного правового акта в соответствие с действующим законодательством Российской Федерации, руководствуясь</w:t>
      </w:r>
      <w:r>
        <w:rPr>
          <w:sz w:val="24"/>
          <w:szCs w:val="24"/>
        </w:rPr>
        <w:t xml:space="preserve"> Федеральным законом от 14.02.2024 № 14-ФЗ "О внесении изменений в статьи 57 и 95 Жилищного кодекса Российской Федерации", Уставом района, Енисей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Внести в решение Енисейского районного Совета депутатов от 31.10.2017 № 18-199р (ред. 26.05.2022 №20-195р) «Об управлении муниципальным жилищным фондом Енисейского района» (далее – решение) следующие изменения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2 к решению «Положение о специализированном жилищном фонде Енисейского района» (далее – Положение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пункт 3.1. приложения 3 к Положению </w:t>
      </w:r>
      <w:r>
        <w:rPr>
          <w:rFonts w:cs="Arial" w:ascii="Arial" w:hAnsi="Arial"/>
          <w:color w:val="000000"/>
          <w:spacing w:val="-1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«3.1. </w:t>
      </w:r>
      <w:r>
        <w:rPr>
          <w:rFonts w:cs="Arial" w:ascii="Arial" w:hAnsi="Arial"/>
        </w:rPr>
        <w:t>Жилые помещения маневренного фонда предназначены для временного прожив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) иных граждан в случаях, предусмотренных законодательством.»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.2. В приложении 3 к решению «Положение о порядке и условиях социального найма жилых помещений, находящихся в муниципальном жилищном фонде социального использования Енисейского района» (далее – Положение)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- пункт 2.3.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«2.3. Вне очереди жилые помещения по договорам социального найма предоста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) гражданам, являющим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 </w:t>
      </w:r>
      <w:hyperlink r:id="rId2">
        <w:r>
          <w:rPr>
            <w:rStyle w:val="InternetLink"/>
            <w:rFonts w:cs="Arial" w:ascii="Arial" w:hAnsi="Arial"/>
          </w:rPr>
          <w:t>порядке</w:t>
        </w:r>
      </w:hyperlink>
      <w:r>
        <w:rPr>
          <w:rFonts w:cs="Arial" w:ascii="Arial" w:hAnsi="Arial"/>
        </w:rPr>
        <w:t xml:space="preserve"> непригодными для проживания и ремонту или реконструкции не подлежат. Указанным в настоящем пункте собственникам жилых помещений жилые помещения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гражданам, страдающим тяжелыми формами хронических заболеваний, указанных в Перечне, предусмотренном  </w:t>
      </w:r>
      <w:hyperlink r:id="rId3">
        <w:r>
          <w:rPr>
            <w:rStyle w:val="InternetLink"/>
            <w:rFonts w:cs="Arial" w:ascii="Arial" w:hAnsi="Arial"/>
          </w:rPr>
          <w:t>пунктом 4 части 1 статьи 51</w:t>
        </w:r>
      </w:hyperlink>
      <w:r>
        <w:rPr>
          <w:rFonts w:cs="Arial" w:ascii="Arial" w:hAnsi="Arial"/>
        </w:rPr>
        <w:t xml:space="preserve"> Жилищного кодекса РФ.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 В.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официального опубликования (обнародования) и подлежит размещению на официальном информационном  Интернет - 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едседатель  районного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Глава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В.И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арзал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А.В. Кулеш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7859&amp;dst=100009" TargetMode="External"/><Relationship Id="rId3" Type="http://schemas.openxmlformats.org/officeDocument/2006/relationships/hyperlink" Target="https://login.consultant.ru/link/?req=doc&amp;base=LAW&amp;n=475049&amp;dst=1003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9:00Z</dcterms:created>
  <dc:creator>Unknown User</dc:creator>
  <dc:description/>
  <cp:keywords/>
  <dc:language>en-US</dc:language>
  <cp:lastModifiedBy>Sovet</cp:lastModifiedBy>
  <cp:lastPrinted>2024-06-24T10:39:00Z</cp:lastPrinted>
  <dcterms:modified xsi:type="dcterms:W3CDTF">2024-06-26T09:36:00Z</dcterms:modified>
  <cp:revision>7</cp:revision>
  <dc:subject/>
  <dc:title>ПРОЕКТ</dc:title>
</cp:coreProperties>
</file>