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5.2024                                           г.Енисейск                                            №37-391р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оложения об </w:t>
      </w:r>
      <w:r>
        <w:rPr>
          <w:rFonts w:cs="PT Astra Serif;Times New Roman" w:ascii="PT Astra Serif;Times New Roman" w:hAnsi="PT Astra Serif;Times New Roman"/>
          <w:b/>
          <w:color w:val="000000"/>
          <w:spacing w:val="2"/>
          <w:sz w:val="28"/>
          <w:szCs w:val="28"/>
        </w:rPr>
        <w:t>отчуждении (продаже) муниципального жилого помещения, признанного непригодным для проживания граждан, на территории Енисейского района Красноярского края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111111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11111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жданским кодексом Российской Федерации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ыми  законами от 06.10.2003 № 131-ФЗ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«Об общих принципах организации местного самоуправления в Российской Федерации», от 26.07.2006 № 135-ФЗ «О защите конкуренции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 29.07.1998 № 135-ФЗ «Об оценочной деятельности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, </w:t>
      </w:r>
      <w:r>
        <w:rPr>
          <w:sz w:val="28"/>
          <w:szCs w:val="28"/>
        </w:rPr>
        <w:t>решением районного Совета депутатов от 31.10.2017 № 18-199р (ред. 26.05.2022 №20-195р) «Об управлении муниципальным жилищным фондом Енисейского района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нисейский районный совет депутатов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ложение об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отчуждении (продаже) муниципального жилого помещения, признанного непригодным для проживания граждан, на территории муниципального образования Енисейский район Красноярского края согласн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ю к настоящему решени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709"/>
        <w:jc w:val="both"/>
        <w:rPr/>
      </w:pPr>
      <w:r>
        <w:rPr/>
        <w:t>3. 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265"/>
      </w:tblGrid>
      <w:tr>
        <w:trPr>
          <w:trHeight w:val="1704" w:hRule="atLeast"/>
        </w:trPr>
        <w:tc>
          <w:tcPr>
            <w:tcW w:w="55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В.И. Марзал                                 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райо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Ю. Губан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 решению Енисейского районного    Совета депутатов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от 29.05.2024 № 37-391р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bCs/>
        </w:rPr>
        <w:t xml:space="preserve">об </w:t>
      </w:r>
      <w:r>
        <w:rPr>
          <w:rFonts w:cs="Arial" w:ascii="Arial" w:hAnsi="Arial"/>
          <w:b/>
          <w:color w:val="000000"/>
          <w:spacing w:val="2"/>
        </w:rPr>
        <w:t>отчуждении (продаже) муниципального жилого помещения, признанного непригодным для проживания граждан, на территории Енисейского района Красноярского края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0" w:before="0" w:after="0"/>
        <w:ind w:left="720" w:firstLine="709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1. Настоящее </w:t>
      </w:r>
      <w:r>
        <w:rPr>
          <w:rFonts w:cs="Arial" w:ascii="Arial" w:hAnsi="Arial"/>
          <w:bCs/>
        </w:rPr>
        <w:t xml:space="preserve">Положение об </w:t>
      </w:r>
      <w:r>
        <w:rPr>
          <w:rFonts w:cs="Arial" w:ascii="Arial" w:hAnsi="Arial"/>
          <w:color w:val="000000"/>
          <w:spacing w:val="2"/>
        </w:rPr>
        <w:t xml:space="preserve">отчуждении (продаже) муниципального жилого помещения, признанного непригодным для проживания граждан, на территории </w:t>
      </w:r>
      <w:r>
        <w:rPr>
          <w:rFonts w:cs="Arial" w:ascii="Arial" w:hAnsi="Arial"/>
        </w:rPr>
        <w:t>Енисейского района Красноярского края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spacing w:val="2"/>
        </w:rPr>
        <w:t>(далее - Положение) устанавливает порядок организации и проведения торгов на право заключения договора купли-продажи муниципального жилого помещения, признанного непригодным для проживания граждан в соответствии с требованиями, установленными в 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Российской Федерации от 28.01.2006 № 47</w:t>
        </w:r>
      </w:hyperlink>
      <w:r>
        <w:rPr>
          <w:rFonts w:cs="Arial" w:ascii="Arial" w:hAnsi="Arial"/>
        </w:rPr>
        <w:t xml:space="preserve"> (далее – Положение № 47)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1.2. Действие настоящего Положения распространяется на жилые помещения, находящиеся в собственности </w:t>
      </w:r>
      <w:r>
        <w:rPr>
          <w:rFonts w:cs="Arial" w:ascii="Arial" w:hAnsi="Arial"/>
        </w:rPr>
        <w:t>муниципального образования Енисейский район Красноярского края</w:t>
      </w:r>
      <w:r>
        <w:rPr>
          <w:rFonts w:cs="Arial" w:ascii="Arial" w:hAnsi="Arial"/>
          <w:spacing w:val="2"/>
        </w:rPr>
        <w:t>, свободные от прав третьих лиц и признанные в установленном порядке непригодными для проживания, требующие капитального ремонта или реконструкции, и которые не могут быть предоставлены гражданам по договорам социального либо специализированного найма по причине несоответствия их требованиям, предъявляемым к жилым помещениям статьей 15 Жилищного кодекса РФ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Действие настоящего Порядка не распространяется: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на муниципальные жилые помещения, расположенные в многоквартирном доме, признанном в установленном порядке аварийным и подлежащим сносу;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б)  на жилые помещения, отнесенные к специализированному жилищному фонду в соответствии с законодательством РФ;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) на жилые помещения, подлежащие предоставлению гражданам в соответствии с Жилищным кодексом РФ, </w:t>
      </w:r>
      <w:r>
        <w:rPr>
          <w:rFonts w:cs="Arial" w:ascii="Arial" w:hAnsi="Arial"/>
          <w:shd w:fill="FFFFFF" w:val="clear"/>
        </w:rPr>
        <w:t xml:space="preserve">отвечающим  </w:t>
      </w:r>
      <w:r>
        <w:rPr>
          <w:rFonts w:cs="Arial" w:ascii="Arial" w:hAnsi="Arial"/>
          <w:bCs/>
          <w:shd w:fill="FFFFFF" w:val="clear"/>
        </w:rPr>
        <w:t>требованиям</w:t>
      </w:r>
      <w:r>
        <w:rPr>
          <w:rFonts w:cs="Arial" w:ascii="Arial" w:hAnsi="Arial"/>
          <w:shd w:fill="FFFFFF" w:val="clear"/>
        </w:rPr>
        <w:t>, установленным для </w:t>
      </w:r>
      <w:r>
        <w:rPr>
          <w:rFonts w:cs="Arial" w:ascii="Arial" w:hAnsi="Arial"/>
          <w:bCs/>
          <w:shd w:fill="FFFFFF" w:val="clear"/>
        </w:rPr>
        <w:t>жилых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помещений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3. Положение разработано в целях рационального использования и распоряжения муниципальными жилыми помещениями, признанными непригодными для проживания граждан, с учетом экономической целесообразности финансовых затрат, требуемых на реконструкцию или капитальный ремон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4. Перечень жилых помещений, подлежащих отчуждению (продаже), указанных в п. 1.3. настоящего Положения ежегодно формируется уполномоченным органом администрации Енисейского района Красноярского края (далее – администрация Енисейского района) по управлению и распоряжению муниципальным имуществом Енисейского района и утверждается Енисейским районным Советом депута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Продажа объектов, указанных в </w:t>
      </w:r>
      <w:hyperlink w:anchor="Par43">
        <w:r>
          <w:rPr>
            <w:rStyle w:val="InternetLink"/>
            <w:rFonts w:cs="Arial" w:ascii="Arial" w:hAnsi="Arial"/>
          </w:rPr>
          <w:t>пункте 1.3</w:t>
        </w:r>
      </w:hyperlink>
      <w:r>
        <w:rPr>
          <w:rFonts w:cs="Arial" w:ascii="Arial" w:hAnsi="Arial"/>
        </w:rPr>
        <w:t>. настоящего Положения, осуществляется администрацией  Енисейского района в лице уполномоченного органа администрации Енисейского района по управлению и распоряжению муниципальным имуществом Енисейского района на организуемых им торгах в форме аукцио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Начальная цена подлежащего продаже муниципального жилого помещения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7. Средства от продажи жилых помещений в полном объеме зачисляю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доход бюджета Енисейского райо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одажа муниципальных жилых помещений осуществляется на принципах равенства покупателей муниципального имущества и открытости деятельности органов местного самоуправления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720" w:firstLine="709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Отбор жилых помещений, подлежащих </w:t>
      </w:r>
      <w:r>
        <w:rPr>
          <w:rFonts w:cs="Arial" w:ascii="Arial" w:hAnsi="Arial"/>
          <w:b/>
        </w:rPr>
        <w:t>отчуждению (продаже)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1. Отбор муниципальных жилых помещений (далее – объекты), подлежащих </w:t>
      </w:r>
      <w:r>
        <w:rPr>
          <w:rFonts w:cs="Arial" w:ascii="Arial" w:hAnsi="Arial"/>
        </w:rPr>
        <w:t>отчуждению (продаже) на торгах в форме аукциона</w:t>
      </w:r>
      <w:r>
        <w:rPr>
          <w:rFonts w:cs="Arial" w:ascii="Arial" w:hAnsi="Arial"/>
          <w:spacing w:val="2"/>
        </w:rPr>
        <w:t xml:space="preserve">, осуществляется </w:t>
      </w:r>
      <w:r>
        <w:rPr>
          <w:rFonts w:cs="Arial" w:ascii="Arial" w:hAnsi="Arial"/>
        </w:rPr>
        <w:t>уполномоченным органом администрации Енисейского района по управлению и распоряжению муниципальным имуществом Енисейского района.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2. Отбор осуществляется посредством проводимых мероприятий по проверке экономической целесообразности проведения реконструкции либо капитального ремонта объектов в целях их приведения в соответствие с требованиями Положения № 47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3. Мероприятия по определению экономической целесообразности проводятся на основании заключения межведомственной комиссии об оценке соответствия помещения (многоквартирного дома) требованиям, установленным в Положении № 47 (далее – заключение межведомственной комиссии), сметного расчета стоимости минимального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>перечня мероприятий по капитальному ремонту или реконструкции и оценки рыночной стоимости объекта</w:t>
      </w:r>
      <w:r>
        <w:rPr>
          <w:rFonts w:cs="Arial" w:ascii="Arial" w:hAnsi="Arial"/>
          <w:i/>
          <w:spacing w:val="2"/>
        </w:rPr>
        <w:t xml:space="preserve">. 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4. Расчет потребности финансовых ресурсов на проведение реконструкции либо капитального ремонта объекта осуществляется исходя из сметной стоимости работ, связанных с проведением реконструкции либо капитального ремонта, определяемой на основании сметных нормативов.</w:t>
      </w:r>
    </w:p>
    <w:p>
      <w:pPr>
        <w:pStyle w:val="Normal"/>
        <w:shd w:fill="FFFFFF" w:val="clear"/>
        <w:spacing w:lineRule="atLeast" w:line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5. Рыночная стоимость объекта определяется в соответствии с Федеральным законом от 29.07.1998 № 135-ФЗ «Об оценочной деятельности в Российской Федерации» (далее - Федеральный закон №135-ФЗ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6. Если доля финансовых затрат на проведение реконструкции либо капитального ремонта объекта составляет более 2/3 от его рыночной стоимости, принимается решение о продаже жилого помещения с </w:t>
      </w:r>
      <w:r>
        <w:rPr>
          <w:rFonts w:cs="Arial" w:ascii="Arial" w:hAnsi="Arial"/>
          <w:b/>
          <w:spacing w:val="2"/>
        </w:rPr>
        <w:t>торгов в форме аукциона</w:t>
      </w:r>
      <w:r>
        <w:rPr>
          <w:rFonts w:cs="Arial" w:ascii="Arial" w:hAnsi="Arial"/>
          <w:spacing w:val="2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t xml:space="preserve">3. </w:t>
      </w:r>
      <w:r>
        <w:rPr>
          <w:rFonts w:cs="Arial" w:ascii="Arial" w:hAnsi="Arial"/>
          <w:b/>
        </w:rPr>
        <w:t>Порядок продажи муниципальных жилых помещ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.1. Решение о продаже муниципальных жилых помещений принимается администрацией Енисейского района в форме постановления на основании Перечня жилых помещений, подлежащих отчуждению (продаже), утвержденного Енисейским районным Советом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Для подготовки и проведения продажи муниципальных жилых помещений постановлением администрации Енисейского района создается постоянно действующая комиссия по продаже муниципальных жилых помещений (далее 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В состав Комиссии входят представители Енисейского районного Совета депутатов. Количественный и персональный состав депутатов, входящих в Комиссию, определяется распоряжением Енисейского районного Совета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Комиссия рассматривает проект постановления об условиях продажи и оформляет протокол. Решение Комиссии утверждается в форме постановления администрации Енисе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 xml:space="preserve">3.2. Подготовка постановления об условиях продажи муниципальных жилых помещений осуществляется уполномоченным органом администрации Енисей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В постановлении об условиях продажи муниципальных жилых помещений должны содержать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приватизации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чальная цена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ловия оплаты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а подачи предложений о цене имущества при его приватизации путем продажи на аукц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необходимые для приватизации имущества свед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нформационное обеспечение приватизации имуще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1. Перечень жилых помещений, подлежащих отчуждению (продаже), утвержденный Енисейским районным Советом депутатов, а также решения об условиях продажи муниципальных жилых помещений, информационные сообщения о продаже муниципальных жилых помещений, подлежат опублик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4.2. Средствами массовой информации, посредством которых администрация Енисейского района производит информационное обеспечение продажи муниципальных жилых помещений,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периодическое печатное издание, определенное в соответствии с действующим законодательством РФ, нормативными правовыми актами  Енисейского района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информационный Интернет-сайт Енисейского района Красноя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 xml:space="preserve">официальный </w:t>
      </w:r>
      <w:hyperlink r:id="rId5">
        <w:r>
          <w:rPr>
            <w:rStyle w:val="InternetLink"/>
            <w:rFonts w:cs="Arial" w:ascii="Arial" w:hAnsi="Arial"/>
          </w:rPr>
          <w:t>сайт</w:t>
        </w:r>
      </w:hyperlink>
      <w:r>
        <w:rPr>
          <w:rFonts w:cs="Arial" w:ascii="Arial" w:hAnsi="Arial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 Информационное сообщение о продаже муниципальных жилых помещений подлежит опубликованию  не менее чем за 30 дней до дня осуществления продажи указан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должно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и характеристики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особ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чальная це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а подачи предложений о це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порядок, место, даты начала и окончания подачи заявок (предложе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счерпывающий перечень документов, представляемых покупателями, и требования к их оформ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рядок ознакомления покупателей с иной информацией, условиями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граничения участия отдельных категорий физических и юридических лиц в приватизации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рядок определения побе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место и срок подведения итогов продаж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4. На основании отчета об оценке, составленного в соответствии с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№ 135-ФЗ , определяется начальная цена предмета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родажи жилого дома (части жилого дома) оценка отчуждаемого объекта жилищных прав осуществляется с учетом стоимости вспомогательных помещений, расположенных в нем, и прав на земельный участок, на котором он располож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Со дня приема заявок лицо, желающее приобрести муниципальное жилое помещение (далее - претендент), имеет право на ознакомление с информацией о подлежащем продаже помещ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 Информация о результатах сделок продажи муниципального жилого помещения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7. К информации о результатах продажи муниципального жилого помещения, подлежащей размещению в порядке, установленном </w:t>
      </w:r>
      <w:hyperlink w:anchor="Par2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9.5 настоящего Положения, относя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родавца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торг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цена сделки прода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мя физического лица или наименование юридического лица - победителя торгов, лица, признанного единственным участником аукцио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b/>
        </w:rPr>
        <w:t>Статья 5. Организация продажи муниципальных жилых помещений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5.1. При продаже муниципальных жилых помещений в качестве продавца выступает уполномоченный орган администрации Енисейского райо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одажа муниципальных жилых помещений проводится в форме аукцио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купателями муниципальных жилых помещений могут быть физические и юридические лиц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4. Аукцион является открытым по составу учас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5. Предложения о цене муниципального жилого помещения заявляются участниками аукциона открыто в ходе проведения торгов. По итогам торгов с победителем аукциона заключается договор.</w:t>
      </w:r>
      <w:bookmarkStart w:id="0" w:name="Par5"/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жилого поме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6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5.7. При проведении аукциона в информационном сообщении помимо сведений, указанных в </w:t>
      </w:r>
      <w:hyperlink r:id="rId7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4.3 настоящего Положения, указывается величина повышения начальной цены ("шаг аукциона"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жилого по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ы не все документы в соответствии с перечнем, указанным в информационном сообщении (за исключением предложений о цене 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2. 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. 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жилого помещения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4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  <w:rFonts w:cs="Arial" w:ascii="Arial" w:hAnsi="Arial"/>
          </w:rPr>
          <w:t>абзаце втором пункта 5.5</w:t>
        </w:r>
      </w:hyperlink>
      <w:r>
        <w:rPr>
          <w:rFonts w:cs="Arial" w:ascii="Arial" w:hAnsi="Arial"/>
        </w:rPr>
        <w:t xml:space="preserve"> настоящей статьи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. 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4. Цена муниципального жилого помещения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Передача муниципального жилого помещения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рядок оплаты проданного жилого помещ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6.1. Оплата приобретаемого покупателями муниципального жилого помещения производится в соответствии с условиями договора купли-продажи муниципального жилого помещения в течение трех месяцев со дня заключ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6.2. Покупатель вправе оплатить приобретаемое муниципальное жилое помещение досро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6.3. В случае уклонения или отказа покупателя от оплаты по договору по истечении 20 дней со дня наступления срока оплаты уполномоченный орган администрации Енисейского района принимает меры для расторжения договора в соответствии с главой 29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За несвоевременную оплату приобретенного муниципального жилого помещения покупателями уплачиваются пени в размере одной трехсотой процентной ставки рефинансирования Центрального банка Российской Федерации за каждый день просрочки в соответствии с условиями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6.4. Расчеты при оплате муниципального жилого помещения осуществляются в валюте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6.5. Денежные средства, полученные от продажи муниципальных жилых помещений, зачисляются в районный бюджет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Право собственности на проданное жилое помещение переходит к покупателю со дня государственной регистрации перехода права собственности на такое помещение. Основанием государственной регистрации такого помещения является договор купли-продажи муниципального жилого помещения, а также передаточный акт или акт приема-передачи муниципального жилого помещ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Государственная регистрация сделки купли-продажи муниципального жилого помещения, возлагаются на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</w:rPr>
        <w:t>6.7. Продажа муниципального жилого помещения оформляется договором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8. Обязательными условиями договора купли-продажи муниципального жилого помещения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едения о сторонах договора; наименование муниципального жилого помещения; место его нахождения; цена муниципального жилого помещения; порядок и срок передачи муниципального имущества в собственность покупателя; форма и сроки платежа за приобретенное жилого помещения; условия, в соответствии с которыми указанное жилого помещения было приобретено покупате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е условия, обязательные для выполнения сторонами такого договора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язательства покупателя в отношении приобретаемого муниципального жилого помещения должны иметь сроки их исполнения, а также определяемую в соответствии с законодательством Российской Федерации стоимостную оцен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9. Право собственности на приобретаемое муниципальное жилое помещение переходит к покупателю в установленном порядке после полной его оплаты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Нарушение порядка проведения продажи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муниципального жилого помещения, недействительно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Заключительные положения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7.1. Финансирование расходов по оценке рыночной стоимости отчуждаемого объекта муниципального жилищного фонда осуществляется за счет средств бюджета муниципального образования Енисейский район Красноярского кра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7.2. Средства от продажи объекта поступают в бюджет Енисейского района Красноярского края в соответствии с действующим законодательством РФ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К отношениям, не урегулированным настоящим Положением, применяются нормы гражданского законодательства РФ, правовых актов Российской Федерации и Красноярского края, муниципальных правовых актов Енисейского района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ЗАЯВКА НА УЧАСТИЕ В АУКЦИОН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____»__________20___г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(дата аукциона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«____» ___________ 20___г.    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менуемый далее Претендент, в лице 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действующего на основании 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ознакомившись с информационным сообщением, размещенным </w:t>
      </w:r>
      <w:r>
        <w:rPr>
          <w:rFonts w:cs="Arial" w:ascii="Arial" w:hAnsi="Arial"/>
        </w:rPr>
        <w:t>на официальном сайте в сети «Интернет»</w:t>
      </w:r>
      <w:r>
        <w:rPr>
          <w:rFonts w:cs="Arial" w:ascii="Arial" w:hAnsi="Arial"/>
          <w:lang w:eastAsia="ar-SA"/>
        </w:rPr>
        <w:t>, принимаю решение об участии в продаже жилого помещения находящегося в муниципальной собственности посредством аукцио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i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язуюс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блюдать условия и порядок проведения торгов, установленные информационным сообщением, а также в случаях, не урегулированных информационным сообщением;</w:t>
      </w:r>
    </w:p>
    <w:p>
      <w:pPr>
        <w:pStyle w:val="12"/>
        <w:tabs>
          <w:tab w:val="clear" w:pos="708"/>
          <w:tab w:val="left" w:pos="9498" w:leader="none"/>
        </w:tabs>
        <w:spacing w:lineRule="auto" w:line="240"/>
        <w:ind w:lef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признания победителем аукциона - заключить с Продавцом договор купли-продажи не позднее срока, установленного информационным сообщением;</w:t>
      </w:r>
    </w:p>
    <w:p>
      <w:pPr>
        <w:pStyle w:val="12"/>
        <w:spacing w:lineRule="auto" w:line="240"/>
        <w:ind w:lef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латить Продавцу стоимость имущества, установленную по результатам аукциона, в срок, определяемый договором купли-продажи, учитывая порядок налогооблож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стоящее согласие бессро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Адрес/телефон/</w:t>
      </w:r>
      <w:r>
        <w:rPr>
          <w:rFonts w:cs="Arial" w:ascii="Arial" w:hAnsi="Arial"/>
          <w:lang w:val="en-US" w:eastAsia="ar-SA"/>
        </w:rPr>
        <w:t>e</w:t>
      </w: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lang w:val="en-US" w:eastAsia="ar-SA"/>
        </w:rPr>
        <w:t>mail</w:t>
      </w:r>
      <w:r>
        <w:rPr>
          <w:rFonts w:cs="Arial" w:ascii="Arial" w:hAnsi="Arial"/>
          <w:lang w:eastAsia="ar-SA"/>
        </w:rPr>
        <w:t xml:space="preserve"> Претенд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дпись Претендента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его полномочного представителя):               __________/_________________/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ar-SA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lang w:eastAsia="ar-SA"/>
        </w:rPr>
        <w:t>М.П.  «____»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Cambria" w:hAnsi="Cambria" w:eastAsia="Cambria" w:cs="Cambria"/>
      <w:b/>
      <w:bCs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pacing w:val="-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 w:before="240" w:after="480"/>
      <w:jc w:val="center"/>
      <w:outlineLvl w:val="0"/>
    </w:pPr>
    <w:rPr>
      <w:rFonts w:ascii="Cambria" w:hAnsi="Cambria" w:eastAsia="Cambria" w:cs="Cambria"/>
      <w:b/>
      <w:b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0" w:after="240"/>
      <w:jc w:val="center"/>
    </w:pPr>
    <w:rPr>
      <w:rFonts w:ascii="Cambria" w:hAnsi="Cambria" w:eastAsia="Cambria" w:cs="Cambria"/>
      <w:spacing w:val="-1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hyperlink" Target="consultantplus://offline/ref=88391A05671A5F0DC6427881B27DF849A1F9424AA1E5093682F166B96A59D119B28CCB781ACB49E1D9D41CD5D941F9AACCFF8E358482CDF1qFf5F" TargetMode="External"/><Relationship Id="rId6" Type="http://schemas.openxmlformats.org/officeDocument/2006/relationships/hyperlink" Target="consultantplus://offline/ref=6071E5B2A59A3D800F26F45B9C05CB9DDB3E70B830815174F8AFECD70040m8I" TargetMode="External"/><Relationship Id="rId7" Type="http://schemas.openxmlformats.org/officeDocument/2006/relationships/hyperlink" Target="consultantplus://offline/ref=66ACFA61B5CFF07D3D98C5A4685C49B20D37A40AC67A8A2C64DED6034879DFE56E884766BCF72E1A088AAD4E3D37BCF93BA9A7DD48DBEC1Dq4Y4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3:00Z</dcterms:created>
  <dc:creator>иван Иванов</dc:creator>
  <dc:description/>
  <cp:keywords/>
  <dc:language>en-US</dc:language>
  <cp:lastModifiedBy>Sovet</cp:lastModifiedBy>
  <cp:lastPrinted>2024-05-28T16:32:00Z</cp:lastPrinted>
  <dcterms:modified xsi:type="dcterms:W3CDTF">2024-05-31T03:21:00Z</dcterms:modified>
  <cp:revision>15</cp:revision>
  <dc:subject/>
  <dc:title/>
</cp:coreProperties>
</file>