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5.2024                                           г.Енисейск                                            №37-386р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9000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  <w:tab w:val="left" w:pos="9000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принятии осуществления части полномочий по решению вопросов местного значения поселка Подтесово органами местного самоуправления муниципального района в части организации в границах поселения водоснабжения населения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9000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Енисейского районного Совета депутатов от 30.10.2017 №18-193р (ред.14.02.2019) «Об утверждении Порядка заключения Соглашений о передаче/принятии осуществления части полномочий по решению вопросов местного значения», рассмотрев решение Подтесовского поселкового Совета депутатов, руководствуясь Уставом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Принять на 2024 год осуществление части полномочий по решению вопросов местного значения п. Подтесово, предусмотренных пунктом 4 части 1 статьи 14 Федерального закона от 06.10.2003 № 131-ФЗ «Об общих принципах организации местного самоуправления в Российской Федерации», в части организации в границах поселения водоснабжения населения, а именно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1.1. Проведение капитального ремонта сетей водоснабжения ул. Пушкина п. Подтесово, в том числе, осуществление закуп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ять денежные средства из бюджета поселения в районный бюджет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3. Поручить администрации Енисейского района заключить Соглашение о принятии осуществления части полномочий по решению вопросов местного значения поселения муниципальным районом указанных в пункте 1 настоящего решения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Arial Unicode MS"/>
          <w:color w:val="000000"/>
          <w:sz w:val="24"/>
          <w:szCs w:val="24"/>
        </w:rPr>
        <w:t xml:space="preserve">Контроль за </w:t>
      </w:r>
      <w:r>
        <w:rPr>
          <w:sz w:val="24"/>
          <w:szCs w:val="24"/>
        </w:rPr>
        <w:t>исполнением данного решения возложить на постоянную депутатскую комиссию по законности, правопорядку и защите прав граждан (С. В. Ермаков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193"/>
      </w:tblGrid>
      <w:tr>
        <w:trPr>
          <w:trHeight w:val="1915" w:hRule="atLeast"/>
        </w:trPr>
        <w:tc>
          <w:tcPr>
            <w:tcW w:w="54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В.И. Марзал                                   </w:t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полномоч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А.Ю. Губан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5:00Z</dcterms:created>
  <dc:creator>Инна</dc:creator>
  <dc:description/>
  <cp:keywords/>
  <dc:language>en-US</dc:language>
  <cp:lastModifiedBy>Sovet</cp:lastModifiedBy>
  <cp:lastPrinted>2024-05-28T11:13:00Z</cp:lastPrinted>
  <dcterms:modified xsi:type="dcterms:W3CDTF">2024-05-31T03:08:00Z</dcterms:modified>
  <cp:revision>80</cp:revision>
  <dc:subject/>
  <dc:title>                             </dc:title>
</cp:coreProperties>
</file>