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9.05.2024                                           г.Енисейск                                            №37-383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районного бюджета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0 Устава Енисейского района, руководствуясь Положением о бюджетном процессе в Енисейском районе, утвержденным решением районного Совета депутатов от 05.12.2019 № 35-433р (ред. 21.02.2024 №35-368р)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районного бюджета за 2023 год по доходам в сумме 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8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38,02  тыс. рублей, по расходам в сумме 3 096 744,34                  тыс. рублей с превышением доходов над расходами (профицит районного бюджета) в сумме 185 093,68 тыс. рублей и со следующими показател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доходов районного бюджета за 2023 год по кодам классификации доходов бюджетов согласно приложению 1 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сходов районного бюджета за 2023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сходов районного бюджета за 2023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___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Ю. Губ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284"/>
        <w:gridCol w:w="472"/>
        <w:gridCol w:w="411"/>
        <w:gridCol w:w="456"/>
        <w:gridCol w:w="440"/>
        <w:gridCol w:w="536"/>
        <w:gridCol w:w="519"/>
        <w:gridCol w:w="2977"/>
        <w:gridCol w:w="1135"/>
        <w:gridCol w:w="1126"/>
        <w:gridCol w:w="1126"/>
        <w:gridCol w:w="859"/>
      </w:tblGrid>
      <w:tr>
        <w:trPr>
          <w:trHeight w:val="810" w:hRule="atLeast"/>
        </w:trPr>
        <w:tc>
          <w:tcPr>
            <w:tcW w:w="1133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left="6271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ind w:left="627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6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нисейского районного Совета депутатов от 29.05.2024  № 37-383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районного бюджета  за 2023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42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424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57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57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04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1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1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7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3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3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3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0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0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23,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2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2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57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,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4,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5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8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0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6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7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7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8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8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56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56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29,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7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97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4,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90,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5,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5,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7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7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4,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4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,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9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95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1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 133,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712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273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1 894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27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27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279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6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6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69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6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69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69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4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5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5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51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9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9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93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3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30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56,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4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4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5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5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8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5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5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8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6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6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6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2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8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28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8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112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112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568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10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104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490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10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104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490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3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3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3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5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5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15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16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16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16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1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0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16,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561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561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30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8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4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4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</w:tr>
      <w:tr>
        <w:trPr>
          <w:trHeight w:val="4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2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2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2,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 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3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3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34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50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50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3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2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6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251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290,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584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584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67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584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584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67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6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65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648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3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1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8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3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1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8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4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44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63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9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9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9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1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2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3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35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35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5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5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8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6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8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4 279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279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 00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 569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1 838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8"/>
        <w:gridCol w:w="851"/>
        <w:gridCol w:w="910"/>
        <w:gridCol w:w="1216"/>
        <w:gridCol w:w="567"/>
        <w:gridCol w:w="1418"/>
        <w:gridCol w:w="1268"/>
        <w:gridCol w:w="1283"/>
        <w:gridCol w:w="786"/>
      </w:tblGrid>
      <w:tr>
        <w:trPr>
          <w:trHeight w:val="255" w:hRule="atLeast"/>
        </w:trPr>
        <w:tc>
          <w:tcPr>
            <w:tcW w:w="9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 решению Енисейского районного Совета депутатов от 29.05.2024  № 37-383р</w:t>
            </w:r>
          </w:p>
        </w:tc>
      </w:tr>
      <w:tr>
        <w:trPr>
          <w:trHeight w:val="525" w:hRule="atLeast"/>
        </w:trPr>
        <w:tc>
          <w:tcPr>
            <w:tcW w:w="114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районного бюджета за 2023 год по ведомственной структуре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(распорядителя, получател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518 669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709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840,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2 515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15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01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bookmarkStart w:id="0" w:name="RANGE!A17%3AI18"/>
            <w:bookmarkStart w:id="1" w:name="RANGE!A17"/>
            <w:bookmarkEnd w:id="0"/>
            <w:r>
              <w:rPr>
                <w:sz w:val="16"/>
                <w:szCs w:val="16"/>
              </w:rPr>
              <w:t>7</w:t>
            </w:r>
            <w:bookmarkEnd w:id="1"/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bookmarkStart w:id="2" w:name="RANGE!F17"/>
            <w:r>
              <w:rPr>
                <w:sz w:val="16"/>
                <w:szCs w:val="16"/>
              </w:rPr>
              <w:t>100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2 128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13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6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2 078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63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6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2 078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63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6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57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57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57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1 219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8,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0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0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7 129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,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7 129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,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78200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67 866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81,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25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6 837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3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25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0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4,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4,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8,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8,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77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77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4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9 776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5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6,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131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1,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2008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6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6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6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1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9 32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8 07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1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0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1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0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 1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5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3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5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3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6 10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5 08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5,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5,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 01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7 78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8,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8,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4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4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6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6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7 54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,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6 1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 38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7 004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6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7 004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6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6 704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8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6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6 13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6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67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6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61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4 200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34 200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59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4 200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59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3 802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2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8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осуществление мероприятий по территориальной и гражданской обор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 727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,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3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3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5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6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6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6,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6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6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6,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54 986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86,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5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3 86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9 51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0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52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9 51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0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52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9 51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0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52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1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 750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50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3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32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32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3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3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 484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4,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26,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 484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4,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26,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2 76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4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4,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2 76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4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32 764,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2 76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4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4,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0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149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9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9,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149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9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9,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149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9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9,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4 163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3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3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S3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 366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6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7 010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S3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 366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6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S3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 366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6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33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33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33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ах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33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33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33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7 877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7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Хлеб по доступной цене для населения, проживающего в отдаленных и труднодоступных населенных пунктах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8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8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8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8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8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32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880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другие соответствующ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0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9 18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вестиционных проектов субъектов малого и среднего предпринимательства в приоритетных отрасл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7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9001S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S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S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42 40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06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087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07 49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96,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57,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 86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4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4,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 86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4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4,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4,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4,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75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75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75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69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69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69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97 632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32,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43,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97 632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32,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43,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 822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 , приобретение жилых помещений у застройщ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1 171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71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5 06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1 171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71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1 171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71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5 06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публично- 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9 954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54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57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9 954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54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57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9 954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54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57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 68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83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6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 683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83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6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 68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83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6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47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47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47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92 016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16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16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2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6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6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6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6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364 93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6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6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2 736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26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2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2 04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1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97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2 04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1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97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8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57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57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ственных территорий, благоустроенных в рамках реализации проектов, в части благоустройства (расчистки) прилегающ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098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098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098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 361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 361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 361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,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8 300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8 300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8 300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F2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F2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F2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 321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1,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23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23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23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23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30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30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мест (площадок) накопления отходов потребления без приобретения контейнерного оборудования дл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15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77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77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38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38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624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627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627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627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627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014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014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0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0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18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825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4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 104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4,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898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85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85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85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85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85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55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27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скостных сооружений в сельской местности за счет остатков целев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 251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1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5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 251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1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5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 584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8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 584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8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391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391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391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решению вопросов местного значения , осуществляемых непосредственно населением на территории населенного пун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860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860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860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налогового потенциал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1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1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лучшую организацию рабо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30 201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6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79,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32 345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70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8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1,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1,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1,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2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2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1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16,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16,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,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,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9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9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7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4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4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8,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67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42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7 020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20,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20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7 020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20,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20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налогового потенциал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48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83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83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83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2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,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,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6,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6,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7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Комитет по культуре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19 836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36,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92,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 41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1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 41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1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 375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5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5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 375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5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5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81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81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81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8 849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49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5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3 293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3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56,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934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934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решению вопросов местного значения , осуществляемых непосредственно населением на территории населенного пун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40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40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40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78 85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56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41,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3 666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66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51,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9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4 585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5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0,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4 585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5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0,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4 585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5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0,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действующим коллективам самодеятельного художественного творчества Красноярского края ( 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9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9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9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( модернизация библиотек в части комплектования книжных фо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,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Комитет по спорту, туризму и молодежной политике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8 05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54,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3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3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2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9 835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34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2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669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9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9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9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9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7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9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4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4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1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83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83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0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0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 838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07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6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07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6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тестирования по выполнению нормативов испытаний( тестов) Всероссйского физкультурно-спортивного комплекса "Готов к труду и обороне"(ГТ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59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59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599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586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586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586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586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88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88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182 793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354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52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142 746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307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624,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43 031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15,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80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8 590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74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42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8 590,8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74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42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4 963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3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3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4 963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3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3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4 963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3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3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2 982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8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82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2 982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8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82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2 982,4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8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82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(возмещение) расходов,направленных на развитие и повышение качества работы муниципальных учреждений, предоставление новых муниципальных услуг,повышение их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51 085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762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93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50 433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10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541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50 433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10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541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51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51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51,9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снащение (обновления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ще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1 63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1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8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1 63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1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8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1 63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1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8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4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1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59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0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1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1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3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3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3,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 730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0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0,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 15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4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4,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 154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4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4,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 576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 576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антитеррористической защищенности обьектов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61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61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61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455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455,6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61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61,7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3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3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31,3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9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25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2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25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2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25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2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253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2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0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0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0,5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2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2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4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 047,2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7,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7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103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9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103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9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 103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9,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29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8 245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5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,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8 245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5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,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8 245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5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,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347 349,1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 90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744,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51"/>
        <w:gridCol w:w="1160"/>
        <w:gridCol w:w="1858"/>
        <w:gridCol w:w="1418"/>
        <w:gridCol w:w="1376"/>
        <w:gridCol w:w="1275"/>
        <w:gridCol w:w="142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811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5811" w:hanging="0"/>
              <w:jc w:val="both"/>
              <w:rPr/>
            </w:pPr>
            <w:r>
              <w:rPr/>
              <w:t>к решению Енисейского районного Совета депутатов от 29.05.2024  № 37-383р</w:t>
            </w:r>
          </w:p>
          <w:p>
            <w:pPr>
              <w:pStyle w:val="Normal"/>
              <w:ind w:left="5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8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районного бюджета  за 2023 год по разделам,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82 6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78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76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 51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1 463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62 12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13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9 63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3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3" w:name="RANGE!G16"/>
            <w:r>
              <w:rPr>
                <w:sz w:val="16"/>
                <w:szCs w:val="16"/>
              </w:rPr>
              <w:t>0,0</w:t>
            </w:r>
            <w:bookmarkEnd w:id="3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45 41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5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9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 05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 05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4 2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5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4 2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5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54 986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86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5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 11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89 5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0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8 14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9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33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7 87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7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43 03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030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1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07 49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96,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5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62 58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83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4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2 95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0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0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 32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1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 223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 09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196 95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514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83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43 03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15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851 085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762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8 89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6 4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5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7 51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7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92 029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29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8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86 1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18,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91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9 15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2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 58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 00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5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50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 06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0 7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89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8 66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9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6 53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4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58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10 035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35,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9 35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10 67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78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6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347 349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 90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74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4"/>
        <w:gridCol w:w="411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1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6271" w:hanging="0"/>
              <w:rPr/>
            </w:pPr>
            <w:r>
              <w:rPr/>
            </w:r>
            <w:bookmarkStart w:id="4" w:name="RANGE!A1%3AF34"/>
            <w:bookmarkStart w:id="5" w:name="RANGE!A1%3AF34"/>
            <w:bookmarkEnd w:id="5"/>
          </w:p>
          <w:p>
            <w:pPr>
              <w:pStyle w:val="Normal"/>
              <w:ind w:left="6271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6271" w:hanging="0"/>
              <w:rPr/>
            </w:pPr>
            <w:r>
              <w:rPr/>
              <w:t>к решению Енисейского районного Совета депутатов от 29.05.2024  № 37-383р</w:t>
            </w:r>
          </w:p>
          <w:p>
            <w:pPr>
              <w:pStyle w:val="Normal"/>
              <w:ind w:left="6271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  финансирования дефицита районного бюджета  за 2023 год по кодам классификации источников финансирования дефицитов бюджетов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5 879,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23 09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19 65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9 706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23 09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19 65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9 706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23 09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19 65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9 706,98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23 09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19 65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9 706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 84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 4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82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 84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 4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82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 84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 4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827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 84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 4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82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40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5 093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Admin</dc:creator>
  <dc:description/>
  <cp:keywords/>
  <dc:language>en-US</dc:language>
  <cp:lastModifiedBy>Sovet</cp:lastModifiedBy>
  <cp:lastPrinted>2024-05-28T10:22:00Z</cp:lastPrinted>
  <dcterms:modified xsi:type="dcterms:W3CDTF">2024-05-31T02:52:00Z</dcterms:modified>
  <cp:revision>100</cp:revision>
  <dc:subject/>
  <dc:title>ЕНИСЕЙСКИЙ РАЙОННЫЙ СОВЕТ ДЕПУТАТОВ</dc:title>
</cp:coreProperties>
</file>