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3.2024                                           г.Енисейск                                            №36-378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 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поселок Подтесово Енисейского района Красноярского края»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Енисейского районного Совета депутатов от 14.12.2023 №33-347р « О передаче муниципального имущества из муниципальной собственности муниципального образования Енисейский район Красноярского края в  собственность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ок Подтесово  Енисейского района Красноярского края» (далее – решение) следующие изменения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 приложении к решению (далее – Перечень имущества)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1. дополнить строки Перечня имущества с 1 по 78 в графе 5 словом «жилое»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и применяется к правоотношениям, возникшим с 16.12.2023 год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______________А.В. Кулешов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8:00Z</dcterms:created>
  <dc:creator>Инна</dc:creator>
  <dc:description/>
  <cp:keywords/>
  <dc:language>en-US</dc:language>
  <cp:lastModifiedBy>Sovet</cp:lastModifiedBy>
  <cp:lastPrinted>2024-03-27T16:01:00Z</cp:lastPrinted>
  <dcterms:modified xsi:type="dcterms:W3CDTF">2024-04-01T03:40:00Z</dcterms:modified>
  <cp:revision>18</cp:revision>
  <dc:subject/>
  <dc:title>ПРОЕКТ  1</dc:title>
</cp:coreProperties>
</file>