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3.2024                                           г.Енисейск                                            №36-377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 xml:space="preserve">Об утверждении прогнозного плана (программы) приватизац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имуществ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25-2026 годы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 11-134р (ред. 10.10.2023 № 32-323р) «Об утверждении Положения о порядке приватизации муниципального имущества Енисейского района», ст. 20, 46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4.12.2023 № 33-346р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 2025-2026 годы» (далее - решение)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28.03.2024 № 36-377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4 год и плановый период 2025-2026 годы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Муниципальное имущество Енисейского района Красноярского края, приватизация которого планируется в 2024 году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7"/>
        <w:gridCol w:w="4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 24:12:0460103:2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103:4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:47:0000000:36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31,1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№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47:0010244:4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98,0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Громовой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50121: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пгт. Подтесово, пер. У.Громовой, 35В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50121: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п. Подтесово, пер. У. Громовой, 35В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105:4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нисейский район, с. Ярцево, ул. Школьная, д. 17 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105:8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6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с. Ярцево, ул. Школьная, д. 17/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. Перечень объектов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9"/>
        <w:gridCol w:w="1560"/>
        <w:gridCol w:w="43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50104: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карг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 5, помещение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80201: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Байкал, ул.Набережная, 1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80107: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Верхнепашино, ул.Юбилейная, 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Перечень объектов 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Caterpillar 3512 (ДЭС-650.2АПР) серийный номер YAK007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СТАЦИОНАРНЫЙ Электроагрегат дизельный АД-550С-Т400-1РМ17 (Doosan DP222LB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Электростанция дизельная  ЭД 200 Т400 1РН  ПТС 22 НЕ 6066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5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1276"/>
        <w:gridCol w:w="4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6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1276"/>
        <w:gridCol w:w="4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Прогноз объемов поступлений в бюджет Енисейского района Красноярского края от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упления в бюджет Енисейского района Красноярского края от приватизации муниципального имущества ожидаются в 2024 году в размере 9619,8 тыс.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6:00Z</dcterms:created>
  <dc:creator>Инна</dc:creator>
  <dc:description/>
  <cp:keywords/>
  <dc:language>en-US</dc:language>
  <cp:lastModifiedBy>Sovet</cp:lastModifiedBy>
  <cp:lastPrinted>2024-03-27T15:54:00Z</cp:lastPrinted>
  <dcterms:modified xsi:type="dcterms:W3CDTF">2024-04-01T03:39:00Z</dcterms:modified>
  <cp:revision>15</cp:revision>
  <dc:subject/>
  <dc:title>ПРОЕКТ  1</dc:title>
</cp:coreProperties>
</file>