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3.2024                                           г.Енисейск                                            №36-374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Енисейского районного Совета депутатов «О земельном налоге на территории муниципального образования Енисейский район» </w:t>
      </w:r>
    </w:p>
    <w:p>
      <w:pPr>
        <w:pStyle w:val="Normal"/>
        <w:ind w:right="99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главой 31  части второй  Налогового кодекса Российской Федерации, в целях привидения нормативного правового акта в соответствие действующему законодательству, руководствуясь Уставом района, Енисейский районны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Енисейского районного Совета депутатов от 31.10.2012 № 22-302р (ред. 25.05.2023 №28-297р) «О земельном налоге на территории муниципального образования Енисейский район» (далее - решение)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6 решения дополнить абзацем 15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муниципальные учреждения, осуществляющие деятельность по обеспечению безопасности в чрезвычайных ситуациях, финансируемые за счет средств соответствующих бюджетов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по истечении одного месяца со дня официального опубликования (обнародования), подлежит размещению на официальном информационном Интернет - сайте Енисейского района Красноярского края и применяется к правоотношениям, возникшим с 01.11.2023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9"/>
      </w:tblGrid>
      <w:tr>
        <w:trPr/>
        <w:tc>
          <w:tcPr>
            <w:tcW w:w="5251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>
          <w:trHeight w:val="1083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ind w:left="176" w:hanging="0"/>
              <w:rPr/>
            </w:pPr>
            <w:r>
              <w:rPr>
                <w:rFonts w:cs="Arial" w:ascii="Arial" w:hAnsi="Arial"/>
              </w:rPr>
              <w:t>________________ В.И. Марзал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В. Кулеш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Kozulina</dc:creator>
  <dc:description/>
  <cp:keywords/>
  <dc:language>en-US</dc:language>
  <cp:lastModifiedBy>Sovet</cp:lastModifiedBy>
  <cp:lastPrinted>2024-03-21T09:21:00Z</cp:lastPrinted>
  <dcterms:modified xsi:type="dcterms:W3CDTF">2024-04-01T03:35:00Z</dcterms:modified>
  <cp:revision>81</cp:revision>
  <dc:subject/>
  <dc:title/>
</cp:coreProperties>
</file>