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bCs/>
          <w:sz w:val="32"/>
          <w:szCs w:val="32"/>
        </w:rPr>
        <w:t xml:space="preserve">ЕНИСЕЙСКИЙ РАЙОННЫЙ СОВЕТ ДЕПУТАТОВ 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8.03.2024                                           г.Енисейск                                            №36-373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 районном бюджете на 2024 год и плановый период 2025-2026 годов»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Енисейского районного Совета депутатов от 14.12.2023 № 33-338р «О районном бюджете на 2024 год и плановый период 2025-2026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1 цифры «2 849 624,5» заменить цифрами «3 037 248,4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2 цифры «2 865 448,2» заменить цифрами «3 264 744,8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3 цифры «15 823,7» заменить цифрами «227 496,4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4 цифры «15 823,7» заменить цифрами «227 496,4»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пункте 2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- в подпункте 1 цифры «2 714 440,5» заменить цифрами «2 759 235,2», цифры «2 750 888,2» заменить цифрами «2 799 346,8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в подпункте 2 цифры «2 719 440,5» заменить цифрами «2 764 235,2», цифры «2 755 888,2» заменить цифрами «2 804 346,8»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ab/>
        <w:t>2) в статье 11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в подпункте 2 пункта 4 после первого абзаца дополнить подпунктом 3 следующего содержа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3)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 xml:space="preserve">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</w:r>
      <w:r>
        <w:rPr>
          <w:rFonts w:cs="Arial" w:ascii="Arial" w:hAnsi="Arial"/>
          <w:sz w:val="24"/>
          <w:szCs w:val="24"/>
        </w:rPr>
        <w:t>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«Улучшение качества жизни населения в Енисейском районе»</w:t>
      </w:r>
      <w:r>
        <w:rPr>
          <w:rFonts w:cs="Arial" w:ascii="Arial" w:hAnsi="Arial"/>
          <w:sz w:val="24"/>
          <w:szCs w:val="24"/>
          <w:lang w:val="ru-RU"/>
        </w:rPr>
        <w:t xml:space="preserve"> на 2024 год в сумме 124,3 тыс. рублей;»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ункт 5 дополнить подпунктами 7-8 следующего содержания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7)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 xml:space="preserve">организацию в границах поселения водоснабжения населения, водоотведения, в пределах полномочий, установленных законодательством </w:t>
      </w:r>
      <w:r>
        <w:rPr>
          <w:rFonts w:cs="Arial" w:ascii="Arial" w:hAnsi="Arial"/>
          <w:sz w:val="24"/>
          <w:szCs w:val="24"/>
        </w:rPr>
        <w:t>в рамках подпрограммы «Развитие коммунальной инфраструктуры и повышение доступности коммунальных услуг» муниципальной программы «Развитие жилищно-коммунального хозяйства, строительство и архитектура Енисейск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 на 2024 год в сумме 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000,0 тыс. рублей. Средства иных межбюджетных трансфертов направить бюджету Абалаковского сельсовета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 xml:space="preserve">поддержку физкультурно-спортивных клубов по месту жительства </w:t>
      </w:r>
      <w:r>
        <w:rPr>
          <w:rFonts w:cs="Arial" w:ascii="Arial" w:hAnsi="Arial"/>
          <w:sz w:val="24"/>
          <w:szCs w:val="24"/>
        </w:rPr>
        <w:t>в рамках подпрограммы «Развитие массовой физической культуры и спорта» муниципальной программы «Развитие физической культуры и спорта, реализация молодёжной политики в Енисейском районе»</w:t>
      </w:r>
      <w:r>
        <w:rPr>
          <w:rFonts w:cs="Arial" w:ascii="Arial" w:hAnsi="Arial"/>
          <w:sz w:val="24"/>
          <w:szCs w:val="24"/>
          <w:lang w:val="ru-RU"/>
        </w:rPr>
        <w:t xml:space="preserve"> на 2024 год в сумме 300,0 тыс. рублей. Средства иных межбюджетных трансфертов направить бюджету посёлка Подтёсово.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ункте 1 статьи 12 </w:t>
      </w:r>
      <w:r>
        <w:rPr>
          <w:rFonts w:cs="Arial" w:ascii="Arial" w:hAnsi="Arial"/>
          <w:sz w:val="24"/>
          <w:szCs w:val="24"/>
        </w:rPr>
        <w:t>цифры «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 5</w:t>
      </w:r>
      <w:r>
        <w:rPr>
          <w:rFonts w:cs="Arial" w:ascii="Arial" w:hAnsi="Arial"/>
          <w:sz w:val="24"/>
          <w:szCs w:val="24"/>
          <w:lang w:val="ru-RU"/>
        </w:rPr>
        <w:t>7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» заменить цифрами «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3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в статье 14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1 цифры «24 516,4» заменить цифрами «24 582,1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иложения 1, 2, 3, 4, 5, 12, 13, 14, 15 к решению изложить в новой редакции согласно приложениям 1, 2, 3, 4, 5, 6, 7, 8, 9 к настоящему решению соответственно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TextBody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</w:p>
          <w:p>
            <w:pPr>
              <w:pStyle w:val="TextBody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TextBody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В.И. Марзал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ind w:left="390"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а</w:t>
            </w:r>
          </w:p>
          <w:p>
            <w:pPr>
              <w:pStyle w:val="TextBody"/>
              <w:ind w:left="390"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390"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39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А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улеш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5"/>
        <w:gridCol w:w="3402"/>
        <w:gridCol w:w="1558"/>
        <w:gridCol w:w="1418"/>
        <w:gridCol w:w="141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марта 2024 № 36-373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районного бюджета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801 01 03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1 00 00 000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16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1 00 05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1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3 01 00 05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6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55 4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76 9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16 721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55 4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76 9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16 721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55 4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76 9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16 721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55 4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76 9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16 721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6 0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1 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1 44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6 0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1 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1 446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6 0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2 781 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1 446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5 02 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6 0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1 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1 446,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5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1 05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2 05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2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01 06 05 02 05 0000 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 4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</w:t>
            </w:r>
          </w:p>
        </w:tc>
      </w:tr>
    </w:tbl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7"/>
        <w:gridCol w:w="376"/>
        <w:gridCol w:w="417"/>
        <w:gridCol w:w="417"/>
        <w:gridCol w:w="517"/>
        <w:gridCol w:w="417"/>
        <w:gridCol w:w="617"/>
        <w:gridCol w:w="520"/>
        <w:gridCol w:w="2867"/>
        <w:gridCol w:w="1272"/>
        <w:gridCol w:w="1272"/>
        <w:gridCol w:w="1272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M223"/>
            <w:bookmarkStart w:id="3" w:name="RANGE!A1%3AM223"/>
            <w:bookmarkEnd w:id="3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марта 2024 № 36-373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061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районного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24 год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25 год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26 года</w:t>
            </w:r>
          </w:p>
        </w:tc>
      </w:tr>
      <w:tr>
        <w:trPr>
          <w:trHeight w:val="20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лавного администрато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 подви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аналитической группы подвид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823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28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 590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35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65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051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9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5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24,7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9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5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24,7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9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5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24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05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00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926,4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415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64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560,5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6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8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44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55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132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2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69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906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0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0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08,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0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0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08,7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8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8,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8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98,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4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7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34,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4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7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34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50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7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931,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012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8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230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81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3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13,4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16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52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782,2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06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4,4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0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06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4,4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4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82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46,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4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82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46,6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1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1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1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8,7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6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6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(поступления от юридических лиц (индивидуальных предпринимателей)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(поступления от физических лиц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8 425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954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1 756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4 021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98 753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95 686,8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 280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 757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 757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 519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 615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 615,8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 519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 615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 615,8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410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410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410,6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410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410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410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34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730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730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34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730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730,9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730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730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730,9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муниципальных районов ( 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618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432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587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347,1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3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3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86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86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5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5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7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9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52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46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46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52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46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46,5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выполнение требований федеральных стандартов спортивной подготовк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иобретение специализированных транспортных средств для перевозки инвалидов, спортивного 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7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еализацию отдельных мероприятий муниципальных программ, подпрограмм молодежной политик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2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8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7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7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7,6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9,8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2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развитие детско-юношеского спорт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 283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 33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3 932,5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7 936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 354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 183,6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7 936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 354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 183,6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6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6,10</w:t>
            </w:r>
          </w:p>
        </w:tc>
      </w:tr>
      <w:tr>
        <w:trPr>
          <w:trHeight w:val="3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03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609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609,40</w:t>
            </w:r>
          </w:p>
        </w:tc>
      </w:tr>
      <w:tr>
        <w:trPr>
          <w:trHeight w:val="3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40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83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839,8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,8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8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1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1,2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6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8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8,8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7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8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2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2,60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60</w:t>
            </w:r>
          </w:p>
        </w:tc>
      </w:tr>
      <w:tr>
        <w:trPr>
          <w:trHeight w:val="3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 278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274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 274,2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18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18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18,3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495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6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69,00</w:t>
            </w:r>
          </w:p>
        </w:tc>
      </w:tr>
      <w:tr>
        <w:trPr>
          <w:trHeight w:val="2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 930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 040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 040,40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4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7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6,40</w:t>
            </w:r>
          </w:p>
        </w:tc>
      </w:tr>
      <w:tr>
        <w:trPr>
          <w:trHeight w:val="3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10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978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978,4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90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92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92,7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50</w:t>
            </w:r>
          </w:p>
        </w:tc>
      </w:tr>
      <w:tr>
        <w:trPr>
          <w:trHeight w:val="3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783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80 759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759,5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6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6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6,1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в области охраны труда по государственному управлению охраной труд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0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3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3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3,3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3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 803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3,3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8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4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11,7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8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4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11,7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 02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070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649,9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005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233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916,4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005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233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916,4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282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17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39 717,4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09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1 516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9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2,7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2,7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72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72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72,50</w:t>
            </w:r>
          </w:p>
        </w:tc>
      </w:tr>
      <w:tr>
        <w:trPr>
          <w:trHeight w:val="2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72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72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72,5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152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8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8,3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152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8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8,3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финансовое обеспечение расходов на увеличение размеров оплаты труда отдельным категориям работникам бюджетной сферы Красноярского кра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2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8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8,3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 в поселениях 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 849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30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7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2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 (на устройство спортивных сооружений в сельской мест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201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069,2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201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069,2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201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069,2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6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6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6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6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442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442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52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912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7 248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9 235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9 346,80</w:t>
            </w:r>
          </w:p>
        </w:tc>
      </w:tr>
    </w:tbl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9"/>
        <w:gridCol w:w="720"/>
        <w:gridCol w:w="1460"/>
        <w:gridCol w:w="1460"/>
        <w:gridCol w:w="14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F67"/>
            <w:bookmarkStart w:id="5" w:name="RANGE!A1%3AF67"/>
            <w:bookmarkEnd w:id="5"/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марта 2024 № 36-373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 16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21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 432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3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7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70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99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67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674,6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37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39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61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3,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45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05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978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5 69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 5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46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2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11,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82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9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5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65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42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236,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8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05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509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8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5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5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 98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 95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 95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06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5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756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7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8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0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 47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74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70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 51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6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2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8 42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2 30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2 30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4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7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7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8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89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6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8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3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 35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1 51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2 40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 53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 65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 65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9 83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 77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 66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17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4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12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22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7 226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67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92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921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00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4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4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 03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77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77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 96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7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7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25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33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87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55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7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45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0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49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2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6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84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84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44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95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26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865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8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83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87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49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490,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 33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 51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 512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7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67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67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 26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83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839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64 74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64 23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04 346,8</w:t>
            </w:r>
          </w:p>
        </w:tc>
      </w:tr>
    </w:tbl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9"/>
        <w:gridCol w:w="720"/>
        <w:gridCol w:w="820"/>
        <w:gridCol w:w="1400"/>
        <w:gridCol w:w="700"/>
        <w:gridCol w:w="1340"/>
        <w:gridCol w:w="1340"/>
        <w:gridCol w:w="130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bookmarkStart w:id="6" w:name="RANGE!A1%3AI978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6"/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марта 2024 № 36-373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районного бюдж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Енисейского района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0 4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 4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 119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51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28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050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37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39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61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37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39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61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37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39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61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9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6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612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85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85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4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4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 4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2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733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3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18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4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2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9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943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78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40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406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15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8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8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15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8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8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4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4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7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4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41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84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и мероприятий концессионного соглашения в сфере теплоснабж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4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48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1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1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1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10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6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07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6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7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7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7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7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7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4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архивного де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46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58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5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9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38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9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3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28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9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95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9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9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организационных (целевых) взносов для проведения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8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5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2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36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2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36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0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50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50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6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2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6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28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профессионального конку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8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0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509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в области охраны труда по государственному управлению охраной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,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,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5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59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5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59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5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59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7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75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759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56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56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56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9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землеустройства и землепользования на межселенной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3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дастровых работ в рамках оформления автомобильных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 8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12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 074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 51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3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0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3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0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3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6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5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6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5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2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2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2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10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10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10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9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9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9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7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7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7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 3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 309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 3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 309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 3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 309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9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9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9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9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9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9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1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7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7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щественных территорий, благоустроенных в рамках реализации проектов, в части благоустройства (расчистки)прилегающ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4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4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4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7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8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7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8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7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86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в границах поселения водоснабжения населения, водоотведения, в пределах полномочий, установленных законодательств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5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5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5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89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5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52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в сфере профилактики алкоголизма и наркомании, в части предупреждения злоупотребления алкогольной и спиртосодержаще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2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2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2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2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4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4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3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0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4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почетным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7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7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7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7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ассовой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спортивных сооружений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75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75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78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78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7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7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7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нисейский районный Совет депутатов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6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4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6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40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7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74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7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74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1,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0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0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4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6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 160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37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70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154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54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8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5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54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8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5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54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8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5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2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2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739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0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96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0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96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1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7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1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8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359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78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37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899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5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20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733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90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590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80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9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6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80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97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3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3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2,9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0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0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57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 17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 179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6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67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6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672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6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672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9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9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9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но-счетная палата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1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6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1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6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3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1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19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1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19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 1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 192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4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42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42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42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6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6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6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00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4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44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03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7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77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16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7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77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29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71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 в части сохранности и обеспечения безопасных усло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8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0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99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действующей библиотечной системы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3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3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3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3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1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1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6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65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254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8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9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8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90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8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90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25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60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развития системы патриотического восп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0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84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440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95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2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865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95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2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865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95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2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865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1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1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1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биатлона на территории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етско-юношеск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83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83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ассовой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1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2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26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3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4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физкультурно-спортивных клубов по месту ж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спортивных сооружений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2S4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2S4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2S4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0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0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0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0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1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6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1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6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ённое учреждение «Управлен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1 48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5 62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6 39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2 28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6 42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7 32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5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65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651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 5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65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651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 5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65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651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7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9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94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7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9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94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7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9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94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ое пособие на хозяйственное обзаведение специалис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итания в муниципальных дошко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9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9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0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0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0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1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1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1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2S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2S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2S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 83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 77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 667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 83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 77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 667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 8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 77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 667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 31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69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699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 31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69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69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 31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69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699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ое пособие на хозяйственное обзаведение специалис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итания в муниципальных дошко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9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5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55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2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2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04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04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04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39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39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39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2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2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2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6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9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98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6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9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98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36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9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98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государственного (муниципального) задания в рамках исполнения 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8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8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8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3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7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7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3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7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7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0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5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51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0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4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44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0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4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44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20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2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07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67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67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67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7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7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73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64 744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64 235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04 346,8</w:t>
            </w:r>
          </w:p>
        </w:tc>
      </w:tr>
    </w:tbl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93"/>
        <w:gridCol w:w="1280"/>
        <w:gridCol w:w="700"/>
        <w:gridCol w:w="700"/>
        <w:gridCol w:w="1340"/>
        <w:gridCol w:w="1360"/>
        <w:gridCol w:w="1380"/>
      </w:tblGrid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RANGE!A1%3AH1279"/>
            <w:bookmarkStart w:id="8" w:name="RANGE!A1%3AH1279"/>
            <w:bookmarkEnd w:id="8"/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марта 2024 № 36-373р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</w:t>
              <w:br/>
              <w:t>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 648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478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77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5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8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8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щественных территорий, благоустроенных в рамках реализации проектов, в части благоустройства (расчистки)прилегающ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4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4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4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4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4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7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7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7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7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1S7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6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6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8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8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8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8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2S6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D276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4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7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8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7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8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7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8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7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8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77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8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1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7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6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1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3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в области охраны труда по государственному управлению охраной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4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8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 959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57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523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8,4</w:t>
            </w:r>
          </w:p>
        </w:tc>
      </w:tr>
      <w:tr>
        <w:trPr>
          <w:trHeight w:val="21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78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7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759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484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98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3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84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90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590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8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9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8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9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8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9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8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97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9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536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78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4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406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1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8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8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1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8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8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1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8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8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1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8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68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2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4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почетным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6 65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6 68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 27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3 2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3 25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4 017,2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8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1042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 0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64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64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 0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64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64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 0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64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64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 0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64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64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7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94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94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 31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6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699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ое пособие на хозяйственное обзаведение специалис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итания в муниципальных дошко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9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49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55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9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8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0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0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0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0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10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09,4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04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04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04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04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04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39,8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7,9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3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3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3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3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3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997,9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18,3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1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1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1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1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91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78,4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72,5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7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7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7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7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7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2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2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2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2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2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32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26,8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EB51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9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45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2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52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государственного (муниципального) задания в рамках исполнения 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2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76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26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6,1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42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76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7,3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2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4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5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51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4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4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4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4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4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4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4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64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5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7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671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9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2S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2S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2S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2S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2S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0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6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2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7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1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1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6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и мероприятий концессионного соглашения в сфере теплоснабж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землеустройства и землепользования на межселенной территор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4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4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4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48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1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1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1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8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 6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0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01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 4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 3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 309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в границах поселения водоснабжения населения, водоотведения, в пределах полномочий, установленных законодательство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5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5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5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5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85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9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9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9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9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9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040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269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20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2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F367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6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7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07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08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4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84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661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уровня безопасности на водных объект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5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8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50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6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2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28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6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2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2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6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2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2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6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2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2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2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9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в сфере профилактики алкоголизма и наркомании, в части предупреждения злоупотребления алкогольной и спиртосодержащей продук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профессионального конкур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кономическое развитие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04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531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17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дастровых работ в рамках оформления автомобильных дорог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0S3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8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8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1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 1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 06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989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57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 1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 179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79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507,1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99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99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99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99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99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59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54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86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9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2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25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739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1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9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1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9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1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96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4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1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9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7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3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5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19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19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2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7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7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2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96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 в части сохранности и обеспечения безопасных усло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3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3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библиотечного де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8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0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9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9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действующей библиотечной системы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A255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архивного де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4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4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4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5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58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5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5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5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5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3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3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5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65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254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95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2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26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3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4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7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физкультурно-спортивных клубов по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4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спортивных сооружений в сельской мест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1S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2S4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2S4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2S4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2S4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2S4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25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6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6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9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развития системы патриотического воспит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8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1S4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2S4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7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7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0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3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8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6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29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10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3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1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биатлона на территории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детско-юношеск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602S6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37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3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61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37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3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61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9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6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612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8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8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8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2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8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7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4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1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8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1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19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9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7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7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9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1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0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3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6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6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6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6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6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6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организационных (целевых) взносов для проведения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9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64 74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64 23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04 346,8</w:t>
            </w:r>
          </w:p>
        </w:tc>
      </w:tr>
    </w:tbl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6"/>
        <w:gridCol w:w="1220"/>
        <w:gridCol w:w="1220"/>
        <w:gridCol w:w="1220"/>
        <w:gridCol w:w="1272"/>
        <w:gridCol w:w="1272"/>
        <w:gridCol w:w="1272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9" w:name="RANGE!A1%3AH41"/>
            <w:bookmarkStart w:id="10" w:name="RANGE!A1%3AH41"/>
            <w:bookmarkEnd w:id="10"/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марта 2024 № 36-373р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0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иных межбюджетных трансфертов бюджетам муниципальных образований района на реализацию мероприятий муниципальной программы Енисейского района «Обеспечение безопасности населения Енисейского района»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1S412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8451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умма </w:t>
              <w:br/>
              <w:t xml:space="preserve">на 2024 год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умма</w:t>
              <w:br/>
              <w:t xml:space="preserve">на 2025 год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умма</w:t>
              <w:br/>
              <w:t xml:space="preserve">на 2026 год                                                                   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умма </w:t>
              <w:br/>
              <w:t>на 2024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умма </w:t>
              <w:br/>
              <w:t xml:space="preserve">на 2025 год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5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5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5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,1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,1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,1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5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6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6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6</w:t>
            </w:r>
          </w:p>
        </w:tc>
      </w:tr>
    </w:tbl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567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39"/>
        <w:gridCol w:w="1276"/>
        <w:gridCol w:w="1275"/>
        <w:gridCol w:w="1256"/>
        <w:gridCol w:w="992"/>
        <w:gridCol w:w="1278"/>
        <w:gridCol w:w="1276"/>
        <w:gridCol w:w="1317"/>
        <w:gridCol w:w="951"/>
        <w:gridCol w:w="1338"/>
        <w:gridCol w:w="1276"/>
        <w:gridCol w:w="1311"/>
        <w:gridCol w:w="956"/>
      </w:tblGrid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1" w:name="RANGE!A1%3AN41"/>
            <w:bookmarkStart w:id="12" w:name="RANGE!A1%3AN41"/>
            <w:bookmarkEnd w:id="12"/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марта 2024 № 36-373р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7" w:hRule="atLeast"/>
        </w:trPr>
        <w:tc>
          <w:tcPr>
            <w:tcW w:w="16502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иных межбюджетных трансфертов бюджетам муниципальных образований района на дорожную деятельность, в том числе на осуществление части полномочий в области дорожной деятельности в рамках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муниципальной программы Енисейского района «Экономическое развитие и инвестиционная политика Енисейского района»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2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4 год                                                                        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5 год                                                                         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6 год                                                                         </w:t>
            </w:r>
          </w:p>
        </w:tc>
      </w:tr>
      <w:tr>
        <w:trPr>
          <w:trHeight w:val="3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автомобильных дорог общего пользования местного значения за счёт средств дорожного фонд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автомобильных дорог общего пользования местного значения за счёт средств дорожного фонд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автомобильных дорог общего пользования местного значения за счёт средств дорожного фонд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00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007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50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008007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02,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92,3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92,3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58,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58,7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58,7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8,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8,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8,2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8,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8,5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8,5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,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,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,2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8,9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8,9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8,9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5,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5,6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5,6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85,5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85,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85,2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1,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1,7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1,7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0,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0,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0,0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,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,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,2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,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,6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,6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5,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5,6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5,6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28,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28,6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28,6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26,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31,6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31,6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0,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0,6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0,6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3,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3,6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3,6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7,1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7,1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7,1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2,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2,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2,0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,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,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,0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6,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6,3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6,3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0,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0,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0,0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,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,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,0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6,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6,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6,0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ов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17,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17,7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17,7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ок Подтёс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37,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57,7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62,3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 54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37,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 091,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 5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2,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 006,9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 5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6,9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,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 011,5 </w:t>
            </w:r>
          </w:p>
        </w:tc>
      </w:tr>
    </w:tbl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28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9"/>
        <w:gridCol w:w="1452"/>
        <w:gridCol w:w="1418"/>
        <w:gridCol w:w="1440"/>
        <w:gridCol w:w="1272"/>
        <w:gridCol w:w="1399"/>
        <w:gridCol w:w="1417"/>
        <w:gridCol w:w="1559"/>
        <w:gridCol w:w="1560"/>
        <w:gridCol w:w="1671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3" w:name="RANGE!A1%3AK31"/>
            <w:bookmarkStart w:id="14" w:name="RANGE!A1%3AK31"/>
            <w:bookmarkEnd w:id="14"/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9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марта 2024 № 36-373р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4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9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13" w:hRule="atLeast"/>
        </w:trPr>
        <w:tc>
          <w:tcPr>
            <w:tcW w:w="16287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иных межбюджетных трансфертов бюджетам муниципальных образований района на реализацию мероприятий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Енисейского района «Улучшение качества жизни населения в Енисейском районе»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>на 2025 го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>на 2026 год</w:t>
            </w:r>
          </w:p>
        </w:tc>
      </w:tr>
      <w:tr>
        <w:trPr>
          <w:trHeight w:val="3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проектов, в части благоустройства (расчистки) прилегающих территори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территорий, благоустроенных в рамках реализации проектов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5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есле по обязательствам собственник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6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F2S7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7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00860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81,8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50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96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8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21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6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4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3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5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2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5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1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6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5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ов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9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ок Подтёсов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2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769,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9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7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2,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2,9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987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851,3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789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29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662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987,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987,9 </w:t>
            </w:r>
          </w:p>
        </w:tc>
      </w:tr>
    </w:tbl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28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31"/>
        <w:gridCol w:w="1900"/>
        <w:gridCol w:w="2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5" w:name="RANGE!A1%3AD40"/>
            <w:bookmarkStart w:id="16" w:name="RANGE!A1%3AD40"/>
            <w:bookmarkEnd w:id="16"/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марта 2024 № 36-373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5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109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иных межбюджетных трансфертов бюджетам муниципальных образований района на повышение оплаты труда отдельным категориям работников бюджетной сферы Красноярского края на 2024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6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6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8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8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3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2,1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1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1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88,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1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2</w:t>
            </w:r>
          </w:p>
        </w:tc>
      </w:tr>
    </w:tbl>
    <w:p>
      <w:pPr>
        <w:pStyle w:val="TextBody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56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Xl341">
    <w:name w:val="xl34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2">
    <w:name w:val="xl34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343">
    <w:name w:val="xl343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4">
    <w:name w:val="xl34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345">
    <w:name w:val="xl3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6">
    <w:name w:val="xl34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347">
    <w:name w:val="xl34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348">
    <w:name w:val="xl34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349">
    <w:name w:val="xl34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0">
    <w:name w:val="xl350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1">
    <w:name w:val="xl351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352">
    <w:name w:val="xl35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3"/>
      <w:szCs w:val="13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59">
    <w:name w:val="xl35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413">
    <w:name w:val="xl4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17">
    <w:name w:val="xl417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2">
    <w:name w:val="xl4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4:00Z</dcterms:created>
  <dc:creator>1</dc:creator>
  <dc:description/>
  <cp:keywords/>
  <dc:language>en-US</dc:language>
  <cp:lastModifiedBy>Sovet</cp:lastModifiedBy>
  <cp:lastPrinted>2024-03-28T15:36:00Z</cp:lastPrinted>
  <dcterms:modified xsi:type="dcterms:W3CDTF">2024-04-03T09:09:00Z</dcterms:modified>
  <cp:revision>48</cp:revision>
  <dc:subject/>
  <dc:title>28</dc:title>
</cp:coreProperties>
</file>