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РЕШЕНИЕ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  <w:lang w:eastAsia="ru-RU"/>
        </w:rPr>
        <w:t>14.12.2023                                           г.Енисейск                                            №33-362р</w:t>
      </w:r>
    </w:p>
    <w:p>
      <w:pPr>
        <w:pStyle w:val="Normal"/>
        <w:ind w:right="85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принятии осуществления части полномочий по вопросам местного значения поселений органами местного самоуправления района в области культуры и библиотечного обслужи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, Порядком заключения Соглашений между муниципальным районом и поселениями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 (ред. 14.02.2019), руководствуясь статьей 20 Устава района, рассмотрев решения сельских (поселкового) Советов депутатов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нять на 2024 финансовый год и плановый период 2025-2026 годов осуществление части полномочий по вопросам местного значения поселения предусмотренных пунктами 11 и 12 части 1 статьи 14 Федерального закона от 06.10.2003 №131-ФЗ «Об общих принципах организации местного самоуправления в Российской Федерации» от поселка Подтесово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нять на 2024 финансовый год и плановый период 2025-2026 годов осуществление части полномочий по вопросу местного значения поселений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 от Абалаковского, Верхнепашинского, Высокогорского, Городищенского, Епишинского, Железнодорожного, Кривлякского, Луговатского, Малобельского,  Майского, Новокаргинского, Новоназимовского, Новогородокского, Плотбищенского, Потаповского, Погодаевского, Подгорновского, Сымского, Усть-Питского, Усть-Кемского, Чалбышевского, Шапкинского, Ярцевского сельсоветов, а имен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организации досуга и обеспечения жите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услугами организаций культу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ять денежные средства из бюджетов поселений в районный бюдже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sz w:val="24"/>
          <w:szCs w:val="24"/>
        </w:rPr>
        <w:t>4. Поручить администрации Енисейского района заключить  Соглашения о принятии  осуществления  части полномочий по решению вопросов местного значения поселений муниципальным  районом  указанных в пунктах 1,2 настоящего реш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5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6. Настоящее решение вступает в силу со дня официального опубликования, подлежит размещению на официальном информационном Интернет-сайте Енисейского района Красноярского края и применяется с 01.01.2024 года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вета депутат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 В. И. Марза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 А.В. Кулеш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7:00Z</dcterms:created>
  <dc:creator>Admin</dc:creator>
  <dc:description/>
  <cp:keywords/>
  <dc:language>en-US</dc:language>
  <cp:lastModifiedBy>Sovet</cp:lastModifiedBy>
  <cp:lastPrinted>2023-12-12T12:24:00Z</cp:lastPrinted>
  <dcterms:modified xsi:type="dcterms:W3CDTF">2023-12-15T03:51:00Z</dcterms:modified>
  <cp:revision>30</cp:revision>
  <dc:subject/>
  <dc:title/>
</cp:coreProperties>
</file>