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4.12.2023                                           г.Енисейск                                            №33-349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tabs>
          <w:tab w:val="clear" w:pos="708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общественного пространства «Уголок Сибири» в с. Абалаково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 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Абалаковского сельского Совета депутатов Енисейского района от 24.11.2023 №26-1-163р «</w:t>
      </w:r>
      <w:r>
        <w:rPr>
          <w:rFonts w:cs="Arial" w:ascii="Arial" w:hAnsi="Arial"/>
          <w:bCs/>
        </w:rPr>
        <w:t>О передаче осуществления части полномочий по вопросу местного значения Абалаковского сельсовета в части проведения мероприятий по благоустройству общественного пространства «Уголок Сибири» в с. Абалаково Енисейскому муниципальному району Красноярского края</w:t>
      </w:r>
      <w:r>
        <w:rPr>
          <w:rFonts w:cs="Arial" w:ascii="Arial" w:hAnsi="Arial"/>
        </w:rPr>
        <w:t xml:space="preserve">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на 2024 год осуществление части полномочий по вопросу местного значения поселения, предусмотренному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 в части организации благоустройства территории поселения в соответствии с правилами благоустройства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роведение мероприятия по благоустройству общественного пространства «Уголок Сибири» по ул. Заречная 20В, 20Г, в том числе: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законности, правопорядку и защите прав граждан (С.В. Ермак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2" w:hanging="0"/>
              <w:rPr/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5:00Z</dcterms:created>
  <dc:creator>Инна</dc:creator>
  <dc:description/>
  <cp:keywords/>
  <dc:language>en-US</dc:language>
  <cp:lastModifiedBy>Sovet</cp:lastModifiedBy>
  <cp:lastPrinted>2023-12-12T11:27:00Z</cp:lastPrinted>
  <dcterms:modified xsi:type="dcterms:W3CDTF">2023-12-15T03:23:00Z</dcterms:modified>
  <cp:revision>16</cp:revision>
  <dc:subject/>
  <dc:title>                             </dc:title>
</cp:coreProperties>
</file>