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4.12.2023                                           г.Енисейск                                            №33-348р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принятии осуществления части полномочий по вопросу местного значения поселения органами местного самоуправления района в части проведения мероприятий по комплексному благоустройству центральной улицы Калинина в п. Подтесово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ред. 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Подтесовского поселкового Совета депутатов Енисейского района от 30.11.2023 №50-163 «</w:t>
      </w:r>
      <w:r>
        <w:rPr>
          <w:rFonts w:cs="Arial" w:ascii="Arial" w:hAnsi="Arial"/>
          <w:bCs/>
        </w:rPr>
        <w:t>О передаче осуществления части полномочий по вопросу местного значения поселка Подтесово в части проведения мероприятий по комплексному благоустройству центральной улицы Калинина «Калинина-дорога в будущее» в п. Подтесово Енисейскому муниципальному району Красноярского края</w:t>
      </w:r>
      <w:r>
        <w:rPr>
          <w:rFonts w:cs="Arial" w:ascii="Arial" w:hAnsi="Arial"/>
        </w:rPr>
        <w:t xml:space="preserve">»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на 2024 год осуществление части полномочий по вопросу местного значения поселения, предусмотренному пунктом 19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благоустройства территории поселения в соответствии с правилами благоустройства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роведение мероприятия по комплексному благоустройству центральной улицы Калинина «Калинина – дорога в будущее» по адресу: Красноярский край, Енисейский район, п. Подтесово (участок, расположенный по ул. Калинина, 51 и пер. Талалихина, 3), в том числе: право на разработку проектной документации, право на проведение экспертизы достоверности сметной стоимости, право на размещение муниципального заказа, право на заключение муниципального контр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законности, правопорядку и защите прав граждан (С.В. Ермак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4" w:hanging="0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rFonts w:cs="Arial" w:ascii="Arial" w:hAnsi="Arial"/>
              </w:rPr>
              <w:t>_______________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5:00Z</dcterms:created>
  <dc:creator>Инна</dc:creator>
  <dc:description/>
  <cp:keywords/>
  <dc:language>en-US</dc:language>
  <cp:lastModifiedBy>Sovet</cp:lastModifiedBy>
  <cp:lastPrinted>2023-12-12T11:26:00Z</cp:lastPrinted>
  <dcterms:modified xsi:type="dcterms:W3CDTF">2023-12-15T03:22:00Z</dcterms:modified>
  <cp:revision>19</cp:revision>
  <dc:subject/>
  <dc:title>                             </dc:title>
</cp:coreProperties>
</file>