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4.12.2023                                           г.Енисейск                                            №33-346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355" w:leader="none"/>
        </w:tabs>
        <w:overflowPunct w:val="false"/>
        <w:autoSpaceDE w:val="false"/>
        <w:ind w:right="-1" w:hanging="0"/>
        <w:jc w:val="both"/>
        <w:rPr/>
      </w:pPr>
      <w:r>
        <w:rPr>
          <w:rFonts w:cs="Arial" w:ascii="Arial" w:hAnsi="Arial"/>
          <w:b/>
          <w:lang w:val="en-US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 xml:space="preserve"> год</w:t>
      </w:r>
      <w:r>
        <w:rPr>
          <w:rFonts w:cs="Arial" w:ascii="Arial" w:hAnsi="Arial"/>
          <w:b/>
        </w:rPr>
        <w:t xml:space="preserve"> и плановый период 2025-2026 годы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11-134р (ред.16.06.2020 №42-512р) «Об утверждении Положения о порядке приватизации муниципального имущества Енисейского района», ст. 20, 46 Устава района,  Енисейский районный Совет депутатов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Утвердить прогнозный план (программу) приватизации муниципального имущества Енисейского района на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плановый период 2025-2026 годы,</w:t>
      </w:r>
      <w:r>
        <w:rPr>
          <w:rFonts w:cs="Arial" w:ascii="Arial" w:hAnsi="Arial"/>
          <w:lang w:val="en-US"/>
        </w:rPr>
        <w:t xml:space="preserve"> согласно приложению  к настоящему реш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14.12.2023 № 33-346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4 год и плановый период 2025-2026 годы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Муниципальное имущество Енисейского района Красноярского края, приватизация которого планируется в 2024 году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, планируемых к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руже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ая се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здание 24:12:0460103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:12:0460103: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:47:0000000:3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31,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№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47:0010244: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098,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Енисейск, ул.Громовой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5012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ий район, пгт. Подтесово, пер. У.Громовой, 35В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5012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ий район, п. Подтесово, пер. У. Громовой, 35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объектов недвижимого имущества, планируемых к приватизации в рамках реализации Федерального закона Российской Федерации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450104: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карг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 5, помещение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560101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, ул. Лесная, д. 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80201:18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п.Байкал, ул.Набережная, 1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2:0380107:2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Верхнепашино, ул.Юбилейная, 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Муниципальное имущество Енисейского района Красноярского края, приватизация которого планируется в 2025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Муниципальное имущество Енисейского района Красноярского края, приватизация которого планируется в 2026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Прогноз объемов поступлений в бюджет Енисейского района Красноярского края от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в бюджет Енисейского района Красноярского края от приватизации муниципального имущества ожидаются в 2024 году в размере 8869,8 тыс.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от приватизации 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9:00Z</dcterms:created>
  <dc:creator>Инна</dc:creator>
  <dc:description/>
  <cp:keywords/>
  <dc:language>en-US</dc:language>
  <cp:lastModifiedBy>Sovet</cp:lastModifiedBy>
  <cp:lastPrinted>2023-12-12T14:45:00Z</cp:lastPrinted>
  <dcterms:modified xsi:type="dcterms:W3CDTF">2023-12-15T03:09:00Z</dcterms:modified>
  <cp:revision>27</cp:revision>
  <dc:subject/>
  <dc:title>ПРОЕКТ  1</dc:title>
</cp:coreProperties>
</file>