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2023                                           г.Енисейск                                           №32-336р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overflowPunct w:val="true"/>
        <w:autoSpaceDE w:val="true"/>
        <w:ind w:righ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шестого  созыва»</w:t>
      </w:r>
    </w:p>
    <w:p>
      <w:pPr>
        <w:pStyle w:val="Normal"/>
        <w:overflowPunct w:val="true"/>
        <w:autoSpaceDE w:val="true"/>
        <w:ind w:right="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5.02.2021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22.09.2020 №1-3р «Об утверждении состава постоянных депутатских комиссий Енисейского районного Совета  депутатов Красноярского края  шес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В.И. 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А.Ю. Губа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айонного Совета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10.10.2023  № 32-336р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от 22.09.2020 № 1-3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Черноусова Оксана Витал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Ермаков Сергей Васил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ради Людмила  Геннадьевна – председатель комисс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пишина Светла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рачук Галина Андре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Бушуе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Январева Гали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Кушакова  Татьяна Викторовна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Почекутова Ольг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Пулатов Азиз Атаджа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рмаков Сергей Васильевич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нради Людмила  Геннад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ерноусова Оксана Витал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Жукова Светла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Цимерман Юрий Райнгольдович –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Эстер Александр Сергеевич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3-10-10T11:56:00Z</cp:lastPrinted>
  <dcterms:modified xsi:type="dcterms:W3CDTF">2023-10-10T08:51:00Z</dcterms:modified>
  <cp:revision>62</cp:revision>
  <dc:subject/>
  <dc:title>                               </dc:title>
</cp:coreProperties>
</file>