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rFonts w:cs="Arial" w:ascii="Arial" w:hAnsi="Arial"/>
        </w:rPr>
        <w:t>10.10.2023                                          г.Енисейск                                             №32-322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left" w:pos="9355" w:leader="none"/>
        </w:tabs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О внесении изменений в решение Енисейского районного Совета депутатов «</w:t>
      </w:r>
      <w:r>
        <w:rPr>
          <w:rFonts w:cs="Arial" w:ascii="Arial" w:hAnsi="Arial"/>
          <w:b/>
          <w:sz w:val="24"/>
          <w:szCs w:val="24"/>
        </w:rPr>
        <w:t>Об утверждении прогнозного плана (программы) приватизации муниципального имущества Енисейского района на 202</w:t>
      </w:r>
      <w:r>
        <w:rPr>
          <w:rFonts w:cs="Arial" w:ascii="Arial" w:hAnsi="Arial"/>
          <w:b/>
          <w:sz w:val="24"/>
          <w:szCs w:val="24"/>
          <w:lang w:val="ru-RU"/>
        </w:rPr>
        <w:t>3</w:t>
      </w:r>
      <w:r>
        <w:rPr>
          <w:rFonts w:cs="Arial" w:ascii="Arial" w:hAnsi="Arial"/>
          <w:b/>
          <w:sz w:val="24"/>
          <w:szCs w:val="24"/>
        </w:rPr>
        <w:t xml:space="preserve"> год</w:t>
      </w:r>
      <w:r>
        <w:rPr>
          <w:rFonts w:cs="Arial" w:ascii="Arial" w:hAnsi="Arial"/>
          <w:b/>
          <w:sz w:val="24"/>
          <w:szCs w:val="24"/>
          <w:lang w:val="ru-RU"/>
        </w:rPr>
        <w:t>»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 законами Российской Федерации от 21.12.2001 № 178-ФЗ «О приватизации государственного и муниципального имущества», от 06.10.2003 №131-ФЗ «Об общих принципах организации местного самоуправления в Российской Федерации», ст. 20, 46 Устава района, решением районного Совета депутатов  от  24.05.2011 №11-134р (от 30.03.2023 №27-277р)  «Об утверждении Положения о порядке приватизации муниципального имущества Енисейского района», Енисейский районный Совет депутатов </w:t>
      </w: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Внести в решение Енисейского районного Совета депутатов от 15.12.2022 № 25-228р (ред.29.06.2023 №29-311р) «Об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</w:t>
      </w:r>
      <w:r>
        <w:rPr>
          <w:rFonts w:cs="Arial" w:ascii="Arial" w:hAnsi="Arial"/>
          <w:sz w:val="24"/>
          <w:szCs w:val="24"/>
          <w:lang w:val="ru-RU"/>
        </w:rPr>
        <w:t>рждении</w:t>
      </w:r>
      <w:r>
        <w:rPr>
          <w:rFonts w:cs="Arial" w:ascii="Arial" w:hAnsi="Arial"/>
          <w:sz w:val="24"/>
          <w:szCs w:val="24"/>
        </w:rPr>
        <w:t xml:space="preserve"> прогноз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пла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(програм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>) приватизации муниципального имущества Енисейского района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</w:t>
      </w:r>
      <w:r>
        <w:rPr>
          <w:rFonts w:cs="Arial" w:ascii="Arial" w:hAnsi="Arial"/>
          <w:sz w:val="24"/>
          <w:szCs w:val="24"/>
          <w:lang w:val="ru-RU"/>
        </w:rPr>
        <w:t>», (далее - Решение) следующие изменения: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- приложение к Решению изложить в новой редакции согласно приложению  к настоящему решению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2.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 (Черноусова О.В.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Исполняющий полномочия 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Главы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В.И. Марз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____________А.Ю. Губан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 районного Совета депутатов  от 10.10.2023 № 32-322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</w:rPr>
        <w:t>Прогнозный план (программа) приватизации муниципального имущества Енисейского района на 202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Перечень объектов недвижимого имущества, планируемых к приватиз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276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(кв.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нахождение) объекта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оружение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вая се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4:12:0000000:3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тяженность 2743 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Новоназимово, ул.Лазо № 11 "А"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жилое здание 24:12:0460103: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Новоназимово, ул.Лазо № 11 "А"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12:0460103: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Новоназимово, ул.Лазо № 11А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жилое помещение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4:47:0000000:3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31,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№ 17А, пом.3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участо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4:47:0010244: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098,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 Енисейск, ул.Громовой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здани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12:0560401: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сноярский край, Енисейский район, д.Нижнешадрино, ул.Лесная, 4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12:0560401: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ий край, Енисейский район, д.Нижнешадрино, ул.Лесная, 4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жилое здание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12:0350121: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сейский район, пгт. Подтесово, пер. У.Громовой, 35В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12:0350121: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4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сейский район, п. Подтесово, пер. У. Громовой, 35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Перечень объектов движимого имущества, планируемых к приватиз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3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зель-генератор CKD Praha 6/27,5 АО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зель-генераторная установка Caterpillar 3512 (ДЭС-650.2АПР) серийный номер YAK00718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ab/>
        <w:t>3. Перечень объектов недвижимого имущества, планируемых к приватизации в рамках реализации Федерального закона Российской Федерации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559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(кв.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нахождение) объекта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помещение, 24:12:0380116: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нисейский район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. Верхнепашин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. Советская, д. 91/7, пом.1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окаргин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бережная, д. 5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здани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12:0560101: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нисейский район, с. Ярцев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сная, д. 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09:00Z</dcterms:created>
  <dc:creator>Инна</dc:creator>
  <dc:description/>
  <cp:keywords/>
  <dc:language>en-US</dc:language>
  <cp:lastModifiedBy>Sovet</cp:lastModifiedBy>
  <cp:lastPrinted>2023-10-06T16:43:00Z</cp:lastPrinted>
  <dcterms:modified xsi:type="dcterms:W3CDTF">2023-10-31T08:21:00Z</dcterms:modified>
  <cp:revision>14</cp:revision>
  <dc:subject/>
  <dc:title>ПРОЕКТ  1</dc:title>
</cp:coreProperties>
</file>