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10.10.2023                                           г.Енисейск                                                №32-320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районном бюджете на 2023 год и плановый период 2024-2025 годов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15.12.2022 №25-223р «О районном бюджете на 2023 год и плановый период 2024-2025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3 285 498,6» заменить цифрами «3 351 137,3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2 цифры «3 329 180,2» заменить цифрами «3 386 818,9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3 цифры «43 681,6» заменить цифрами «35 681,6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4 цифры «43 681,6» заменить цифрами «35 681,6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 в подпункте 1 цифры «2 599 722,8» заменить цифрами «2 620 827,0», цифры «2 594 820,5» заменить цифрами «2 595 999,1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в подпункте 2 цифры «2 602 722,8» заменить цифрами «2 613 827,0», цифры «2 597 820,5» заменить цифрами «2 598 999,1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3 слово «дефицит» заменить словом «профицит», после слов «на 2024 год в сумме» цифры «3 000,0» заменить цифрами «7 000,0», после слов «тыс. рублей и» вставить слово «дефицит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одпункте 4 после слова «дефицита» вставить слово «(профицита)», после слов «на 2024 год в сумме» цифры «3 000,0» заменить цифрами </w:t>
        <w:br/>
        <w:t>«- 7 000,0»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татье 4 </w:t>
      </w:r>
      <w:r>
        <w:rPr>
          <w:rFonts w:cs="Arial" w:ascii="Arial" w:hAnsi="Arial"/>
          <w:sz w:val="24"/>
          <w:szCs w:val="24"/>
        </w:rPr>
        <w:t>после слов «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</w:t>
      </w:r>
      <w:r>
        <w:rPr>
          <w:rFonts w:cs="Arial" w:ascii="Arial" w:hAnsi="Arial"/>
          <w:sz w:val="24"/>
          <w:szCs w:val="24"/>
          <w:lang w:val="ru-RU"/>
        </w:rPr>
        <w:t xml:space="preserve"> вставить слова «в сумме 2 748,4 тыс. рубле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spacing w:lineRule="auto" w:line="276"/>
        <w:ind w:left="0"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статьи 12 </w:t>
      </w:r>
      <w:r>
        <w:rPr>
          <w:rFonts w:cs="Arial" w:ascii="Arial" w:hAnsi="Arial"/>
          <w:sz w:val="24"/>
          <w:szCs w:val="24"/>
        </w:rPr>
        <w:t>цифры «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» заменить цифрами «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статьи 15 </w:t>
      </w:r>
      <w:r>
        <w:rPr>
          <w:rFonts w:cs="Arial" w:ascii="Arial" w:hAnsi="Arial"/>
          <w:sz w:val="24"/>
          <w:szCs w:val="24"/>
        </w:rPr>
        <w:t>цифры «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» заменить цифрами «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ind w:left="570" w:hanging="0"/>
        <w:jc w:val="both"/>
        <w:textAlignment w:val="auto"/>
        <w:rPr>
          <w:szCs w:val="28"/>
        </w:rPr>
      </w:pPr>
      <w:r>
        <w:rPr>
          <w:rFonts w:cs="Arial" w:ascii="Arial" w:hAnsi="Arial"/>
          <w:sz w:val="24"/>
          <w:szCs w:val="24"/>
          <w:lang w:val="ru-RU"/>
        </w:rPr>
        <w:t>5)    приложения 1, 2, 3, 4, 5, 10, 15, 16, 17 к решению изложить в новой редакции согласно приложениям 1, 2, 3, 4, 5, 6, 7, 8, 9 к настоящему решению соответственно.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spacing w:lineRule="auto" w:line="276"/>
        <w:ind w:left="567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2. Настоящее решение вступает в силу в день, следующий за днем его официального опубликован</w:t>
      </w:r>
      <w:r>
        <w:rPr>
          <w:sz w:val="20"/>
          <w:szCs w:val="28"/>
          <w:lang w:val="ru-RU" w:eastAsia="ru-RU"/>
        </w:rPr>
        <w:t>ия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В.И. Марзал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яющий полномочия</w:t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</w:t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. Губан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1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4"/>
        <w:gridCol w:w="4078"/>
        <w:gridCol w:w="1306"/>
        <w:gridCol w:w="1305"/>
        <w:gridCol w:w="1305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октября 2023 № 32-320р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1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районного бюджета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0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-10 00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0 0000 7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5 0000 7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0 0000 8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5 0000 8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5 00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5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,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5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63 56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22 5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8 264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0 00 0000 5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63 56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22 5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8 264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0 0000 5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63 56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22 5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8 264,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5 0000 5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63 56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22 5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8 264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6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8 31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 82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999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0 00 0000 6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 398 31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 82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999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0 0000 6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8 31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 82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999,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5 0000 6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8 31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 82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999,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0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0 00 0000 6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,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1 05 0000 6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5 0000 6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0 0000 5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6 05 02 05 0000 5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81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411"/>
        <w:gridCol w:w="417"/>
        <w:gridCol w:w="417"/>
        <w:gridCol w:w="517"/>
        <w:gridCol w:w="417"/>
        <w:gridCol w:w="617"/>
        <w:gridCol w:w="520"/>
        <w:gridCol w:w="3164"/>
        <w:gridCol w:w="1134"/>
        <w:gridCol w:w="1170"/>
        <w:gridCol w:w="1239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M245"/>
            <w:bookmarkStart w:id="3" w:name="RANGE!A1%3AM245"/>
            <w:bookmarkEnd w:id="3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октября 2023 № 32-320р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район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3 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4 го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5 года</w:t>
            </w:r>
          </w:p>
        </w:tc>
      </w:tr>
      <w:tr>
        <w:trPr>
          <w:trHeight w:val="20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56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62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00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3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1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8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6,2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6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6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8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20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88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3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41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92,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1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9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6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7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2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2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4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3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3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5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5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6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3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4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7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8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1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86,7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9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40,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2,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2,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2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2,8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 57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19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398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35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2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59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27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13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13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2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252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2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25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6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1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10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6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1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10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4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5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51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5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5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51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9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9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2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24,9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8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5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6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5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6,7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азвитие детско-юношеского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2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рганизацию туристско-рекреационных зон на территории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9 20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5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67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35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43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435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35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43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435,1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40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5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57,2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7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3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9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9,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67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8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57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9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57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9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75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9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самообложения граждан для решения вопросов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3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0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8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80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8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804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8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804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28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2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2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27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-24 27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27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 13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 8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595 999,10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1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820"/>
        <w:gridCol w:w="1266"/>
        <w:gridCol w:w="1266"/>
        <w:gridCol w:w="156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F64"/>
            <w:bookmarkStart w:id="5" w:name="RANGE!A1%3AF64"/>
            <w:bookmarkEnd w:id="5"/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октября 2023 № 32-320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3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3 го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638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440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 071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3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3,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3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3,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0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24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4 79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79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16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6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21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121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3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4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2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94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89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2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94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8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 909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18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20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2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67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56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5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7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89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4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2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 63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95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64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 99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62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8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390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39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3 05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7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74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7 78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2 625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 77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42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987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987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 4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 085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 71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1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85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3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69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6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8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6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222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3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5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75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84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1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6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19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74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1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 58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62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5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29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71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7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1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28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2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1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9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4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4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07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85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851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5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70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7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7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81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8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5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86 818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13 827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98 999,1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1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7"/>
        <w:gridCol w:w="676"/>
        <w:gridCol w:w="656"/>
        <w:gridCol w:w="1257"/>
        <w:gridCol w:w="517"/>
        <w:gridCol w:w="1179"/>
        <w:gridCol w:w="1427"/>
        <w:gridCol w:w="1179"/>
      </w:tblGrid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6" w:name="RANGE!A1%3AI110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6"/>
          </w:p>
        </w:tc>
        <w:tc>
          <w:tcPr>
            <w:tcW w:w="3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октября 2023 № 32-320р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5 декабря 2022 № 25-223р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едомственная структура расходов районного бюджета на 2023 год и плановый период 2024-2025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главного распорядителя (распорядителя, получателя)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959,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719,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981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21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29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411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2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2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2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9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8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75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5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59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59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3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7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63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6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3,7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5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9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,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3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3,5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9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3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0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5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4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3,8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5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2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89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2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89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67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67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67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89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8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фессионального конкурс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0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18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05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56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56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56,3</w:t>
            </w:r>
          </w:p>
        </w:tc>
      </w:tr>
      <w:tr>
        <w:trPr>
          <w:trHeight w:val="21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9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9,1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7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7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4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7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9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1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3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018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99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6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,7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3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3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8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9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8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9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90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8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9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3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4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4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, в части благоустройства (расчистки)прилегающих территор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кладби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садоводческих и огороднических некоммерческих товарищест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3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9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1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1,7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1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1,8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конкурса на лучшую организацию работы представительного органа муниципального образован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1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9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04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1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66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9,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8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7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14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9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78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8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3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21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6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94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6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8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19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0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0,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0,2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,8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4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4,8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88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8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67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9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S48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S48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S48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8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2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15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32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5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48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89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5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48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8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5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42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S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S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S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6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5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56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7,1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7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3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7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71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1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8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8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8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9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9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1,3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5,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51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83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986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00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74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887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2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8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87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98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8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87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98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8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87,1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4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4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7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4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итания в муниципальных дошкольных образовательных организац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49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8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71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84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8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711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84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8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711,6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4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32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4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32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4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32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4,8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9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1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9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1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9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1,5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3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3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34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3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34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1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99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99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2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86 818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3 827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8 999,1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0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257"/>
        <w:gridCol w:w="560"/>
        <w:gridCol w:w="617"/>
        <w:gridCol w:w="1200"/>
        <w:gridCol w:w="1395"/>
        <w:gridCol w:w="1190"/>
      </w:tblGrid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7" w:name="RANGE!A1%3AH1446"/>
            <w:bookmarkStart w:id="8" w:name="RANGE!A1%3AH1446"/>
            <w:bookmarkEnd w:id="8"/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октября 2023 № 32-320р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5 декабря 2022 № 25-223р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838,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77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1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садоводческих и огороднических некоммерческих товарищест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3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8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6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6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6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6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6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, в части благоустройства (расчистки)прилегающих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кладби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8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4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56,3</w:t>
            </w:r>
          </w:p>
        </w:tc>
      </w:tr>
      <w:tr>
        <w:trPr>
          <w:trHeight w:val="21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9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89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9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14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2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7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1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97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6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94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2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6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3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конкурса на лучшую организацию работы представительного органа муниципального образова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16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9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06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94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76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395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3,9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8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6,0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6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8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8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8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8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8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76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6,5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6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4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4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3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3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итания в муниципальных дошкольных 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4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2,3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5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6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38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2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S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S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S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S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S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,9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8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4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3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9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20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2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8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9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0,3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8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5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8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8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8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8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8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9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7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фессионального конкурс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8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6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93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7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3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4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635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87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1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19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4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8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9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6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4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3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5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42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3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6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5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5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3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1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5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9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9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98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2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2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9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1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6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6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6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6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4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1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1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86 818,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3 827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8 999,1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9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1880"/>
        <w:gridCol w:w="1789"/>
        <w:gridCol w:w="199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RANGE!A1%3AE38"/>
            <w:bookmarkStart w:id="10" w:name="RANGE!A1%3AE38"/>
            <w:bookmarkEnd w:id="10"/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 октября 2023 №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091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иных межбюджетных трансфертов на поддержку мер по обеспечению сбалансированности бюджетов муниципальных образований района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3 год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4,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4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6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6,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6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3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,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2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2,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2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7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6,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6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2,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2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2,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2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8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8,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8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4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,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3,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3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7,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4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3,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3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4,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4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9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9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3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3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3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4,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4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2,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2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5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3,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3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4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4,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4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1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0,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0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 426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448,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448,8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9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40"/>
        <w:gridCol w:w="1636"/>
        <w:gridCol w:w="1636"/>
        <w:gridCol w:w="163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RANGE!A1%3AE28"/>
            <w:bookmarkStart w:id="12" w:name="RANGE!A1%3AE28"/>
            <w:bookmarkEnd w:id="12"/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октября 2023 № 32-320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3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92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23 год и плановый период 2024-2025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ы привлечения средств в районный бюджет и объемы погашения</w:t>
              <w:br/>
              <w:t>долговых обязательств Енисейского райо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3 год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утренние заимств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5 году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от кредитных организ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6"/>
        <w:gridCol w:w="1276"/>
        <w:gridCol w:w="1124"/>
        <w:gridCol w:w="1422"/>
        <w:gridCol w:w="1409"/>
        <w:gridCol w:w="1479"/>
        <w:gridCol w:w="1514"/>
      </w:tblGrid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3" w:name="RANGE!A1%3AH30"/>
            <w:bookmarkStart w:id="14" w:name="RANGE!A1%3AH30"/>
            <w:bookmarkEnd w:id="14"/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октября 2023 № 32-320р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5 декабря 2022 № 25-223р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иных межбюджетных трансфертов бюджетам муниципальных образований района  на реализацию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населения в Енисейском районе» на 2023 год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</w:tr>
      <w:tr>
        <w:trPr>
          <w:trHeight w:val="2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кладби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по решению вопросов местного значения , осуществляемых непосредственно населением на территории населенного пункта</w:t>
            </w:r>
          </w:p>
        </w:tc>
      </w:tr>
      <w:tr>
        <w:trPr>
          <w:trHeight w:val="6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  <w:br/>
              <w:t>01200860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5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есле по обязательствам собственника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6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66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749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лаков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6,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паш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9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2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гор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7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ище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3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9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ш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4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4,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рг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8,7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нов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5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бище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4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,6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аев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2,6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Кем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7,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Пит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9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ок Подтёс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92,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4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98,6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391,8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61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60,1 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3116"/>
        <w:gridCol w:w="239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" w:name="RANGE!A1%3AD39"/>
            <w:bookmarkStart w:id="16" w:name="RANGE!A1%3AD39"/>
            <w:bookmarkEnd w:id="16"/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к Решению районного Совета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>от 10 октября 2023 № 32-320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Приложение 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к Решению районного Сове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от 15 декабря 2022 № 25-223р</w:t>
            </w:r>
          </w:p>
        </w:tc>
      </w:tr>
      <w:tr>
        <w:trPr>
          <w:trHeight w:val="1425" w:hRule="atLeast"/>
        </w:trPr>
        <w:tc>
          <w:tcPr>
            <w:tcW w:w="106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иных межбюджетных трансфертов бюджетам муниципальных образований района на частичную компенсацию расходов на повышение оплаты труда отдельным категориям работников бюджетной сферы, в том числе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23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         </w:t>
              <w:br/>
            </w:r>
            <w:r>
              <w:rPr>
                <w:rFonts w:cs="Arial" w:ascii="Arial" w:hAnsi="Arial"/>
                <w:b/>
                <w:bCs/>
              </w:rPr>
              <w:t>991001021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  <w:br/>
            </w:r>
            <w:r>
              <w:rPr>
                <w:rFonts w:cs="Arial" w:ascii="Arial" w:hAnsi="Arial"/>
                <w:b/>
                <w:bCs/>
              </w:rPr>
              <w:t>9910027241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кий 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4,0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77,2 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4:00Z</dcterms:created>
  <dc:creator>1</dc:creator>
  <dc:description/>
  <cp:keywords/>
  <dc:language>en-US</dc:language>
  <cp:lastModifiedBy>Sovet</cp:lastModifiedBy>
  <cp:lastPrinted>2023-03-21T12:37:00Z</cp:lastPrinted>
  <dcterms:modified xsi:type="dcterms:W3CDTF">2023-10-16T08:35:00Z</dcterms:modified>
  <cp:revision>44</cp:revision>
  <dc:subject/>
  <dc:title>28</dc:title>
</cp:coreProperties>
</file>