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true"/>
        <w:jc w:val="center"/>
        <w:textAlignment w:val="auto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szCs w:val="24"/>
        </w:rPr>
        <w:t>14.09.2023                                           г.Енисейск                                           №31-319р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решение Енисейского районного Совета депутатов «О районном бюджете на 2023 год и плановый период 2024-2025 годов»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1.Внести в решение Енисейского районного Совета депутатов от 15.12.2022 № 25-223р (ред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30.03.2023 №27-273р) «О районном бюджете на 2023 год и плановый период 2024-2025 годов» (далее – решение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татье 1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ункте 1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- в подпункте 1 цифры «2 829 355,0» заменить цифрами «3 285 498,6»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 подпункте 2 цифры «2 873 036,6» заменить цифрами «3 329 180,2»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567"/>
        <w:jc w:val="both"/>
        <w:rPr>
          <w:rFonts w:ascii="Arial" w:hAnsi="Arial" w:cs="Arial"/>
          <w:szCs w:val="28"/>
          <w:lang w:val="ru-RU" w:eastAsia="ru-RU"/>
        </w:rPr>
      </w:pPr>
      <w:r>
        <w:rPr>
          <w:rFonts w:cs="Arial" w:ascii="Arial" w:hAnsi="Arial"/>
          <w:szCs w:val="28"/>
          <w:lang w:val="ru-RU" w:eastAsia="ru-RU"/>
        </w:rPr>
        <w:t>в пункте 2: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Cs w:val="28"/>
          <w:lang w:val="ru-RU" w:eastAsia="ru-RU"/>
        </w:rPr>
        <w:t>- в подпункте 1 цифры «2 562 650,3» заменить цифрами «2 599 722,8», цифры «2 594 278,9» заменить цифрами «2 594 820,5»;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spacing w:lineRule="auto" w:line="276"/>
        <w:ind w:firstLine="567"/>
        <w:jc w:val="both"/>
        <w:rPr>
          <w:rFonts w:ascii="Arial" w:hAnsi="Arial" w:cs="Arial"/>
          <w:szCs w:val="28"/>
          <w:lang w:val="ru-RU" w:eastAsia="ru-RU"/>
        </w:rPr>
      </w:pPr>
      <w:r>
        <w:rPr>
          <w:rFonts w:cs="Arial" w:ascii="Arial" w:hAnsi="Arial"/>
          <w:szCs w:val="28"/>
          <w:lang w:val="ru-RU" w:eastAsia="ru-RU"/>
        </w:rPr>
        <w:t>- в подпункте 2 цифры «2 565 650,3» заменить цифрами «2 602 722,8», цифры «2 597 278,9» заменить цифрами «2 597 820,5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1276" w:hanging="709"/>
        <w:jc w:val="both"/>
        <w:rPr>
          <w:rFonts w:ascii="Arial" w:hAnsi="Arial" w:cs="Arial"/>
          <w:color w:val="000000"/>
          <w:szCs w:val="28"/>
          <w:lang w:val="ru-RU" w:eastAsia="ru-RU"/>
        </w:rPr>
      </w:pPr>
      <w:r>
        <w:rPr>
          <w:rFonts w:cs="Arial" w:ascii="Arial" w:hAnsi="Arial"/>
          <w:color w:val="000000"/>
          <w:szCs w:val="28"/>
          <w:lang w:val="ru-RU" w:eastAsia="ru-RU"/>
        </w:rPr>
        <w:t>в статье 11: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  <w:szCs w:val="28"/>
          <w:lang w:val="ru-RU"/>
        </w:rPr>
        <w:t>- пункт 4 дополнить подпунктом 4 следующего содержания:</w:t>
      </w:r>
    </w:p>
    <w:p>
      <w:pPr>
        <w:pStyle w:val="TextBody"/>
        <w:spacing w:lineRule="auto" w:line="276"/>
        <w:ind w:firstLine="567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  <w:t xml:space="preserve">«4) </w:t>
      </w:r>
      <w:r>
        <w:rPr>
          <w:rFonts w:cs="Arial" w:ascii="Arial" w:hAnsi="Arial"/>
          <w:color w:val="000000"/>
          <w:szCs w:val="28"/>
        </w:rPr>
        <w:t xml:space="preserve">на </w:t>
      </w:r>
      <w:r>
        <w:rPr>
          <w:rFonts w:cs="Arial" w:ascii="Arial" w:hAnsi="Arial"/>
          <w:color w:val="000000"/>
          <w:szCs w:val="28"/>
          <w:lang w:val="ru-RU"/>
        </w:rPr>
        <w:t xml:space="preserve">сохранение культурного наследия в рамках подпрограммы «Обеспечение реализации муниципальной программы и прочие мероприятия» муниципальной программы Енисейского района «Развитие культуры Енисейского района» </w:t>
      </w:r>
      <w:r>
        <w:rPr>
          <w:rFonts w:cs="Arial" w:ascii="Arial" w:hAnsi="Arial"/>
          <w:color w:val="000000"/>
          <w:szCs w:val="28"/>
        </w:rPr>
        <w:t xml:space="preserve">на 2023 год в сумме </w:t>
      </w:r>
      <w:r>
        <w:rPr>
          <w:rFonts w:cs="Arial" w:ascii="Arial" w:hAnsi="Arial"/>
          <w:color w:val="000000"/>
          <w:szCs w:val="28"/>
          <w:lang w:val="ru-RU"/>
        </w:rPr>
        <w:t>355</w:t>
      </w:r>
      <w:r>
        <w:rPr>
          <w:rFonts w:cs="Arial" w:ascii="Arial" w:hAnsi="Arial"/>
          <w:color w:val="000000"/>
          <w:szCs w:val="28"/>
        </w:rPr>
        <w:t>,</w:t>
      </w:r>
      <w:r>
        <w:rPr>
          <w:rFonts w:cs="Arial" w:ascii="Arial" w:hAnsi="Arial"/>
          <w:color w:val="000000"/>
          <w:szCs w:val="28"/>
          <w:lang w:val="ru-RU"/>
        </w:rPr>
        <w:t>0</w:t>
      </w:r>
      <w:r>
        <w:rPr>
          <w:rFonts w:cs="Arial" w:ascii="Arial" w:hAnsi="Arial"/>
          <w:color w:val="000000"/>
          <w:szCs w:val="28"/>
        </w:rPr>
        <w:t xml:space="preserve"> тыс.рублей.</w:t>
      </w:r>
      <w:r>
        <w:rPr>
          <w:rFonts w:cs="Arial" w:ascii="Arial" w:hAnsi="Arial"/>
          <w:color w:val="000000"/>
          <w:szCs w:val="28"/>
          <w:lang w:val="ru-RU"/>
        </w:rPr>
        <w:t>»;</w:t>
      </w:r>
    </w:p>
    <w:p>
      <w:pPr>
        <w:pStyle w:val="TextBody"/>
        <w:spacing w:lineRule="auto" w:line="276"/>
        <w:ind w:firstLine="567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  <w:t>в пункте 5: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  <w:szCs w:val="28"/>
          <w:lang w:val="ru-RU"/>
        </w:rPr>
        <w:t>- в подпункте 8 цифры «142,6» заменить цифрами «158,5»;</w:t>
      </w:r>
    </w:p>
    <w:p>
      <w:pPr>
        <w:pStyle w:val="TextBody"/>
        <w:spacing w:lineRule="auto" w:line="276"/>
        <w:ind w:firstLine="567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  <w:t>- в подпункте 9 после слов «</w:t>
      </w:r>
      <w:r>
        <w:rPr>
          <w:rFonts w:cs="Arial" w:ascii="Arial" w:hAnsi="Arial"/>
          <w:color w:val="000000"/>
          <w:szCs w:val="28"/>
        </w:rPr>
        <w:t>на частичную компенсацию расходов на</w:t>
      </w:r>
      <w:r>
        <w:rPr>
          <w:rFonts w:cs="Arial" w:ascii="Arial" w:hAnsi="Arial"/>
          <w:color w:val="000000"/>
          <w:szCs w:val="28"/>
          <w:lang w:val="ru-RU"/>
        </w:rPr>
        <w:t>» вставить слова «</w:t>
      </w:r>
      <w:r>
        <w:rPr>
          <w:rFonts w:cs="Arial" w:ascii="Arial" w:hAnsi="Arial"/>
          <w:color w:val="000000"/>
          <w:szCs w:val="28"/>
        </w:rPr>
        <w:t>повышение оплаты труда отдельным категориям работников бюджетной сферы, в том числе</w:t>
      </w:r>
      <w:r>
        <w:rPr>
          <w:rFonts w:cs="Arial" w:ascii="Arial" w:hAnsi="Arial"/>
          <w:color w:val="000000"/>
          <w:szCs w:val="28"/>
          <w:lang w:val="ru-RU"/>
        </w:rPr>
        <w:t>»;</w:t>
      </w:r>
    </w:p>
    <w:p>
      <w:pPr>
        <w:pStyle w:val="TextBody"/>
        <w:spacing w:lineRule="auto" w:line="276"/>
        <w:ind w:firstLine="567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  <w:t>- дополнить подпунктом 10 следующего содержания:</w:t>
      </w:r>
    </w:p>
    <w:p>
      <w:pPr>
        <w:pStyle w:val="TextBody"/>
        <w:spacing w:lineRule="auto" w:line="276"/>
        <w:ind w:firstLine="567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  <w:t xml:space="preserve">«10) </w:t>
      </w:r>
      <w:r>
        <w:rPr>
          <w:rFonts w:cs="Arial" w:ascii="Arial" w:hAnsi="Arial"/>
          <w:color w:val="000000"/>
          <w:szCs w:val="28"/>
        </w:rPr>
        <w:t>на осуществление расходов за содействие развитию налогового потенциала</w:t>
      </w:r>
      <w:r>
        <w:rPr>
          <w:rFonts w:cs="Arial" w:ascii="Arial" w:hAnsi="Arial"/>
          <w:szCs w:val="28"/>
        </w:rPr>
        <w:t xml:space="preserve"> и поддержку самообложения граждан для решения вопросов местного значения на 2023 год</w:t>
      </w:r>
      <w:r>
        <w:rPr>
          <w:rFonts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</w:rPr>
        <w:t xml:space="preserve">согласно приложению </w:t>
      </w:r>
      <w:r>
        <w:rPr>
          <w:rFonts w:cs="Arial" w:ascii="Arial" w:hAnsi="Arial"/>
          <w:szCs w:val="28"/>
          <w:lang w:val="ru-RU"/>
        </w:rPr>
        <w:t>18</w:t>
      </w:r>
      <w:r>
        <w:rPr>
          <w:rFonts w:cs="Arial" w:ascii="Arial" w:hAnsi="Arial"/>
          <w:szCs w:val="28"/>
        </w:rPr>
        <w:t xml:space="preserve"> к настоящему решению</w:t>
      </w:r>
      <w:r>
        <w:rPr>
          <w:rFonts w:cs="Arial" w:ascii="Arial" w:hAnsi="Arial"/>
          <w:szCs w:val="28"/>
          <w:lang w:val="ru-RU"/>
        </w:rPr>
        <w:t>.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spacing w:lineRule="auto" w:line="276"/>
        <w:ind w:left="0" w:firstLine="567"/>
        <w:jc w:val="both"/>
        <w:textAlignment w:val="auto"/>
        <w:rPr/>
      </w:pPr>
      <w:r>
        <w:rPr>
          <w:rFonts w:cs="Arial" w:ascii="Arial" w:hAnsi="Arial"/>
          <w:szCs w:val="28"/>
        </w:rPr>
        <w:t xml:space="preserve">в подпункте 1 </w:t>
      </w:r>
      <w:r>
        <w:rPr>
          <w:rFonts w:cs="Arial" w:ascii="Arial" w:hAnsi="Arial"/>
          <w:szCs w:val="28"/>
          <w:lang w:val="ru-RU" w:eastAsia="ru-RU"/>
        </w:rPr>
        <w:t xml:space="preserve">статьи 14 </w:t>
      </w:r>
      <w:r>
        <w:rPr>
          <w:rFonts w:cs="Arial" w:ascii="Arial" w:hAnsi="Arial"/>
          <w:szCs w:val="28"/>
        </w:rPr>
        <w:t>цифры «38 083,7» заменить цифрами «37 966,9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spacing w:lineRule="auto" w:line="276"/>
        <w:ind w:left="0" w:firstLine="567"/>
        <w:jc w:val="both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ru-RU"/>
        </w:rPr>
        <w:t>приложения 1, 2, 3, 4, 5, 11, 12, 16, 17 к решению изложить в новой редакции согласно приложениям 1, 2, 3, 4, 5, 6, 7, 8, 9 к настоящему решению соответственно</w:t>
      </w:r>
      <w:r>
        <w:rPr>
          <w:rFonts w:cs="Arial" w:ascii="Arial" w:hAnsi="Arial"/>
          <w:szCs w:val="28"/>
          <w:lang w:val="ru-RU" w:eastAsia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spacing w:lineRule="auto" w:line="276"/>
        <w:ind w:left="0" w:firstLine="567"/>
        <w:jc w:val="both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ru-RU"/>
        </w:rPr>
        <w:t>решение дополнить приложением 18 согласно приложению 10 к настоящему решению.</w:t>
      </w:r>
    </w:p>
    <w:p>
      <w:pPr>
        <w:pStyle w:val="TextBody"/>
        <w:spacing w:lineRule="auto" w:line="276" w:before="240" w:after="0"/>
        <w:ind w:firstLine="567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2. Настоящее решение вступает в силу в день, следующий за днем его официального опубликования (обнародования).</w:t>
      </w:r>
    </w:p>
    <w:p>
      <w:pPr>
        <w:pStyle w:val="TextBody"/>
        <w:spacing w:lineRule="auto" w:line="276"/>
        <w:ind w:firstLine="567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"/>
        <w:ind w:firstLine="567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39"/>
      </w:tblGrid>
      <w:tr>
        <w:trPr/>
        <w:tc>
          <w:tcPr>
            <w:tcW w:w="4916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</w:rPr>
              <w:t>Председатель</w:t>
            </w:r>
            <w:r>
              <w:rPr>
                <w:rFonts w:cs="Arial" w:ascii="Arial" w:hAnsi="Arial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районного</w:t>
            </w:r>
          </w:p>
          <w:p>
            <w:pPr>
              <w:pStyle w:val="TextBody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</w:rPr>
              <w:t>Совета депутатов</w:t>
            </w:r>
          </w:p>
          <w:p>
            <w:pPr>
              <w:pStyle w:val="TextBody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</w:rPr>
              <w:t>____________</w:t>
            </w:r>
            <w:r>
              <w:rPr>
                <w:rFonts w:cs="Arial" w:ascii="Arial" w:hAnsi="Arial"/>
                <w:szCs w:val="28"/>
                <w:lang w:val="ru-RU"/>
              </w:rPr>
              <w:t>___</w:t>
            </w:r>
            <w:r>
              <w:rPr>
                <w:rFonts w:cs="Arial" w:ascii="Arial" w:hAnsi="Arial"/>
                <w:szCs w:val="28"/>
              </w:rPr>
              <w:t>_В.И. Марзал</w:t>
            </w:r>
          </w:p>
        </w:tc>
        <w:tc>
          <w:tcPr>
            <w:tcW w:w="4939" w:type="dxa"/>
            <w:tcBorders/>
          </w:tcPr>
          <w:p>
            <w:pPr>
              <w:pStyle w:val="TextBody"/>
              <w:ind w:left="471" w:hanging="0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</w:rPr>
              <w:t>Глав</w:t>
            </w:r>
            <w:r>
              <w:rPr>
                <w:rFonts w:cs="Arial" w:ascii="Arial" w:hAnsi="Arial"/>
                <w:szCs w:val="28"/>
                <w:lang w:val="ru-RU"/>
              </w:rPr>
              <w:t>а</w:t>
            </w:r>
            <w:r>
              <w:rPr>
                <w:rFonts w:cs="Arial" w:ascii="Arial" w:hAnsi="Arial"/>
                <w:szCs w:val="28"/>
              </w:rPr>
              <w:t xml:space="preserve"> района</w:t>
            </w:r>
          </w:p>
          <w:p>
            <w:pPr>
              <w:pStyle w:val="TextBody"/>
              <w:ind w:left="471" w:hanging="0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  <w:p>
            <w:pPr>
              <w:pStyle w:val="TextBody"/>
              <w:ind w:left="471" w:hanging="0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  <w:p>
            <w:pPr>
              <w:pStyle w:val="TextBody"/>
              <w:ind w:left="471" w:hanging="0"/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  <w:p>
            <w:pPr>
              <w:pStyle w:val="TextBody"/>
              <w:ind w:left="471" w:hanging="0"/>
              <w:jc w:val="both"/>
              <w:rPr/>
            </w:pPr>
            <w:r>
              <w:rPr>
                <w:rFonts w:cs="Arial" w:ascii="Arial" w:hAnsi="Arial"/>
                <w:szCs w:val="28"/>
              </w:rPr>
              <w:t>_</w:t>
            </w:r>
            <w:r>
              <w:rPr>
                <w:rFonts w:cs="Arial" w:ascii="Arial" w:hAnsi="Arial"/>
                <w:szCs w:val="28"/>
                <w:lang w:val="ru-RU"/>
              </w:rPr>
              <w:t>____</w:t>
            </w:r>
            <w:r>
              <w:rPr>
                <w:rFonts w:cs="Arial" w:ascii="Arial" w:hAnsi="Arial"/>
                <w:szCs w:val="28"/>
              </w:rPr>
              <w:t>___________А.</w:t>
            </w:r>
            <w:r>
              <w:rPr>
                <w:rFonts w:cs="Arial" w:ascii="Arial" w:hAnsi="Arial"/>
                <w:szCs w:val="28"/>
                <w:lang w:val="ru-RU"/>
              </w:rPr>
              <w:t>В</w:t>
            </w:r>
            <w:r>
              <w:rPr>
                <w:rFonts w:cs="Arial" w:ascii="Arial" w:hAnsi="Arial"/>
                <w:szCs w:val="28"/>
              </w:rPr>
              <w:t xml:space="preserve">. </w:t>
            </w:r>
            <w:r>
              <w:rPr>
                <w:rFonts w:cs="Arial" w:ascii="Arial" w:hAnsi="Arial"/>
                <w:szCs w:val="28"/>
                <w:lang w:val="ru-RU"/>
              </w:rPr>
              <w:t>Кулешов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114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24"/>
        <w:gridCol w:w="4070"/>
        <w:gridCol w:w="1306"/>
        <w:gridCol w:w="1305"/>
        <w:gridCol w:w="1305"/>
      </w:tblGrid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F35"/>
            <w:bookmarkStart w:id="1" w:name="RANGE!A1%3AF35"/>
            <w:bookmarkEnd w:id="1"/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91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91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 14 сентября 2023 № 31-319р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91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ложение 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91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91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 15 декабря 2022 № 25-223р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14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</w:t>
            </w:r>
            <w:r>
              <w:rPr/>
              <w:t xml:space="preserve">Источники внутреннего финансирования дефицита районного бюджета </w:t>
              <w:br/>
              <w:t>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тыс. рублей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Код 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е показателя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Сумма </w:t>
              <w:br/>
              <w:t>на 2023 год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Сумма </w:t>
              <w:br/>
              <w:t xml:space="preserve">на 2024 год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Сумма </w:t>
              <w:br/>
              <w:t xml:space="preserve">на 2025 год 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1 01 03 00 00 00 0000 000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000,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1 01 03 01 00 00 0000 700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 0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 0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 0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1 01 03 01 00 05 0000 710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 0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 0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 0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1 01 03 01 00 00 0000 800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0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 0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 0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1 01 03 01 00 05 0000 810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0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 0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 0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1 01 05 00 00 00 0000 000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 754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735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1 01 05 00 00 00 0000 500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-3 308 925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-2 625 462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-2 618 085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1 01 05 02 00 00 0000 500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-3 308 925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-2 625 462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-2 618 085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1 01 05 02 01 00 0000 510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-3 308 925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-2 625 462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-2 618 085,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1 01 05 02 01 05 0000 510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-3 308 925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-2 625 462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-2 618 085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1 01 05 00 00 00 0000 600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343 680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625 722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620 820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1 01 05 02 00 00 0000 600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343 680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625 722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620 820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1 01 05 02 01 00 0000 610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343 680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625 722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620 820,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1 01 05 02 01 05 0000 610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343 680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625 722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620 820,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1 01 06 00 00 00 0000 000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-2 072,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74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5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1 01 06 05 00 00 0000 000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-2 072,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74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5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1 01 06 05 00 00 0000 600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427,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74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265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1 01 06 05 01 05 0000 640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427,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4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5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1 01 06 05 02 05 0000 640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5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1 01 06 05 02 00 0000 500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5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1 01 06 05 02 05 0000 540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5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00,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3 681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 0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 000,0</w:t>
            </w:r>
          </w:p>
        </w:tc>
      </w:tr>
    </w:tbl>
    <w:p>
      <w:pPr>
        <w:pStyle w:val="TextBody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459"/>
        <w:gridCol w:w="459"/>
        <w:gridCol w:w="459"/>
        <w:gridCol w:w="517"/>
        <w:gridCol w:w="459"/>
        <w:gridCol w:w="617"/>
        <w:gridCol w:w="520"/>
        <w:gridCol w:w="3131"/>
        <w:gridCol w:w="142"/>
        <w:gridCol w:w="992"/>
        <w:gridCol w:w="142"/>
        <w:gridCol w:w="992"/>
        <w:gridCol w:w="142"/>
        <w:gridCol w:w="992"/>
      </w:tblGrid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  <w:bookmarkStart w:id="2" w:name="RANGE!A1%3AM232"/>
            <w:bookmarkStart w:id="3" w:name="RANGE!A1%3AM232"/>
            <w:bookmarkEnd w:id="3"/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ложение 2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 14 сентября 2023 № 31-319р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ложение 2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 15 декабря 2022 № 25-223р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1057" w:type="dxa"/>
            <w:gridSpan w:val="1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Доходы районного бюджета 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27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тыс. рублей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Доходы районного бюджета </w:t>
              <w:br/>
              <w:t>2023 год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Доходы районного бюджета </w:t>
              <w:br/>
              <w:t>2024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Доходы районного бюджета </w:t>
              <w:br/>
              <w:t>2025 года</w:t>
            </w:r>
          </w:p>
        </w:tc>
      </w:tr>
      <w:tr>
        <w:trPr>
          <w:trHeight w:val="20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д стать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д элемен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д группы подви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0 00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0 6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8 600,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5 01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2 3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6 485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лог на прибыль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52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3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296,2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52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3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296,2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52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3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296,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2 49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9 9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4 188,8</w:t>
            </w:r>
          </w:p>
        </w:tc>
      </w:tr>
      <w:tr>
        <w:trPr>
          <w:trHeight w:val="97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2 03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9 4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3 692,8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9,4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6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39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6,6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3,6</w:t>
            </w:r>
          </w:p>
        </w:tc>
      </w:tr>
      <w:tr>
        <w:trPr>
          <w:trHeight w:val="125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3,6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1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7,9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7,9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2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26,3</w:t>
            </w:r>
          </w:p>
        </w:tc>
      </w:tr>
      <w:tr>
        <w:trPr>
          <w:trHeight w:val="97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2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26,3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 14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6 5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 314,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 12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39 2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 707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 72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 1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 054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 72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 1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 054,6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40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0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653,3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40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0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653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9,3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9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38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6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6 906,9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38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6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906,9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6 40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 1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 935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 (от юридических лиц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 (от муниципальных  образований Енисейского район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 61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6 2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 947,8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 58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 6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 686,7</w:t>
            </w:r>
          </w:p>
        </w:tc>
      </w:tr>
      <w:tr>
        <w:trPr>
          <w:trHeight w:val="97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 08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 0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30 140,1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6,6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69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9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212,5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69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9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212,5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27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6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992,8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27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6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992,8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7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7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831,4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7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7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831,4</w:t>
            </w:r>
          </w:p>
        </w:tc>
      </w:tr>
      <w:tr>
        <w:trPr>
          <w:trHeight w:val="55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7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7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831,4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49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536,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49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536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13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3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7,4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3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4,4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4,4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7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</w:t>
            </w:r>
          </w:p>
        </w:tc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районов(поступления от юридических лиц (индивидуальных предпринимателей)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районов(поступления от физических лиц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065 4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379 0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366 22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067 49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215 0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170 416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78 55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90 4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90 413,9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76 5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21 2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21 252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76 5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21 2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21 252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3 21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3 2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3 210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3 21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3 2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3 210,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чие дот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8 77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5 9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5 951,8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7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чие дотации бюджетам муниципальных районов (на частичную компенсацию расходов на оплату труда работников муниципаль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5 95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5 9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5 951,8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7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чие дотации бюджетам муниципальных районов (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2 82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8 19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3 6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9 424,9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55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83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1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55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2 44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2 5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2 588,3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2 44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2 5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2 588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9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9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7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79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7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79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 56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 56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 3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4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456,7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 3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4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456,7</w:t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(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34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(на развитие детско-юношеского спорт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1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(на частичное финансирование (возмещение) расходов на содержание единых дежурно-диспетчерских служб муниципальных образований Красноярского края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(на поддержку деятельности муниципальных молодежных центр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8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1,3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(на создание условий для предоставления горячего питания обучающимся общеобразовательных организац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 0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(на организацию туристско-рекреационных зон на территории Красноярского края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(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8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(на оснащение музыкальными инструментами детских школ искусст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(на комплектование книжных фондов библиотек муниципальных образований Красноярского края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3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36,1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(на проведение мероприятий по обеспечению антитеррористической защищенности объектов образования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0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(на приведение зданий и сооружений общеобразовательных организаций в соответствие с требованиями законодательств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88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9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906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(на реализацию муниципальных программ развития субъектов малого и среднего предпринимательств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59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5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593,3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(на создание условий для обеспечения услугами связи малочисленных и труднодоступных населенных пунктов Красноярского края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32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(на реализацию инвестиционных проектов субъектами малого и среднего предпринимательства в приоритетных отрасля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14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(на приобретение извещателей дымовых автономных отдельным категориям граждан в целях оснащения ими жилых помещ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25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261 60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96 5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96 675,8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254 75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89 4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89 435,1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254 75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89 4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89 435,1</w:t>
            </w:r>
          </w:p>
        </w:tc>
      </w:tr>
      <w:tr>
        <w:trPr>
          <w:trHeight w:val="97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6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32,9</w:t>
            </w:r>
          </w:p>
        </w:tc>
      </w:tr>
      <w:tr>
        <w:trPr>
          <w:trHeight w:val="38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 21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 5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 533,9</w:t>
            </w:r>
          </w:p>
        </w:tc>
      </w:tr>
      <w:tr>
        <w:trPr>
          <w:trHeight w:val="38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3 18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2 1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2 126,0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5,3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 11-5582)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55,4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11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0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002,2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2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1 1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06,7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6,2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62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3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363,4</w:t>
            </w:r>
          </w:p>
        </w:tc>
      </w:tr>
      <w:tr>
        <w:trPr>
          <w:trHeight w:val="26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23,1</w:t>
            </w:r>
          </w:p>
        </w:tc>
      </w:tr>
      <w:tr>
        <w:trPr>
          <w:trHeight w:val="97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3 0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65 1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65 157,2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54 35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 7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 766,5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2 43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2 4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2 430,3</w:t>
            </w:r>
          </w:p>
        </w:tc>
      </w:tr>
      <w:tr>
        <w:trPr>
          <w:trHeight w:val="21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на компенсацию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(в соответствии с Законом края от 20 декабря 2012 года № 3-963)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7 85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99 9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99 960,6</w:t>
            </w:r>
          </w:p>
        </w:tc>
      </w:tr>
      <w:tr>
        <w:trPr>
          <w:trHeight w:val="97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8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61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6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609,7</w:t>
            </w:r>
          </w:p>
        </w:tc>
      </w:tr>
      <w:tr>
        <w:trPr>
          <w:trHeight w:val="38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 43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2 2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2 201,7</w:t>
            </w:r>
          </w:p>
        </w:tc>
      </w:tr>
      <w:tr>
        <w:trPr>
          <w:trHeight w:val="19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 43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 1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 147,8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93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8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875,3</w:t>
            </w:r>
          </w:p>
        </w:tc>
      </w:tr>
      <w:tr>
        <w:trPr>
          <w:trHeight w:val="31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для осуществления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населенные пункты, расположенные в границах муниципального района, муниципального округа, с их административными центрами, находящимися на территориях соответствующих городских округов (в соответствии с Законом края от 19 декабря 2017 года № 4-1274)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 19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0 1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0 189,1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98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9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932,3</w:t>
            </w:r>
          </w:p>
        </w:tc>
      </w:tr>
      <w:tr>
        <w:trPr>
          <w:trHeight w:val="26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2,2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78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7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785,2</w:t>
            </w:r>
          </w:p>
        </w:tc>
      </w:tr>
      <w:tr>
        <w:trPr>
          <w:trHeight w:val="69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78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7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785,2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05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2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454,2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05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2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454,2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3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3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29 14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4 4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3 901,4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5 37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1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791,2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5 37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1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791,2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94 19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9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88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791,2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3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8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863,4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2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7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3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8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863,4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 2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 2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 294,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2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 2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 2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 294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поддержку отрасли культу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8 93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 1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952,8</w:t>
            </w:r>
          </w:p>
        </w:tc>
      </w:tr>
      <w:tr>
        <w:trPr>
          <w:trHeight w:val="14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 (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 (на обустройство и восстановление воинских захорон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 (на поддержку самообложения граждан для решения вопросов местного значения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 (на обеспечение первичных мер пожарной безопасност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42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6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952,8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 (на поддержку физкультурно-спортивных клубов по месту жительств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8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 (на софинансирование муниципальных программ формирования современной городской (сельской) среды в поселения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09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 (на обустройство мест (площадок) накопления отходов потребления и (или) приобретение контейнерного оборудования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66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чие межбюджетные трансферты, передаваемые бюджетам муниципальных районов (на создание (реконструкцию) и капитальный ремонт культурно-досуговых учреждений в сельской местност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4 23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6 5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чие межбюджетные трансферты, передаваемые бюджетам муниципальных районов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чие межбюджетные трансферты, передаваемые бюджетам муниципальных районов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55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чие межбюджетные трансферты, передаваемые бюджетам муниципальных районов (на благоустройство кладбищ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36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чие межбюджетные трансферты, передаваемые бюджетам муниципальных районов (за содействие развитию налогового потенциала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8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чие межбюджетные трансферты, передаваемые бюджетам муниципальных районов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20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 (на устройство плоскостных спортивных сооружений в сельской местности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8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4 0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95 804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4 0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95 804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4 0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95 804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 02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 0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 0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-23 30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-23 30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-23 30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285 49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599 7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594 820,5</w:t>
            </w:r>
          </w:p>
        </w:tc>
      </w:tr>
    </w:tbl>
    <w:p>
      <w:pPr>
        <w:pStyle w:val="TextBody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91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6"/>
        <w:gridCol w:w="820"/>
        <w:gridCol w:w="1266"/>
        <w:gridCol w:w="1266"/>
        <w:gridCol w:w="1467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  <w:bookmarkStart w:id="4" w:name="RANGE!A1%3AF64"/>
            <w:bookmarkStart w:id="5" w:name="RANGE!A1%3AF64"/>
            <w:bookmarkEnd w:id="5"/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99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ложение 3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99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 Решению районного Совета депутат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99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 14 сентября 2023 № 31-319р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99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ложение 3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99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 Решению районного Совета депутат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99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 15 декабря 2022 № 25-223р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375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</w:t>
            </w:r>
            <w:r>
              <w:rPr/>
              <w:t xml:space="preserve">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 годов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тыс. рублей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Раздел,</w:t>
              <w:br/>
              <w:t>подраздел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Сумма </w:t>
              <w:br/>
              <w:t>на 2023 год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Сумма </w:t>
              <w:br/>
              <w:t xml:space="preserve">на 2024 год 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Сумма </w:t>
              <w:br/>
              <w:t xml:space="preserve">на 2025 год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6 789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7 479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6 892,6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516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443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443,1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204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333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333,3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8 398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4 824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4 791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3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3 423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1 716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 663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5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8 742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6 160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18 66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058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297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454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2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058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297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454,2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 957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 894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 189,4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3 957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 894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 189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8 463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6 180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6 205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115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002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002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3 141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3 056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3 056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7 975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 689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 714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7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вязь и информа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333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 897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432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432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9 790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3 023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3 643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6 447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828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 448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0 286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2 390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12 390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3 057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803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803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321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847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847,3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223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06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06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6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097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740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740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80 588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01 415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96 772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7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7 506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26 987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26 987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8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40 824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75 875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69 711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9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8 291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7 885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9 406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олодеж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6 67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 46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 469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1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7 293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 198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 198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2 361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0 222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 315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3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6 602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4 75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7 848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4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8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758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466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466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6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4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 24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 374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 512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8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178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178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178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9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9 658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7 81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7 956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345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345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345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1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61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32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32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 519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 571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 571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3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8 994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 22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 228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4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7 16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 119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 119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5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363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224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224,7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5,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 897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4 851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4 851,5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9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9 357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7 070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7 070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3 540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7 781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7 781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 5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 5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29 180,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2 722,8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7 820,5</w:t>
            </w:r>
          </w:p>
        </w:tc>
      </w:tr>
    </w:tbl>
    <w:p>
      <w:pPr>
        <w:pStyle w:val="TextBody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11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676"/>
        <w:gridCol w:w="175"/>
        <w:gridCol w:w="521"/>
        <w:gridCol w:w="187"/>
        <w:gridCol w:w="1085"/>
        <w:gridCol w:w="191"/>
        <w:gridCol w:w="326"/>
        <w:gridCol w:w="241"/>
        <w:gridCol w:w="938"/>
        <w:gridCol w:w="338"/>
        <w:gridCol w:w="905"/>
        <w:gridCol w:w="229"/>
        <w:gridCol w:w="950"/>
      </w:tblGrid>
      <w:tr>
        <w:trPr>
          <w:trHeight w:val="300" w:hRule="atLeast"/>
        </w:trPr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bookmarkStart w:id="6" w:name="RANGE!A1%3AI1083"/>
            <w:r>
              <w:rPr/>
              <w:t> </w:t>
            </w:r>
            <w:bookmarkEnd w:id="6"/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36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ложение 4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36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 Решению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360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 14 сентября 2023 № 31-319р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36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ложение 4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36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 Решению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36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 15 декабря 2022 № 25-223р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477" w:hRule="atLeast"/>
        </w:trPr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306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</w:t>
            </w:r>
            <w:r>
              <w:rPr/>
              <w:t xml:space="preserve">Ведомственная структура расходов районного бюджета на 2023 год и плановый период 2024-2025 годов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тыс. рублей</w:t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1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главного распорядителя (распорядителя, получател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</w:t>
              <w:br/>
              <w:t>под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Сумма </w:t>
              <w:br/>
              <w:t>на 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Сумма </w:t>
              <w:br/>
              <w:t xml:space="preserve">на 2024 год 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Сумма </w:t>
              <w:br/>
              <w:t xml:space="preserve">на 2025 год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 Красноярского кра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499 22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888 239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88 981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3 64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3 747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3 411,7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1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443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443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1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443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443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1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443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443,1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1008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1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443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443,1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1008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1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443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443,1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1008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1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443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443,1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 3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 824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 791,5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30088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30088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30088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 34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 824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 791,5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 34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 824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 791,5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2008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2008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2008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2008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 48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 791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 791,5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2008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 8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 066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 066,7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2008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 8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 066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 066,7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2008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 64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724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724,8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2008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 64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724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724,8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в области создания условий для обеспечения жителей поселения услугами связ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2008008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2008008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2008008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2008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2008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2008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200800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200800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200800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2 72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6 478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6 175,8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 00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 359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 359,4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98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89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896,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74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74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74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74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74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 11-5582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74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55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55,4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74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1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1,6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74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1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1,6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74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74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76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93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875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875,3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76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90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853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853,1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76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90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853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853,1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76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76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4 02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9 463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9 463,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102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69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102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69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102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69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0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23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709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709,7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0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23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709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709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0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23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709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709,7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00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 07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 753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 753,7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00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 11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 639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 639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00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 11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 639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 639,8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00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96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113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113,9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00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96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113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113,9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благоустройству территории общего пользования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008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008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18008008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30075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30075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5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5,4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30075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5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5,4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30075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30075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19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300784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2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300784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300784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300784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300784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е эффективности использования муниципального имущества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 12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 182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 879,1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Формирование единой системы по содержанию и ремонту объектов муниципального имуществ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35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303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08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35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303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08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35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303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08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35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303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ым имуществом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48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345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345,6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в области территориального планирования по изъятию земельных участков в границах муниципального района дл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0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0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0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содержание имущества в соответствии с договоро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8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945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945,6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80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945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945,6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80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945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945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ценка, техническая инвентаризация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Оценка, техническая инвентаризация, признание прав и регулирование отношений по муниципальной собственности, в части подготовки концессионного соглаше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0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38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0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38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0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38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 28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 533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 533,5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3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 06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 314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 533,5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3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56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 811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029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3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56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 811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029,9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3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40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503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503,2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3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40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503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503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3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3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3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300800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8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300800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8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300800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8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77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 830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 830,5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нащение муниципальных учреждений района приборами учета используемых энергетических ресурс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30088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30088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30088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30088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30088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30088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6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27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15 830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 830,5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6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09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 653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 830,5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6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99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428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604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6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99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428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14 604,9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6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9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25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25,6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46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9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25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25,6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6008009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6008009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6008009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600800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6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600800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6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600800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6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вопросам организации в границах поселения электро-, тепло- и водоснабжения населения, водоотведения, снабжения населения топливо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6008009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6008009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6008009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62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42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42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архивного дел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62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42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420,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3001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3001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3001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3007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6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6,2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3007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3007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3007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3007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3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38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243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243,8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3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08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943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943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3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08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943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943,7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3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9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99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99,9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3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9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99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99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3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3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00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14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14,8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00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14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14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8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 72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04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04,8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8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 17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8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 17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8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4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4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8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8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4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4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8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организационных (целевых) взносов для проведения мероприят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81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81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81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бщественной палаты Енисей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88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88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88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 95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 894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 189,4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33 95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 894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 189,4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иобретение извещателей дымовых автономных отдельным категориям граждан в целях оснащения ими жилых помещ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767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767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767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 56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 894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 189,4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защиты населения, территорий, объектов жизнеобеспечения населения от угроз природного и техногенного характера, профилактика угроз террористической направленност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районной системы мониторинга и предупреждения чрезвычайных ситу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10088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10088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10088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и осуществление мероприятий по территориальной и гражданской обороне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73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960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255,4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вышение уровня безопасности предприятий (организаций, учреждений) и жилого сектора Енисей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200885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8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8,1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200885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200885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200885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5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5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200885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5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5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вышение уровня безопасности на водных объекта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200885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200885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200885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200S4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42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657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952,8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200S4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42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657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952,8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200S4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42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657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952,8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 5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 650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 650,3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3001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3001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3001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3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 37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 650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 650,3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53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 26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 418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 418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3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 26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 418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 418,8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3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2 10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31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31,5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3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10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31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31,5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300S4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300S4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300S4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правонарушений и укрепление общественного порядк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4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3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3,8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Активизация профилактической работы по предотвращению угроз террористической направл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40088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40088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40088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40088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40088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40088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ведение профессионального конкурс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40088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40088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40088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8 46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6 180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6 205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11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002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002,2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11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002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002,2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отрасли сельского хозяйства в Енисейском районе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11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002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002,2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50075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11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002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002,2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50075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86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656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706,3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650075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86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656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706,3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50075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5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5,9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50075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5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5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3 14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3 056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3 056,3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3 14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3 056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3 056,3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транспортного обслуживания населения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3 14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3 056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3 056,3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населенные пункты, расположенные в границах муниципального района, муниципального округа, с их административными центрами, находящимися на территориях соответствующих городских округов (в соответствии с Законом края от 19 декабря 2017 года № 4-1274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40076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 19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 189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 189,1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40076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5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5,4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40076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5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5,4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40076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40076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40076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 92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 929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 929,9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40076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 92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 929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 929,9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организациям внутреннего водного транспорта на компенсацию расходов, возникающих в результате государственного регулирования тарифов в пригородном и межмуниципальном сообщен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40083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 27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30 214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 214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40083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 27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 214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 214,2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40083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 27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 214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 214,2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в межмуниципальном сообщен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40083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 30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 702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 702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40083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 30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 702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 702,4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40083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 30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 702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 702,4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районным маршру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4008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36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950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950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4008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36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950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950,6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4008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36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950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950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 97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689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714,2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 97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689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714,2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6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 97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689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714,2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в области дорожной деятель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4008007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4008007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64008007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4008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25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259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259,3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4008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4008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4008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75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759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13 759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4008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75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759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759,3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400850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1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6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400850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1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6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400850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1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6,6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целях решения задач социально-экономического развития территорий за счет средств дорож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400S3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 25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400S3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 25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400S3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 25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33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5 33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33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услугами связи малочисленных и труднодоступных населенных пунктов Красноярского кра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D276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33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D276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33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D276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33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 89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432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432,4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5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55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55,2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Хлеб по доступной цене для населения, проживающего в отдаленных и труднодоступных населенных пунктах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5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5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55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55,2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инансовая поддержка субъектов предпринимательства, осуществляющих деятельность хлебопечения, в отдаленных и труднодоступных населенных пунктах Енисей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50088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5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55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55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50088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2 55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55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55,2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50088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5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55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55,2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е эффективности использования муниципального имущества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ым имуществом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3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3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3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Архитектура и градостроительство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готовка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200S4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200S4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200S4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7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Переселение граждан из аварийного жилищного фонда в Енисейском районе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5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50083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50083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50083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19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77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77,2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6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19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77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77,2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программ развития субъектов малого и среднего предприниматель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100S6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7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77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77,2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100S6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7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77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77,2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2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100S6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7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77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77,2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инвестиционных проектов субъектами малого и среднего предпринимательства в приоритетных отрасл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100S6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51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100S6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51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100S6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51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5 0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тдельное мероприятие «Организация спортивно - познавательной деятельности на территории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0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рганизация туристско-рекреационных зон на территории Красноярского кра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9001S4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0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001S4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0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001S4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0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9 16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2 399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3 018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6 44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828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448,7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е эффективности использования муниципального имущества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71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828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448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ым имуществом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71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828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448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содержание имущества в соответствии с договоро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32008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70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769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769,2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48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769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769,2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48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769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769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изнанию аварийности зданий муниципальной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0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0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0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320081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2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23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23,1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1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2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23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23,1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1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2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23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23,1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1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09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82,4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1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09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82,4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1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09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82,4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ведение ремонта служебных жилых помещений муниципального жилищ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1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6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1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6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1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6,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6 73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Переселение граждан из аварийного жилищного фонда в Енисейском районе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5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6 73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5008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 92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5008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04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5008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04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5008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88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5008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88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Оплата разницы между предельной стоимостью квадратного метра и фактической стоимостью квадратного метра в соответствии с заключенными муниципальными контрактами на строительство жилых домов, приобретение жилых помещений у застройщиков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500S6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 77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500S6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 77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500S6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 77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публично-правовой компании "Фонд развития территор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5F3674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9 95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5F3674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9 95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5F3674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9 95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5F3674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4 08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5F3674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4 08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5F3674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4 08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 28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2 390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2 390,9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440 28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2 390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2 390,9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оммунальной инфраструктуры и повышение доступности коммунальных услуг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 28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2 390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2 390,9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0075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2 43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2 430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2 430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0075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2 43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2 430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2 430,3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0075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2 43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2 430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2 430,3</w:t>
            </w:r>
          </w:p>
        </w:tc>
      </w:tr>
      <w:tr>
        <w:trPr>
          <w:trHeight w:val="1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(в соответствии с Законом края от 20 декабря 2012 года № 3-963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0075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327 85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9 960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9 960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0075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7 85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9 960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9 960,6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0075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7 85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9 960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9 960,6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008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008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008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2 43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79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79,3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2 14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1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1,3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1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2 14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1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1,3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держание общественных территорий, благоустроенных в рамках реализации прое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86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1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1,3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120086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86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86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1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1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86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1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1,3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держание общественных территорий, благоустроенных в рамках реализации проектов, в части благоустройства (расчистки)прилегающих территор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860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860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860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программ формирования современной городской (сельской) среды в поселен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S4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09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S4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09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S4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09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 кладбищ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S6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36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S6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36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S6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36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комплексных проектов по благоустройству территор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S74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 40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S74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 40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S74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 40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ощрение муниципальных образований - победителей конкурса лучших проектов создания комфортной городской сре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F274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F274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F274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правонарушений и укрепление общественного порядк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4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сполнение предписаний контрольно-надзорных органов в части принятия мер по уничтожению дикорастущей конопл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40084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40084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40084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400L2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8400L2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400L2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32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847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847,3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2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06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06,7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2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06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06,7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2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06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1 106,7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75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2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1 106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06,7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75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75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75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3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16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16,5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75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3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16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16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09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740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740,6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09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740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740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Охрана окружающей сред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09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740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740,6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0088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0088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0088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0088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30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0088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30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0088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30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Обустройство мест (площадок) накопления отходов потребления и (или) приобретение контейнерного оборудования в части обустройства мест (площадок) накопления отходов потребле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00S46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92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00S46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92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00S46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92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устройство мест (площадок) накопления отходов потребления и (или) приобретение контейнерного оборудования в части приобретения контейнерного оборудования для населенных пун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00S46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1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6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00S46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7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00S46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7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00S46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00S46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устройство мест (площадок) накопления отходов потребления и (или) приобретение контейнерного оборудования в части приобретения контейнерного оборудования для садоводческих и огороднических некоммерческих товарище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00S46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00S46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00S46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62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363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363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62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363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363,4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62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363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363,4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62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363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363,4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30075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62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363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363,4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30075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97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706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706,3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30075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97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706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706,3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30075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7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7,1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30075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7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7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1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8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8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8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в организации досуга и развитие сферы услуг культур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8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здание (реконструкция) и капитальный ремонт культурно-досуговых учреждений в сельской мест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81A1748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8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A1748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8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A1748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8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хранение культурного наслед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40088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40088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40088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40088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40088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7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7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7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69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274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413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17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178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178,3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17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178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178,3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17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178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178,3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84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17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178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178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84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17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178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178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84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2 17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178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178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89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3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1,9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3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3,8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884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884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884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почетным граждан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8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8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8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жильем молодых семей в Енисейском районе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8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8,1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жильем молодых семей в Енисейском районе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8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8,1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оциальных выплат молодым семьям на приобретение (строительство) жиль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100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1 68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8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100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8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8,1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100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8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8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55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559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559,9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55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559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559,9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55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559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559,9</w:t>
            </w:r>
          </w:p>
        </w:tc>
      </w:tr>
      <w:tr>
        <w:trPr>
          <w:trHeight w:val="19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230075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45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459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459,9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30075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45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459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459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30075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45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459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459,9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30088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30088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30088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6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32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32,9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6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32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32,9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6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32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32,9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028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6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32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32,9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028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1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1,6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1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028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1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1,6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028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028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9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9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9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ассовой физической культуры и спорт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9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стройство плоскостных спортивных сооружений в сельской местности за счет средств ме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S42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S42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S42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стройство плоскостных спортивных сооружений в сельской мест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S420Z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S420Z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S420Z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стройство плоскостных спортивных сооружений в сельской мест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9100S8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8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S8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8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9100S8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8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09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2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2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09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2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2,5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58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2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2,5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58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2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2,5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88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2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2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88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2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2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120088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2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2,5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S6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39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S6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39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S6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39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S7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86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S7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86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S7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86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действие развитию налогового потенциал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710077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10077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10077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держка самообложения граждан для решения вопросов местного зна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7100S3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100S3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100S3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86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86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1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78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1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78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1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78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Частичная компенсация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27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07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27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07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27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07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Енисейский районный Совет депутатов Красноярского кра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55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681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681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55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681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681,7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20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333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333,3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20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333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333,3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8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17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17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1008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8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17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17,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1008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8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17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17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1008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8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17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17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6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4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4,5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2008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6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4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4,5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2008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6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4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4,5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2008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6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4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4,5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представительного органа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85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111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111,8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3008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85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111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111,8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3008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94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833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833,8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3008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94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833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833,8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3008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9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7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78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3008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9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7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78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8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8,4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8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8,4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8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8,4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нкурса на лучшую организацию работы представительного органа муниципального образова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7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8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8,4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7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8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8,4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7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8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8,4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 Красноярского кра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6 46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5 878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6 225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5 53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6 997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7 187,4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 36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 663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 051,6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 36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 663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 051,6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 36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 663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 051,6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3008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 43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 505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 509,2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3008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 88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 253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 253,5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3008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 88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 253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 253,5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3008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54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247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250,7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3008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54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247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250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73008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3008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300800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5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1,6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300800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5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1,6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300800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5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1,6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3008009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40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402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3008009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40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402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3008009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40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402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8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8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2 0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8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 66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9 333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 135,8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 27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 518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 900,1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75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75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75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 10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 360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 742,8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102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102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102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00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 26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 104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 494,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1800800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 93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 77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 167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00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 93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 77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 167,1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00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3 32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326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326,9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00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32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326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326,9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00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8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8,4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00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8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8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00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8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8,4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009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06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517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0,4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009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06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517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0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009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06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517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0,4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9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действие развитию налогового потенциал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10077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10077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10077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3008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3008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3008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815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235,7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815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235,7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распределенные средства, зарезервированные на софинансирование предстоящих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80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815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235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80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815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235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80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815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235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05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297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454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05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297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454,2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05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297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454,2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05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297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454,2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05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297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454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05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297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454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05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4 297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454,2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ым долгом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20080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20080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20080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6 80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4 519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4 519,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 35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 070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 070,2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 35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 070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 070,2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 35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 070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 070,2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10076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 43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 147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 147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10076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 43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 147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 147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10076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 43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 147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 147,8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10085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 92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 922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 922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10085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 92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 922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37 922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10085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 92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 922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 922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 44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 448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 448,8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 44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 448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 448,8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87 44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 448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 448,8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1008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 44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 448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 448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71008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 44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 448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 448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1008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 44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 448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 448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Енисей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06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053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611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6 06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053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611,8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05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053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611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05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053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611,8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42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497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47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8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1008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42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497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47,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931008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42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497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47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1008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42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497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47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контрольно-счетной пал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63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4 55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264,8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2008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34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264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264,8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2008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98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888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888,3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2008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98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3 888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888,3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2008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6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6,5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2008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6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6,5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200800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1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200800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1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200800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1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контрольно-счетной пал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6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2008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2008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2008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Комитет по культуре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9 85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9 583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2 676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6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6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6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6,5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6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6,5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6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6,5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держание общественных территорий, благоустроенных в рамках реализации прое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86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6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6,5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86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576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6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86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6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6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 09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 984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 984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 09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 984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 984,9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 06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 984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 984,9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 06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 984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 984,9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102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102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102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102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102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102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800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61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562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562,7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800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61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562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562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800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61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562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562,7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800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46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422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422,2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800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46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422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422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8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800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46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422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422,2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нащение музыкальными инструментами детских школ искус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S4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S4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S4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30088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30088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30088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9 18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0 022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 115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3 77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4 75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 848,7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93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93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S6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9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S6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9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S6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9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S7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S7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S7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е эффективности использования муниципального имущества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1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Формирование единой системы по содержанию и ремонту объектов муниципального имуществ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1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08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1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08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08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08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31008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30088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30088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30088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9 34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4 75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 848,7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в организации досуга и развитие сферы услуг культур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6 47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5 750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 842,6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 71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 120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 120,7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 71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 120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 120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 71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 120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 120,7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800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 21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800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 21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800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 21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88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6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6,4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88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6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88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6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6,4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88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1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385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385,5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88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74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74,5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88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74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74,5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88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6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11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11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88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6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11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11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ормирование культурного самоопределения жителей, в части отдельного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8100887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3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887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8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8100887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8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887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887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ормирование культурного самоопределения жителей, в части приобрет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887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887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887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здание (реконструкция) и капитальный ремонт культурно-досуговых учреждений в сельской мест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S48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 58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 907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S48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 58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 907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S48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 58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 907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A274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A274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A274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библиотечного дел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 86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 005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 006,1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2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 37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 764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 764,1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2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 37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 764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27 764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2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 37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 764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 764,1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200800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14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200800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14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200800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14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820088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20088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20088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держка действующей библиотечной системы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200887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200887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200887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200L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3,6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200L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3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200L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3,6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200S4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5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5,2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200S4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5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5,2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200S4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5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5,2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2A2551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2A2551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2A2551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40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266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266,4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40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266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266,4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40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266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266,4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4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5 40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266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266,4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4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74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4 604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604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4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74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604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604,4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4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1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1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4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1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1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4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84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Комитет по спорту, туризму и молодежной политике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 29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 156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 156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тдельное мероприятие «Организация спортивно - познавательной деятельности на территории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держание общественных территорий, благоустроенных в рамках реализации прое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00186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00186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00186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 68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537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16 537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 68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537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537,1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30088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30088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30088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 66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537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537,1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олодежной политики в Енисейском районе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 19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066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16 066,8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3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15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782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782,2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93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15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782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782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3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15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782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782,2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рганизация работы трудовых отрядов в населенных пунктах Енисей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30088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7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77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77,5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30088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7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77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77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30088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7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77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77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роприятия в области молодежной полит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30088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4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5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5,8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30088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4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5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5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930088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4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5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5,8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оддержка деятельности муниципальных молодежных центров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300S45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1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1,3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300S45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81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1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1,3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300S45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1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1,3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подготовки спортивного резерв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0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0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84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0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0,3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84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0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0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84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470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0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 56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 571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 571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 99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 22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 228,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30088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30088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30088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 9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 22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 228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подготовки спортивного резерв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 9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 22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 228,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102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102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102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102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102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102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8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8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8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800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 84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 21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 216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800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 84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 21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 216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800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 84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 21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 216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800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80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234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234,7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800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80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234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234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800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80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234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234,7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85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7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7,3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85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7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7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85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7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7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витие биатлона на территории Енисей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888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8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888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8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888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8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витие детско-юношеского спор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S6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S6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S6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20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119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119,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30088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430088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30088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18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119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119,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тдельное мероприятие «Организация спортивно - познавательной деятельности на территории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рганизация спортивно-познавательных туров на территории Енисей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00188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00188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00188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900188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00188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ассовой физической культуры и спорт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13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9 061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061,3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1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1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1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одготовка рабочей документации и разработка проектно-сметной документации (включая экспертизы) на проведение капитального ремонта зданий муниципальных учреждений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88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02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88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02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88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02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витие массовой физической культуры и спор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88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423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423,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88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33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33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88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33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33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6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88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88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йствующих и вновь создаваемых спортивных клубов по месту жительства гражда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88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45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365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365,2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88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75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666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666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88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75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666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666,5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910088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69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698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698,7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88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69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698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698,7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»(ГТО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889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0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73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73,1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889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0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73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73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889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0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73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73,1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держка физкультурно-спортивных клубов по месту житель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S4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S4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S4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P55228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0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P55228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0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8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P55228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0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нащение объектов спортивной инфраструктуры спортивно-технологическим оборудованием за счет средств ме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P55228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P55228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P55228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8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36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224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224,7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36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5 224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224,7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5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36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224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224,7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95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36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224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224,7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5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4 69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553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553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5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69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553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553,3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5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0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0,6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5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0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0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5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1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5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учреждение «Управление образования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07 72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31 629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26 986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27 18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51 530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46 887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7 50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6 987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6 987,1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3 06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6 987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6 987,1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233 06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6 987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6 987,1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210008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08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08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1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00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1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00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1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00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74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 21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 533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 533,9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74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 21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 533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 533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74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 21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 533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 533,9</w:t>
            </w:r>
          </w:p>
        </w:tc>
      </w:tr>
      <w:tr>
        <w:trPr>
          <w:trHeight w:val="31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75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 43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2 201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2 201,7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75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 43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2 201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2 201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75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 43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2 201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2 201,7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6 3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 087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 087,7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6 3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 087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 087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6 3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 087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 087,7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Единовременная выплата на хозяйственное обзаведение специалис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003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003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003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питания в муниципальных дошкольных образовательных организац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003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54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970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970,5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003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54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970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970,5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003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54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970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970,5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е эффективности использования муниципального имущества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29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Формирование единой системы по содержанию и ремонту объектов муниципального имуществ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29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0S8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29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0S8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29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0S8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29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30088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30088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30088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40 82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5 875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9 711,6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40 17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5 875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9 711,6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40 17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5 875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9 711,6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08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08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08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1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94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1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94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1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94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1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38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1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38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1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38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5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 2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 294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 294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5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 2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 294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 294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5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 2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 294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 294,0</w:t>
            </w:r>
          </w:p>
        </w:tc>
      </w:tr>
      <w:tr>
        <w:trPr>
          <w:trHeight w:val="31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74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3 18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 12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 126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74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3 18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 12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 126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74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3 18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 12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 126,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75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6 84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8 676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8 676,4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75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6 84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8 676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8 676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75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6 84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8 676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8 676,4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9 99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1 432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1 432,3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9 01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1 432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1 432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9 01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1 432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1 432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Единовременная выплата на хозяйственное обзаведение специалис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003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9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9,2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003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9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9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003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9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9,2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(оказание услуг) транспортного обслуживания учащихся муниципальных образовательных организаций (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003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91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504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504,8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003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8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10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10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003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8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10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10,4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003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5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442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442,1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003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5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442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442,1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003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 17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 052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 052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003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 17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 052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 052,3</w:t>
            </w:r>
          </w:p>
        </w:tc>
      </w:tr>
      <w:tr>
        <w:trPr>
          <w:trHeight w:val="1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готовка рабочей документации и разработка проектно-сметной документации (включая экспертизы), 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, кроме того актуализация стоимости сметной документ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8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35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321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8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35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321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8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35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321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8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1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8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1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8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1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L7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73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L7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15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L7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15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L7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57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L7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57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едоставления горячего питания обучающимся общеобразовательных организ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S4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 31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S4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 31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S4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 31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антитеррористической защищенности объектов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S5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6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S5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6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S5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6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S5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93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945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945,5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S5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93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945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945,5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S5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93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945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945,5</w:t>
            </w:r>
          </w:p>
        </w:tc>
      </w:tr>
      <w:tr>
        <w:trPr>
          <w:trHeight w:val="1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E1517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61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242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E1517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45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242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E1517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45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242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E1517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6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E1517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6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EB51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863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863,4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EB51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863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863,4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EB51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863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863,4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30088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30088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30088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 19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 900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421,5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 19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 900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421,5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 19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 900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421,5</w:t>
            </w:r>
          </w:p>
        </w:tc>
      </w:tr>
      <w:tr>
        <w:trPr>
          <w:trHeight w:val="31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75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21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480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480,8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75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21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480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480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75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21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480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480,8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85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97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42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940,7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85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96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903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85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93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36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828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85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85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85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85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99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932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932,3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99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932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932,3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99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932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932,3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76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98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932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932,3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76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76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76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9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9,1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76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9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9,1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76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61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598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598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76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61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598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598,1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8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8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8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 66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834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834,9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 66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834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834,9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7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7,8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творческой личности учеников и педагогов Енисейского района, поддержки талантливых и одарённых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8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7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7,8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8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2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2,4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8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2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2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8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5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5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8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8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1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1,4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 07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237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237,1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 07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237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237,1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49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 564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 564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49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 564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 564,1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2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2,9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2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2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 54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 099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 099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 75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 314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 314,2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 75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 314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 314,2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 75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 314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 314,2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75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3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3,1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75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3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3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75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3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3,1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75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 35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 766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 766,5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75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 35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 766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 766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75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 35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 766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 766,5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8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3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3,7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8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3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3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8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3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3,7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L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 47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 610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 610,9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L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 47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 610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 610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L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 47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 610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 610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78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785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785,2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78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785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785,2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6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78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785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785,2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755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78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785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785,2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755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755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755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73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730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730,6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6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755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73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730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730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 5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 5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7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29 18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2 722,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7 820,5</w:t>
            </w:r>
          </w:p>
        </w:tc>
      </w:tr>
    </w:tbl>
    <w:p>
      <w:pPr>
        <w:pStyle w:val="TextBody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"/>
        <w:gridCol w:w="2563"/>
        <w:gridCol w:w="789"/>
        <w:gridCol w:w="426"/>
        <w:gridCol w:w="719"/>
        <w:gridCol w:w="127"/>
        <w:gridCol w:w="430"/>
        <w:gridCol w:w="130"/>
        <w:gridCol w:w="579"/>
        <w:gridCol w:w="117"/>
        <w:gridCol w:w="450"/>
        <w:gridCol w:w="167"/>
        <w:gridCol w:w="116"/>
        <w:gridCol w:w="467"/>
        <w:gridCol w:w="667"/>
        <w:gridCol w:w="284"/>
        <w:gridCol w:w="382"/>
        <w:gridCol w:w="62"/>
        <w:gridCol w:w="548"/>
        <w:gridCol w:w="1134"/>
      </w:tblGrid>
      <w:tr>
        <w:trPr>
          <w:trHeight w:val="300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  <w:bookmarkStart w:id="7" w:name="RANGE!A1%3AH1410"/>
            <w:bookmarkStart w:id="8" w:name="RANGE!A1%3AH1410"/>
            <w:bookmarkEnd w:id="8"/>
          </w:p>
        </w:tc>
        <w:tc>
          <w:tcPr>
            <w:tcW w:w="335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277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ложение 5</w:t>
            </w:r>
          </w:p>
        </w:tc>
      </w:tr>
      <w:tr>
        <w:trPr>
          <w:trHeight w:val="300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5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277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 Решению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5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277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 14 сентября 2023 № 31-319р</w:t>
            </w:r>
          </w:p>
        </w:tc>
      </w:tr>
      <w:tr>
        <w:trPr>
          <w:trHeight w:val="300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5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5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277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ложение 5</w:t>
            </w:r>
          </w:p>
        </w:tc>
      </w:tr>
      <w:tr>
        <w:trPr>
          <w:trHeight w:val="300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5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277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 Решению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5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277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 15 декабря 2022 № 25-223р</w:t>
            </w:r>
          </w:p>
        </w:tc>
      </w:tr>
      <w:tr>
        <w:trPr>
          <w:trHeight w:val="300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5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157" w:type="dxa"/>
            <w:gridSpan w:val="19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</w:t>
            </w:r>
            <w:r>
              <w:rPr/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районного бюджета на 2023 год и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61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77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тыс. рубл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Вид расходов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Раздел,</w:t>
              <w:br/>
              <w:t>подраз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Сумма </w:t>
              <w:br/>
              <w:t>на 2023 го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Сумма </w:t>
              <w:br/>
              <w:t xml:space="preserve">на 2024 год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Сумма </w:t>
              <w:br/>
              <w:t xml:space="preserve">на 2025 год 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6 260,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4 29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6 837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Охрана окружающей сре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097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7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740,6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0088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0088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0088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0088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0088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0088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30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0088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30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0088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30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0088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30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0088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30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Обустройство мест (площадок) накопления отходов потребления и (или) приобретение контейнерного оборудования в части обустройства мест (площадок) накопления отходов потребления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00S46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926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00S46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926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00S46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926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00S46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926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00S46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926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устройство мест (площадок) накопления отходов потребления и (или) приобретение контейнерного оборудования в части приобретения контейнерного оборудования для населенных пункт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00S46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15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00S46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77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00S46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77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00S46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77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00S46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77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00S46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8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00S46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8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00S46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8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00S46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8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устройство мест (площадок) накопления отходов потребления и (или) приобретение контейнерного оборудования в части приобретения контейнерного оборудования для садоводческих и огороднических некоммерческих товарищест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00S46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00S46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00S46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00S46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00S46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 326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1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118,6</w:t>
            </w:r>
          </w:p>
        </w:tc>
      </w:tr>
      <w:tr>
        <w:trPr>
          <w:trHeight w:val="12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7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7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7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7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7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иобретение извещателей дымовых автономных отдельным категориям граждан в целях оснащения ими жилых помещ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76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7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76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7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76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7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76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7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76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7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84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178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1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178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84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178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1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178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84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178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1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178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84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178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1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178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84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178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1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178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держание общественных территорий, благоустроенных в рамках реализации проект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86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557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5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557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86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7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86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7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86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7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86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7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86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6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6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86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6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6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86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6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6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86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6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6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86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3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1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86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3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1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86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3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1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86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3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1,3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держание общественных территорий, благоустроенных в рамках реализации проектов, в части благоустройства (расчистки)прилегающих территор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860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9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860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9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860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9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860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9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860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9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88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88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88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88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88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886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2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2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886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2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2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886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2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2,5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886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2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2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886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2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2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программ формирования современной городской (сельской) среды в поселения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S4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098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S4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098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S4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098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S4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098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S4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098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S6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985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S6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391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S6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391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S6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391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S6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391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S6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93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S6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93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S6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93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S6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93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 кладбищ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S6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361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S6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361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S6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361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S6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361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S6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361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комплексных проектов по благоустройству территор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S74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 407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S74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 407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S74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 407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S74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 407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S74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 407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S7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0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S7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860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S7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860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S7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860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S7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860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S7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0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S7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0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S7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0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S7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0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услугами связи малочисленных и труднодоступных населенных пунктов Красноярского кра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D276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333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D276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333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D276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333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D276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333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D276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333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ощрение муниципальных образований - победителей конкурса лучших проектов создания комфортной городской сре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F2745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F2745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F2745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F2745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F2745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492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4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648,4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02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61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32,9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02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1,6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02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1,6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02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1,6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02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1,6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02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02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02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02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058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2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454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058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2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454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058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2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454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058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2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454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058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2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454,2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12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 11-5582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7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3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55,4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7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1,6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7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1,6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7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1,6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7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1,6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7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7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7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7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0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0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0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0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0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23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06,7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30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16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30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16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30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16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30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16,5</w:t>
            </w:r>
          </w:p>
        </w:tc>
      </w:tr>
      <w:tr>
        <w:trPr>
          <w:trHeight w:val="267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932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8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875,3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909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8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853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909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8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853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909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8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853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909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8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853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транспортного обслуживания населения Енисейского района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3 141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3 0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3 056,3</w:t>
            </w:r>
          </w:p>
        </w:tc>
      </w:tr>
      <w:tr>
        <w:trPr>
          <w:trHeight w:val="21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населенные пункты, расположенные в границах муниципального района, муниципального округа, с их административными центрами, находящимися на территориях соответствующих городских округов (в соответствии с Законом края от 19 декабря 2017 года № 4-1274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40076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 196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 1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 189,1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40076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5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40076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5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40076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5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40076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5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40076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40076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40076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40076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40076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 929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 9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 929,9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40076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 929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 9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 929,9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40076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 929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 9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 929,9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40076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 929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 9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 929,9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организациям внутреннего водного транспорта на компенсацию расходов, возникающих в результате государственного регулирования тарифов в пригородном и межмуниципальном сообщен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4008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 277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 2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 214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4008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 277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 2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 214,2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4008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 277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 2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 214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4008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 277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 2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 214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4008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 277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 2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 214,2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в межмуниципальном сообщен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4008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 305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 7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 702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4008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 305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 7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 702,4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4008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 305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 7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 702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4008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 305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 7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 702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4008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 305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 7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 702,4</w:t>
            </w:r>
          </w:p>
        </w:tc>
      </w:tr>
      <w:tr>
        <w:trPr>
          <w:trHeight w:val="409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районным маршрута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4008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362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9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950,6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4008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362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9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950,6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4008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362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9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950,6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4008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362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9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950,6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4008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362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9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950,6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Хлеб по доступной цене для населения, проживающего в отдаленных и труднодоступных населенных пунктах Енисейского района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55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55,2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инансовая поддержка субъектов предпринимательства, осуществляющих деятельность хлебопечения, в отдаленных и труднодоступных населенных пунктах Енисейского райо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50088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55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55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50088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55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55,2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50088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55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55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50088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55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55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50088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55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55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8 648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3 3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5 718,4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102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102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102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102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102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102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695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102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695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102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695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102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695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102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695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00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 26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 1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 494,0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00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 934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 7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 167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00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 934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 7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 167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00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 934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 7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 167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00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 934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 7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 167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00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326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3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326,9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00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326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3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326,9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00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326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3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326,9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00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326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3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326,9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00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238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7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709,7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00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238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7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709,7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00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238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7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709,7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00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238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7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709,7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00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238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7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709,7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00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 077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 7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 753,7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00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 113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 6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 639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00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 113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 6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 639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00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 113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 6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 639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00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 113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 6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 639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00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963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1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113,9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00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963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1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113,9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00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963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1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113,9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00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963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1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113,9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благоустройству территории общего пользования посе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00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00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00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00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00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00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8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8,4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00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8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8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00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8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8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00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8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8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00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8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8,4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00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069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5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0,4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00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069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5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0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00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069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5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0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00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069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5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0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00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069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5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0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нкурса на лучшую организацию работы представительного органа муниципального образования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7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8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8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7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8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8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7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8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8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7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8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8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7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8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8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почетным граждана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8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8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8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8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80088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42 058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68 7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64 067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54 379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83 5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77 395,9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08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1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08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1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08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1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08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1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08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08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1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950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950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950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950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005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945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1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380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1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380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1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380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1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380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1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380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 29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 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 294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 29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 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 294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 29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 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 294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 29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 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 294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 29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 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 294,0</w:t>
            </w:r>
          </w:p>
        </w:tc>
      </w:tr>
      <w:tr>
        <w:trPr>
          <w:trHeight w:val="31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 210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 5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 533,9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 210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 5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 533,9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 210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 5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 533,9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 210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 5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 533,9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 210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 5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 533,9</w:t>
            </w:r>
          </w:p>
        </w:tc>
      </w:tr>
      <w:tr>
        <w:trPr>
          <w:trHeight w:val="976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3 185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 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 126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3 185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 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 126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3 185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 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 126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3 185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 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 126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3 185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 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 126,0</w:t>
            </w:r>
          </w:p>
        </w:tc>
      </w:tr>
      <w:tr>
        <w:trPr>
          <w:trHeight w:val="19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3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3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3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3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3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3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3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3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3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3,1</w:t>
            </w:r>
          </w:p>
        </w:tc>
      </w:tr>
      <w:tr>
        <w:trPr>
          <w:trHeight w:val="12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785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7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785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730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7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730,6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730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7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730,6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730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7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730,6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730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7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730,6</w:t>
            </w:r>
          </w:p>
        </w:tc>
      </w:tr>
      <w:tr>
        <w:trPr>
          <w:trHeight w:val="31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6 845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8 6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8 676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6 845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8 6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8 676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6 845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8 6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8 676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6 845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8 6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8 676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6 845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8 6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8 676,4</w:t>
            </w:r>
          </w:p>
        </w:tc>
      </w:tr>
      <w:tr>
        <w:trPr>
          <w:trHeight w:val="12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 35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 7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 766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 35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 7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 766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 35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 7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 766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 35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 7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 766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 35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 7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 766,5</w:t>
            </w:r>
          </w:p>
        </w:tc>
      </w:tr>
      <w:tr>
        <w:trPr>
          <w:trHeight w:val="976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 433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2 2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2 201,7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 433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2 2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2 201,7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 433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2 2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2 201,7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 433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2 2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2 201,7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 433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2 2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2 201,7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6 370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8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8 52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5 392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8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8 52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5 392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8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8 52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5 392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8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8 52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6 37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 0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 087,7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9 019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1 4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1 432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7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7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7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7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Единовременная выплата на хозяйственное обзаведение специалиста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003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2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2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003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2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2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003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2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2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003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2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2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003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003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9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9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питания в муниципальных дошкольных образовательных организация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003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548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9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970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003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548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9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970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003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548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9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970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003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548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9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970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003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548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9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970,5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(оказание услуг) транспортного обслуживания учащихся муниципальных образовательных организаций (учреждений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003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911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5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504,8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003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82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10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003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82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10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003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82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10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003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82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10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003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53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4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442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003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53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4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442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003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53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4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442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003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53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4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442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003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 175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 0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 052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003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 175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 0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 052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003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 175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 0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 052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003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 175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 0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 052,3</w:t>
            </w:r>
          </w:p>
        </w:tc>
      </w:tr>
      <w:tr>
        <w:trPr>
          <w:trHeight w:val="144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готовка рабочей документации и разработка проектно-сметной документации (включая экспертизы), 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, кроме того актуализация стоимости сметной документ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8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355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3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8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355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3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8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355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3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8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355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3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8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355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3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8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151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8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151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8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151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8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151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8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151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творческой личности учеников и педагогов Енисейского района, поддержки талантливых и одарённых дете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8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7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7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8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2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2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8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2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2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8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2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2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8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2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2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8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5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5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8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8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8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8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1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1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8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1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1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8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1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1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8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3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3,7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8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3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3,7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8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3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3,7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8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3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3,7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88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3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3,7</w:t>
            </w:r>
          </w:p>
        </w:tc>
      </w:tr>
      <w:tr>
        <w:trPr>
          <w:trHeight w:val="12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 471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 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 610,9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 471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 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 610,9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 471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 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 610,9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 471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 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 610,9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 471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 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 610,9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L7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730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L7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154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L7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154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L7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154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L7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154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L7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576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L7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576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L7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576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L7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576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едоставления горячего питания обучающимся общеобразовательных организац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S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 311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S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 311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S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 311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S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 311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S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 311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антитеррористической защищенности объектов образ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S5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6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S5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6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S5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6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S5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6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S5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6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S5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931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9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945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S5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931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9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945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S5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931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9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945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S5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931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9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945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00S5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931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9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945,5</w:t>
            </w:r>
          </w:p>
        </w:tc>
      </w:tr>
      <w:tr>
        <w:trPr>
          <w:trHeight w:val="144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E151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617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2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E151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455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2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E151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455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2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E151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455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2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E151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455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2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E151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61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E151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61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E151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61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E151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61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EB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8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863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EB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8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863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EB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8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863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EB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8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863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1EB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8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863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 245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 8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 338,7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102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2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102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2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102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2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102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2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102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2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102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3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102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3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102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3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102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3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102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3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219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4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480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219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4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480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219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4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480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219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4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480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219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4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480,8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989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9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932,3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9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9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9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9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613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5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598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613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5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598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613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5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598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613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5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598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800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613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5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562,7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800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613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5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562,7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800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613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5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562,7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800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613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5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562,7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800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613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5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562,7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800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46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4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422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800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46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4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422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800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46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4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422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800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46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4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422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800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46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4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422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8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8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8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8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8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8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974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940,7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8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960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903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8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932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828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8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932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828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8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932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828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8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8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8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8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8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8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8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8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8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8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нащение музыкальными инструментами детских школ искусст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S4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S4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S4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S4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200S4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362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0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095,3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3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624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3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363,4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3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971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7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706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3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971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7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706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3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971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7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706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3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971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7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706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3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3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7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3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3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7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3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3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7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3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3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7,1</w:t>
            </w:r>
          </w:p>
        </w:tc>
      </w:tr>
      <w:tr>
        <w:trPr>
          <w:trHeight w:val="976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3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614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6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609,7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3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5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3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5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3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5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3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5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3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3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3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3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3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459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4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459,9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3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459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4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459,9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3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459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4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459,9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3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459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4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459,9</w:t>
            </w:r>
          </w:p>
        </w:tc>
      </w:tr>
      <w:tr>
        <w:trPr>
          <w:trHeight w:val="19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30078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30078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30078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30078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30078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30078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30078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30078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30078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30088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30088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30088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30088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30088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 070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2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237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 070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2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237,1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497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 5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 564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497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 5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 564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497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 5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 564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497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 5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 564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2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2,9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2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2,9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2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2,9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2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2,9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4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е эффективности использования муниципального имущества Енисейского района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6 405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 2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 527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Формирование единой системы по содержанию и ремонту объектов муниципального имущества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667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3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373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3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602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3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602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3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358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3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358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3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0S8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293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0S8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293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0S8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293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0S8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293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0S8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293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ым имуществом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 45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3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994,3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в области территориального планирования по изъятию земельных участков в границах муниципального района для муниципальных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00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00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00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00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00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содержание имущества в соответствии с договоро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520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7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714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294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7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714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294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7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714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808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9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945,6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808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9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945,6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486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7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769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486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7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769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5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5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4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4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изнанию аварийности зданий муниципальной собствен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0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0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0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0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0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ценка, техническая инвентаризация, признание прав и регулирование отношений по муниципальной собствен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Оценка, техническая инвентаризация, признание прав и регулирование отношений по муниципальной собственности, в части подготовки концессионного соглашения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0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387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0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387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0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387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0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387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0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387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9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9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9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9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9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23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23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23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23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23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23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23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23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23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23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9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82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9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82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9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82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9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82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9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82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ведение ремонта служебных жилых помещений муниципального жилищного фон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1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6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1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6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1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6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1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6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1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6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3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3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3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3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083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 283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 5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 533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3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 064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 3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 533,5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3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561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 8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029,9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3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561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 8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029,9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3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561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 8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029,9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3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561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 8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029,9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3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403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5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503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3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403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5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503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3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403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5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503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3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403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5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503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3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3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3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3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3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3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3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300800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8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300800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8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300800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8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300800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8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300800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8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6 130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0 2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0 221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оммунальной инфраструктуры и повышение доступности коммунальных услуг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 286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2 3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2 390,9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2 430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2 4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2 430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2 430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2 4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2 430,3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2 430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2 4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2 430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2 430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2 4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2 430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2 430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2 4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2 430,3</w:t>
            </w:r>
          </w:p>
        </w:tc>
      </w:tr>
      <w:tr>
        <w:trPr>
          <w:trHeight w:val="144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(в соответствии с Законом края от 20 декабря 2012 года № 3-963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00757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7 850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9 9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9 960,6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00757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7 850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9 9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9 960,6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00757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7 850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9 9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9 960,6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00757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7 850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9 9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9 960,6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00757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7 850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9 9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9 960,6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008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008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008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008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008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Архитектура и градостроительство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готовка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200S4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200S4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200S4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200S4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200S4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нащение муниципальных учреждений района приборами учета используемых энергетических ресурс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30088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30088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30088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30088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30088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30088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30088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30088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8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30088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30088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8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30088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30088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30088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432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30088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432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30088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30088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30088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2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30088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30088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30088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8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30088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8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30088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30088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30088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30088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30088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30088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Переселение граждан из аварийного жилищного фонда в Енисейском районе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6 788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5008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 926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5008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043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5008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043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5008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043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5008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043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5008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883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5008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883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5008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883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5008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883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50083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50083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50083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50083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50083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Оплата разницы между предельной стоимостью квадратного метра и фактической стоимостью квадратного метра в соответствии с заключенными муниципальными контрактами на строительство жилых домов, приобретение жилых помещений у застройщиков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500S6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 773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500S6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 773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500S6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 773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500S6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 773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500S6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 773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публично-правовой компании "Фонд развития территорий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5F3674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9 954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2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5F3674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9 954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5F3674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9 954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5F3674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9 954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5F3674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9 954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5F3674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4 081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5F3674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4 081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5F3674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4 081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5F3674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4 081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5F3674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4 081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6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275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 8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 830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6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091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 6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 830,5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6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996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4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604,9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6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996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4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604,9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6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996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4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604,9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6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996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4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604,9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6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95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25,6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6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95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25,6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6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95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25,6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6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95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25,6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6008009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6008009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6008009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6008009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6008009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600800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6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600800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6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600800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6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600800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6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600800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6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вопросам организации в границах поселения электро-, тепло- и водоснабжения населения, водоотведения, снабжения населения топливо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600800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600800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600800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600800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600800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 687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 0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 387,4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защиты населения, территорий, объектов жизнеобеспечения населения от угроз природного и техногенного характера, профилактика угроз террористической направленности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районной системы мониторинга и предупреждения чрезвычайных ситуац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10088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10088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10088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10088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10088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и осуществление мероприятий по территориальной и гражданской обороне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731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9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255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вышение уровня безопасности предприятий (организаций, учреждений) и жилого сектора Енисейского райо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20088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8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8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20088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20088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20088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20088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20088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5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5,6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20088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5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5,6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20088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5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5,6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20088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5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5,6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вышение уровня безопасности на водных объекта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200885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200885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200885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200885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200885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2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429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6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952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2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429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6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952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2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429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6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952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2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429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6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952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2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429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6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952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 54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 6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 650,3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300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300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300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300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300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3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 372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 6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 650,3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3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 266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 4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 418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3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 266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 4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 418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3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 266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 4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 418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3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 266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 4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 418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3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106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31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3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106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31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3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106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31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3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106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31,5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300S4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300S4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300S4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300S4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300S4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правонарушений и укрепление общественного порядка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4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1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сполнение предписаний контрольно-надзорных органов в части принятия мер по уничтожению дикорастущей конопл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40084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40084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40084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40084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40084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Активизация профилактической работы по предотвращению угроз террористической направлен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40088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40088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40088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40088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40088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40088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40088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40088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40088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40088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ведение профессионального конкурс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40088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40088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40088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40088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40088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 286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3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393,6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195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77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программ развития субъектов малого и среднего предпринимательств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100S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77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77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100S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77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77,2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100S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77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77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100S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77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77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100S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77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77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3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инвестиционных проектов субъектами малого и среднего предпринимательства в приоритетных отрасля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100S6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517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100S6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517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100S6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517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3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100S6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517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100S6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517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 975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6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714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в области дорожной деятель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400800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4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400800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400800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400800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400800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4008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259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2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259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4008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4008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4008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4008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4008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759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7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759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4008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759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7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759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4008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759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7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759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4008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759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7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759,3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400850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7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6,6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400850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7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6,6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400850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7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6,6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400850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7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6,6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400850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7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6,6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целях решения задач социально-экономического развития территорий за счет средств дорожного фон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400S3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 250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6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400S3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 250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400S3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 250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400S3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 250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400S3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 250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отрасли сельского хозяйства в Енисейском районе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115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0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002,2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50075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115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0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002,2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6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50075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869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6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706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6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50075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869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6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706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50075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869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6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706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50075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869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6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706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50075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5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5,9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50075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5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5,9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50075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5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5,9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50075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5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5,9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6 178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0 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7 635,6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7 898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4 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4 519,0</w:t>
            </w:r>
          </w:p>
        </w:tc>
      </w:tr>
      <w:tr>
        <w:trPr>
          <w:trHeight w:val="12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1007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 434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 1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 147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1007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 434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 1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 147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1007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 434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 1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 147,8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1007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 434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 1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 147,8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1007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 434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 1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 147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действие развитию налогового потенциал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10077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83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8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10077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8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10077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8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10077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8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10077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8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8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10077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4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10077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4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10077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4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10077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4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10085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 922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 9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 922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10085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 922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 9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 922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10085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 922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 9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 922,4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10085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 922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 9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 922,4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10085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 922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 9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 922,4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1008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 448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 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 448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1008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 448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 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 448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1008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 448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 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 448,8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1008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 448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 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 448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1008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 448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 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 448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держка самообложения граждан для решения вопросов местного знач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100S3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100S3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100S3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100S3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100S3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ым долгом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2008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2008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2008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2008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2008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 215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 6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 051,6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3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3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3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3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3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3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 434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 5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 509,2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3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 883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 2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 253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3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 883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 2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 253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3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 883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 2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 253,5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3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 883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 2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 253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3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546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250,7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3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546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250,7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3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546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250,7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3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546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250,7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3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3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3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3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3008008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7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1,6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3008008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7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1,6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3008008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7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1,6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3008008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7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1,6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3008008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7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1,6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300800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402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4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300800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402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4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300800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402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4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300800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402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4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300800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402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4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5 708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7 6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 735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в организации досуга и развитие сферы услуг культур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9 300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5 7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 842,6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 719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 1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 120,7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 719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 1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 120,7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 719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 1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 120,7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 719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 1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 120,7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 719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 1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 120,7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800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 214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800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 214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800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 214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800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 214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800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 214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88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6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6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88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6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6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88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6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6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88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6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6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5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88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6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6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88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12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3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385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88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1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74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88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1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74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88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1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74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88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1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74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88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6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11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88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6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11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88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6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11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88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6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11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ормирование культурного самоопределения жителей, в части отдельного мероприят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887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30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887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80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887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80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887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80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887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80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887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887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887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887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ормирование культурного самоопределения жителей, в части приобрет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887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887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887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887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887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здание (реконструкция) и капитальный ремонт культурно-досуговых учреждений в сельской мест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S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 585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 9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S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 585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 9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S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 585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 9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S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 585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 9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00S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 585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 9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здание (реконструкция) и капитальный ремонт культурно-досуговых учреждений в сельской мест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A17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82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A17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82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A17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82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A17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82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A17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82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A274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6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A274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6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A274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6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A274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6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1A274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6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библиотечного дела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 865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 0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 006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2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 374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 7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 764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2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 374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 7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 764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2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 374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 7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 764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2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 374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 7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 764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2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 374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 7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 764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200800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148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200800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148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200800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148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200800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148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200800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148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20088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20088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1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20088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1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20088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1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20088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1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держка действующей библиотечной системы райо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20088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1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20088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1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20088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1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20088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1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20088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1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200L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3,6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1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200L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3,6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200L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3,6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2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200L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3,6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2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200L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3,6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2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200S4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5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5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2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200S4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5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5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2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200S4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5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5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2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200S4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5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5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2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200S4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5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5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2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2A2551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2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2A2551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3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2A2551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3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2A2551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3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2A2551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3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архивного дела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626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420,0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3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300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3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300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3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300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3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300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3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300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3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3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0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6,2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4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3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4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3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4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3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4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3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4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3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4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3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4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3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4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3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4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3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384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2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243,8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4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3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084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9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943,7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3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084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9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943,7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5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3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084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9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943,7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5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3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084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9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943,7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5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3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99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99,9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5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3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99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99,9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5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3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99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99,9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5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3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99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99,9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5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3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5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3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5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3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6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3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6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917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4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466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6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4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403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2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266,4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6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4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741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6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604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6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4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741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6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604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6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4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741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6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604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6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4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741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6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604,4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6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4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1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6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4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1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6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4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1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4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1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7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4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7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4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7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4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7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4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7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хранение культурного наслед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40088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7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40088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7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40088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7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40088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7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40088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40088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40088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8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40088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8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40088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8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400L2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8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400L2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8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400L2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8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400L2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8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400L2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8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 178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 1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6 156,8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9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тдельное мероприятие «Организация спортивно - познавательной деятельности на территории Енисейского района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160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9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держание общественных территорий, благоустроенных в рамках реализации проект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00186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9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00186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9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00186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9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00186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9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00186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9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рганизация спортивно-познавательных туров на территории Енисейского райо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00188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9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00188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9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00188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9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00188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00188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00188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00188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00188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00188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рганизация туристско-рекреационных зон на территории Красноярского кра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001S4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05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001S4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05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001S4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05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001S4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05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001S4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05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1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ассовой физической культуры и спорта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 085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0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061,3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1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1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1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1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одготовка рабочей документации и разработка проектно-сметной документации (включая экспертизы) на проведение капитального ремонта зданий муниципальных учреждений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887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022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1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887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022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1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887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022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1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887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022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887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022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витие массовой физической культуры и спорт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88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6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4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423,0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2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88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33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2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88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33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2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88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33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2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88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33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2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88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2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88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2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88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2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88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3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йствующих и вновь создаваемых спортивных клубов по месту жительства граждан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889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458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3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365,2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3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889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759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6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666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3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889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759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6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666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3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889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759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6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666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3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889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759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6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666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3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889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698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6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698,7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3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889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698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6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698,7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3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889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698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6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698,7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3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889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698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6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698,7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3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»(ГТО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88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03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73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4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88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03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73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4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88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03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73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4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88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03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73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4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88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03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73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4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держка физкультурно-спортивных клубов по месту жительств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S4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6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4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S4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6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4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S4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6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4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S4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6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S4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6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4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стройство плоскостных спортивных сооружений в сельской местности за счет средств местного бюджет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S4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S4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5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S4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5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S4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5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S4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5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стройство плоскостных спортивных сооружений в сельской мест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S420Z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5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S420Z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5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S420Z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5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S420Z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5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S420Z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5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стройство плоскостных спортивных сооружений в сельской мест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S8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89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6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S8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89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6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S8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89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6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S8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89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6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0S8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89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6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P5522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032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6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P5522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032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6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P5522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032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6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P5522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032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6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P5522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032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6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нащение объектов спортивной инфраструктуры спортивно-технологическим оборудованием за счет средств местного бюджет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P5522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6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7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P5522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6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7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P5522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6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7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P5522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6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7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P5522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6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7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олодежной политики в Енисейском районе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 194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0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066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7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3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157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7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782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7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3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157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7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782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7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3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157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7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782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3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157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7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782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7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3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157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7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782,2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рганизация работы трудовых отрядов в населенных пунктах Енисейского райо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30088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77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77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8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30088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77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77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8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30088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77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77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8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30088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77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77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8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30088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77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77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8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роприятия в области молодежной политик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30088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48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5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8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30088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48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5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8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30088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48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5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8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30088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48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5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8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30088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48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5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оддержка деятельности муниципальных молодежных центров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300S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0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1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9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300S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0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1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9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300S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0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1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9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300S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0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1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9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300S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0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1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9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363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2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224,7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9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5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363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2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224,7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9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5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691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5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553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9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5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691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5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553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9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5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691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5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553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5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691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5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553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5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0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0,6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5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0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0,6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5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0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0,6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5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0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0,6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5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5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5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5008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подготовки спортивного резерва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 375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 6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 698,3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1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102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6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1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102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6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1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102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6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1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102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6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1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102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6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1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102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1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102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1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102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1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102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1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102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2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8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2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8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2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8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2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8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2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8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2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800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 845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 2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 216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2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800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 845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 2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 216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2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800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 845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 2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 216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2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800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 845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 2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 216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2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800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 845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 2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 216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3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8003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805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2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234,7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3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8003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805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2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234,7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3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8003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805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2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234,7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3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8003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805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2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234,7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8003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805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2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234,7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3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84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0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0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3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84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0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0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3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84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0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0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3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84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0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0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3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84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0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0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4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85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7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7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4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85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7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7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4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85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7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7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4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85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7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7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4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85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7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7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4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витие биатлона на территории Енисейского райо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88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8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4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88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8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4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88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8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4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88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8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4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88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8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витие детско-юношеского спорт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S6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8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5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S6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8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5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S6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8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5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S6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8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5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0S6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8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5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жильем молодых семей в Енисейском районе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85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8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5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жильем молодых семей в Енисейском районе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85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8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5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оциальных выплат молодым семьям на приобретение (строительство) жилья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100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85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8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5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100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85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8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5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100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85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8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6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100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85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8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6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100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85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8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6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16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4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443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6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16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4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443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6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16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4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443,1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6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16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4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443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6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16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4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443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6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16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4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443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6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16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4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443,1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6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 348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 8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 791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7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 348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 8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 791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7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2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7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7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2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7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7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2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7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7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2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7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7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2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7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7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2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 489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 791,5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7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2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 84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 0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 066,7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7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2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 84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 0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 066,7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7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2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 84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 0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 066,7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8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2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 84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 0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 066,7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8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2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 646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7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724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8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2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 646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7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724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8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2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 646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7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724,8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8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2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 646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7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724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8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в области создания условий для обеспечения жителей поселения услугами связ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2008008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8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2008008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8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2008008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8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2008008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8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2008008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9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20080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9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20080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9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20080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9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20080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9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20080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9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200800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9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200800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9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200800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9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200800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9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200800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061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0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611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422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4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47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422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4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47,0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0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422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4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47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0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422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4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47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0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422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4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47,0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0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422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4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47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0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контрольно-счетной пала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639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264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0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2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345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2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264,8</w:t>
            </w:r>
          </w:p>
        </w:tc>
      </w:tr>
      <w:tr>
        <w:trPr>
          <w:trHeight w:val="409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0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2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986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8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888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1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2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986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8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888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1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2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986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8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888,3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1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2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986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8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888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1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2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9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6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1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2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9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6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1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2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9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6,5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1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2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9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6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1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200800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1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200800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1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200800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2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200800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2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200800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2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2008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2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2008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2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2008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2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2008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2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2008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2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204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3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333,3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2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83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17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2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83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17,0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3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83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17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3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83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17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3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83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17,0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3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83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17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3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64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4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3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2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64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4,5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3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2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64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4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3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2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64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4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3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2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64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4,5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3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2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64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4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4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представительного органа местного самоуправ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855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1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111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4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3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855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1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111,8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4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3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943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8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833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4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3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943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8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833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4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3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943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8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833,8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4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3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943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8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833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4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3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912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78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4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3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912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78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4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3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912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78,0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4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3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912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78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 470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3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750,5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5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 470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3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750,5</w:t>
            </w:r>
          </w:p>
        </w:tc>
      </w:tr>
      <w:tr>
        <w:trPr>
          <w:trHeight w:val="96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5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786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5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786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5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786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5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786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5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786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5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Частичная компенсация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272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077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5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272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077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5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272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077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6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272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077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6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272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077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6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8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6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8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6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8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6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8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6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8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6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распределенные средства, зарезервированные на софинансирование предстоящих расход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80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8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235,7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6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80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8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235,7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6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80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8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235,7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7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80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8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235,7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7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80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8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235,7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7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8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 722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04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7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8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 179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7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8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 179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7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8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 179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7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8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 179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7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8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2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4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7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8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7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8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8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8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8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8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1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4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8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8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1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4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8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8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1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4,8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8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8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8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8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8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8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87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организационных (целевых) взносов для проведения мероприят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8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4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88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8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4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89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8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4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90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8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4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91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8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4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92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бщественной палаты Енисейского райо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88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93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88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94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88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95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88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96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10088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97</w:t>
            </w:r>
          </w:p>
        </w:tc>
        <w:tc>
          <w:tcPr>
            <w:tcW w:w="3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 500,0</w:t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8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29 180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2 7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7 820,5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9" w:name="RANGE!A1%3AF24"/>
            <w:bookmarkStart w:id="10" w:name="RANGE!A1%3AF24"/>
            <w:bookmarkEnd w:id="10"/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0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1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ложение 6</w:t>
            </w:r>
          </w:p>
        </w:tc>
        <w:tc>
          <w:tcPr>
            <w:tcW w:w="174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0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60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0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60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 14 сентября 2023 № 31-319р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0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1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0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1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ложение 11</w:t>
            </w:r>
          </w:p>
        </w:tc>
        <w:tc>
          <w:tcPr>
            <w:tcW w:w="174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0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60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0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60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 15 декабря 2022 № 25-223р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00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1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0774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Распределение иных межбюджетных трансфертов бюджетам муниципальных образований района на ликвидацию последствий и предотвращение захламления земель на территории муниципальных образований Енисейского района в рамках реализации подпрограммы «Охрана окружающей среды» муниципальной программы «Улучшение качества жизни населения в Енисейском районе» </w:t>
              <w:br/>
              <w:t xml:space="preserve">на 2023 год и плановый период 2024-2025 годов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33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тыс. рублей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37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Сумма </w:t>
              <w:br/>
              <w:t>на 2023 го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Сумма </w:t>
              <w:br/>
              <w:t xml:space="preserve">на 2024 год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Сумма </w:t>
              <w:br/>
              <w:t xml:space="preserve">на 2025 год </w:t>
            </w:r>
          </w:p>
        </w:tc>
      </w:tr>
      <w:tr>
        <w:trPr>
          <w:trHeight w:val="22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Обустройство мест (площадок) накопления отходов потребления и (или) приобретение контейнерного оборудования в части приобретения контейнерного оборудования для населенных пунктов</w:t>
            </w:r>
          </w:p>
        </w:tc>
        <w:tc>
          <w:tcPr>
            <w:tcW w:w="1833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</w:tr>
      <w:tr>
        <w:trPr>
          <w:trHeight w:val="3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100S4633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1008815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1008815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100881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Абалаковский сельсовет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5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632523"/>
              </w:rPr>
            </w:pPr>
            <w:r>
              <w:rPr>
                <w:color w:val="632523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ерхнепашинский сельсовет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0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632523"/>
              </w:rPr>
            </w:pPr>
            <w:r>
              <w:rPr>
                <w:color w:val="632523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овоназимовский сельсовет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632523"/>
              </w:rPr>
            </w:pPr>
            <w:r>
              <w:rPr>
                <w:color w:val="632523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зерновский сельсовет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0,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632523"/>
              </w:rPr>
            </w:pPr>
            <w:r>
              <w:rPr>
                <w:color w:val="6325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лотбищенский сельсовет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0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632523"/>
              </w:rPr>
            </w:pPr>
            <w:r>
              <w:rPr>
                <w:color w:val="6325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годаевский сельсовет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0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632523"/>
              </w:rPr>
            </w:pPr>
            <w:r>
              <w:rPr>
                <w:color w:val="632523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сть-Кемский сельсовет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 505,0 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0,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632523"/>
              </w:rPr>
            </w:pPr>
            <w:r>
              <w:rPr>
                <w:color w:val="632523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Ярцевский сельсовет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632523"/>
              </w:rPr>
            </w:pPr>
            <w:r>
              <w:rPr>
                <w:color w:val="632523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селок Подтёсово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38,7</w:t>
            </w:r>
          </w:p>
        </w:tc>
        <w:tc>
          <w:tcPr>
            <w:tcW w:w="1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0,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632523"/>
              </w:rPr>
            </w:pPr>
            <w:r>
              <w:rPr>
                <w:color w:val="632523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1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38,7</w:t>
            </w:r>
          </w:p>
        </w:tc>
        <w:tc>
          <w:tcPr>
            <w:tcW w:w="1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 305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700,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632523"/>
              </w:rPr>
            </w:pPr>
            <w:r>
              <w:rPr>
                <w:b/>
                <w:bCs/>
                <w:color w:val="632523"/>
              </w:rPr>
              <w:t>1 700,0</w:t>
            </w:r>
          </w:p>
        </w:tc>
      </w:tr>
    </w:tbl>
    <w:p>
      <w:pPr>
        <w:pStyle w:val="TextBody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180"/>
        <w:gridCol w:w="1800"/>
        <w:gridCol w:w="1917"/>
        <w:gridCol w:w="1819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ложение 7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 14 сентября 2023 № 31-319р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ложение 12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 15 декабря 2022 № 25-223р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921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Распределение иных межбюджетных трансфертов бюджетам муниципальных образований района на исполнение предписаний контрольно-надзорных органов в части принятия мер по уничтожению дикорастущей конопли в рамках подпрограммы «Профилактика правонарушений и укрепление общественного порядка» муниципальной программы «Обеспечение безопасности населения Енисейского района» на 2023 год и плановый период 2024-2025 годов </w:t>
            </w:r>
          </w:p>
        </w:tc>
      </w:tr>
      <w:tr>
        <w:trPr>
          <w:trHeight w:val="36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тыс. рублей</w:t>
            </w:r>
          </w:p>
        </w:tc>
      </w:tr>
      <w:tr>
        <w:trPr>
          <w:trHeight w:val="6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умма</w:t>
              <w:br/>
              <w:t xml:space="preserve">на 2023 год                                                                        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умма</w:t>
              <w:br/>
              <w:t xml:space="preserve">на 2024 год                                                                              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умма</w:t>
              <w:br/>
              <w:t xml:space="preserve">на 2025 год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Абалаковский сельсов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,9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,9 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ерхнепашинский сельсов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0 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овокаргинский сельсов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7,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9,6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9,6 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лотбищенский сельсов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7,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9,6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9,6 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Чалбышевский сельсов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2,5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9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9,0 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Шапкинский сельсов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,9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,9 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6,5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8,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8,0 </w:t>
            </w:r>
          </w:p>
        </w:tc>
      </w:tr>
    </w:tbl>
    <w:p>
      <w:pPr>
        <w:pStyle w:val="TextBody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00"/>
        <w:gridCol w:w="1352"/>
        <w:gridCol w:w="1134"/>
        <w:gridCol w:w="1275"/>
        <w:gridCol w:w="1520"/>
        <w:gridCol w:w="1509"/>
        <w:gridCol w:w="1366"/>
      </w:tblGrid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ложение 8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 14 сентября 2023 № 31-319р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ложение 16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 Решению районного Совета депутатов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7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 15 декабря 2022 № 25-223р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0916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Распределение иных межбюджетных трансфертов бюджетам муниципальных образований района  на реализацию мероприятий в рамках подпрограммы «Повышение уровня комфортности пребывания и качества жизни населения на территории Енисейского района» муниципальной программы Енисейского района «Улучшение качества жизни населения в Енисейском районе» на 2023 год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тыс. рублей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умма на 2023 год</w:t>
            </w:r>
          </w:p>
        </w:tc>
      </w:tr>
      <w:tr>
        <w:trPr>
          <w:trHeight w:val="22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одержание общественных территорий, благоустроенных в рамках реализации проек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Реализация муниципальных программ формирования современной городской (сельской) среды в поселения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Благоустройство кладбищ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Реализация проектов по решению вопросов местного значения , осуществляемых непосредственно населением на территории населенного пункта</w:t>
            </w:r>
          </w:p>
        </w:tc>
      </w:tr>
      <w:tr>
        <w:trPr>
          <w:trHeight w:val="64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20086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200S4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в том чесле по обязательствам собственник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200S64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200S66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200S749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Абалаковский сельсове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706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ерхнепашинский сельсове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9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422,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50,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сокогорский сельсове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07,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Городищенский сельсове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83,6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39,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пишинский сельсове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00,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54,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44,5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овокаргинский сельсове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98,7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овоназимовский сельсове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зерновский сельсове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185,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50,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лотбищенский сельсове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44,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96,6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годаевский сельсове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50,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таповский сельсове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92,6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сть-Кемский сельсове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97,5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сть-Питский сельсове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00,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30,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Шапкинский сельсове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00,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Ярцевский сельсове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289,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селок Подтёсово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6 392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7,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880,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29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8 098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7,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8 391,8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4 361,6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1 860,1 </w:t>
            </w:r>
          </w:p>
        </w:tc>
      </w:tr>
    </w:tbl>
    <w:p>
      <w:pPr>
        <w:pStyle w:val="TextBody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6"/>
        <w:gridCol w:w="3176"/>
        <w:gridCol w:w="2336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  <w:bookmarkStart w:id="11" w:name="RANGE!A1%3AD39"/>
            <w:bookmarkStart w:id="12" w:name="RANGE!A1%3AD39"/>
            <w:bookmarkEnd w:id="12"/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ложение 9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51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т 14 сентября 2023 № 31-319р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ложение 17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51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 15 декабря 2022 № 25-223р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5" w:hRule="atLeast"/>
        </w:trPr>
        <w:tc>
          <w:tcPr>
            <w:tcW w:w="885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Распределение иных межбюджетных трансфертов бюджетам муниципальных образований района на частичную компенсацию расходов на повышение оплаты труда отдельным категориям работников бюджетной сферы, в том числе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2023 год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тыс. рублей</w:t>
            </w:r>
          </w:p>
        </w:tc>
      </w:tr>
      <w:tr>
        <w:trPr>
          <w:trHeight w:val="2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          </w:t>
              <w:br/>
            </w:r>
            <w:r>
              <w:rPr>
                <w:b/>
                <w:bCs/>
              </w:rPr>
              <w:t>991001021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Частичная компенсация расходов на повышение оплаты труда отдельным категориям работникам бюджетной сферы Красноярского края</w:t>
              <w:br/>
            </w:r>
            <w:r>
              <w:rPr>
                <w:b/>
                <w:bCs/>
              </w:rPr>
              <w:t>9910027241</w:t>
            </w:r>
            <w:r>
              <w:rPr/>
              <w:br/>
              <w:t xml:space="preserve">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Абалаковский сельсовет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,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2,6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ерхнепашинский сельсовет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75,9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сокогорский сельсовет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2,6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Городищенский сельсовет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2,7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пишинский сельсовет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,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6,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Железнодорожный сельсовет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1,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6,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ривлякский сельсовет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9,3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Луговатский сельсовет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,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2,7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айский сельский совет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,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6,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аковский сельсовет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2,7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алобельский сельсовет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,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9,5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овогородокский сельсовет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,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2,7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овокаргинский сельсовет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1,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9,3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овоназимовский сельсовет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2,6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зерновский сельсовет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9,3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лотбищенский сельсовет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2,7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7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годаевский сельсовет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82,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6,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горновский сельсовет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2,7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таповский сельсовет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,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6,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ымский сельсовет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,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9,5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сть-Кемский сельсовет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1,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9,3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сть-Питский сельсовет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2,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6,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Чалбышевский сельсовет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2,7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Шапкинский сельсовет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2,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9,3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Ярцевский сельсовет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,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52,6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сёлок Подтёсово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2,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10,5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ТОГО: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 786,8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 077,2 </w:t>
            </w:r>
          </w:p>
        </w:tc>
      </w:tr>
    </w:tbl>
    <w:p>
      <w:pPr>
        <w:pStyle w:val="TextBody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60"/>
        <w:gridCol w:w="1896"/>
        <w:gridCol w:w="3082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  <w:bookmarkStart w:id="13" w:name="RANGE!A1%3AD37"/>
            <w:bookmarkStart w:id="14" w:name="RANGE!A1%3AD37"/>
            <w:bookmarkEnd w:id="14"/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ложение 10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97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97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т 14 сентября 2023 № 31-319р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ложение 18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97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97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 15 декабря 2022 № 25-223р</w:t>
            </w:r>
          </w:p>
        </w:tc>
      </w:tr>
      <w:tr>
        <w:trPr>
          <w:trHeight w:val="1200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Распределение иных межбюджетных трансфертов между муниципальными образованиями района на осуществление расходов за содействие развитию налогового потенциала и поддержку самообложения граждан для решения вопросов местного значения на 2023 год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тыс. рублей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умма</w:t>
              <w:br/>
              <w:t xml:space="preserve">на 2023 год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Содействие развитию налогового потенциала                                                                   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Поддержка самообложения граждан для решения вопросов местного значения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1007745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100S38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Абалаковский сельсовет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91,5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ерхнепашинский сельсовет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61,1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сокогорский сельсовет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,6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Городищенский сельсовет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0,5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,8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пишинский сельсовет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,6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ривлякский сельсовет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,9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Луговатский сельсовет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4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айский сельский совет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,4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аковский сельсовет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,6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алобельский сельсовет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6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овокаргинский сельсовет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2,5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овоназимовский сельсовет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4,6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зерновский сельсовет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9,8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лотбищенский сельсовет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2,8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годаевский сельсовет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3,9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горновский сельсовет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9,8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ымский сельсовет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2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сть-Кемский сельсовет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5,3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Чалбышевский сельсовет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1,3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Шапкинский сельсовет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,0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сёлок Подтёсов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8,4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ТОГО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634,8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8,8 </w:t>
            </w:r>
          </w:p>
        </w:tc>
      </w:tr>
    </w:tbl>
    <w:p>
      <w:pPr>
        <w:pStyle w:val="TextBody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4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99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24">
    <w:name w:val="Средний список 2 - Акцент 4"/>
    <w:basedOn w:val="Normal"/>
    <w:qFormat/>
    <w:pPr>
      <w:ind w:left="708" w:hanging="0"/>
    </w:pPr>
    <w:rPr/>
  </w:style>
  <w:style w:type="paragraph" w:styleId="Xl341">
    <w:name w:val="xl34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342">
    <w:name w:val="xl34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343">
    <w:name w:val="xl343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344">
    <w:name w:val="xl34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345">
    <w:name w:val="xl3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FF0000"/>
      <w:sz w:val="24"/>
      <w:szCs w:val="24"/>
    </w:rPr>
  </w:style>
  <w:style w:type="paragraph" w:styleId="Xl346">
    <w:name w:val="xl34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347">
    <w:name w:val="xl34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348">
    <w:name w:val="xl34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49">
    <w:name w:val="xl349"/>
    <w:basedOn w:val="Normal"/>
    <w:qFormat/>
    <w:pP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0">
    <w:name w:val="xl350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351">
    <w:name w:val="xl35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352">
    <w:name w:val="xl35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3"/>
      <w:szCs w:val="13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both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381">
    <w:name w:val="xl3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392">
    <w:name w:val="xl3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Xl395">
    <w:name w:val="xl39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97">
    <w:name w:val="xl3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99">
    <w:name w:val="xl399"/>
    <w:basedOn w:val="Normal"/>
    <w:qFormat/>
    <w:pP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04">
    <w:name w:val="xl4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54:00Z</dcterms:created>
  <dc:creator>1</dc:creator>
  <dc:description/>
  <cp:keywords/>
  <dc:language>en-US</dc:language>
  <cp:lastModifiedBy>Sovet</cp:lastModifiedBy>
  <cp:lastPrinted>2023-09-14T10:05:00Z</cp:lastPrinted>
  <dcterms:modified xsi:type="dcterms:W3CDTF">2023-09-22T04:24:00Z</dcterms:modified>
  <cp:revision>47</cp:revision>
  <dc:subject/>
  <dc:title>28</dc:title>
</cp:coreProperties>
</file>