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               г.Енисейск                                            №28-305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Об утверждении Положения о Контрольно – счетной  палате 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требованиями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Закона Красноярского края от 24.04.2008 №5-1565 «Об особенностях правового регулирования муниципальной службы в Красноярском крае», с целью приведения в соответствие нормам действующего законодательства нормативного правового акта района, рассмотрев протест Енисейской межрайонной прокуратуры от 24.04.2023 №7-02-23, руководствуясь ст.20 Устава района, Енисейский районный Совет депутатов </w:t>
      </w:r>
      <w:r>
        <w:rPr>
          <w:rFonts w:cs="Arial" w:ascii="Arial" w:hAnsi="Arial"/>
          <w:b/>
          <w:lang w:eastAsia="en-US"/>
        </w:rPr>
        <w:t xml:space="preserve">РЕШИЛ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Енисейского районного Совета депутатов от 29.09.2021 №13-111р  «Об утверждении Положения о Контрольно – счетной палате Енисейского района» 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 приложении  к решению (далее по тексту – Положение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одпункте 3 пункта 1 статьи 6 слова «соответствующего субъекта Российской Федерации» заменить словами «Красноярского края» и слова «соответствующего муниципального образования» заменить словами «Енисейского район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в пункте 2 статьи 8 Положения слова «государственный и» исключи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в пункте 2 статьи 15 Положения слова «государственного или» исключить;</w:t>
      </w:r>
    </w:p>
    <w:p>
      <w:pPr>
        <w:pStyle w:val="Normal"/>
        <w:ind w:firstLine="5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пункт 4 статьи 15 Положения 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4. Требования к кандидатуре на должность инспектора Контрольно-счетной палаты: наличие высшего образования. Квалификационные требования к специальности, направлению подготовки предусматриваются должностной инструкцией муниципального служащего Контрольно-счетной палаты при наличии соответствующего решения представителя нанимателя (работодателя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5. в пункте 1 статьи 17 Положения слова </w:t>
      </w: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 установленные законами субъектов Российской Федерации сроки</w:t>
      </w:r>
      <w:r>
        <w:rPr>
          <w:rFonts w:eastAsia="Calibri" w:cs="Arial" w:ascii="Arial" w:hAnsi="Arial"/>
          <w:color w:val="000000"/>
          <w:lang w:eastAsia="en-US"/>
        </w:rPr>
        <w:t>» заменить словами «</w:t>
      </w:r>
      <w:r>
        <w:rPr>
          <w:rFonts w:cs="Arial" w:ascii="Arial" w:hAnsi="Arial"/>
          <w:color w:val="000000"/>
        </w:rPr>
        <w:t>в срок, установленный Законом Красноярского края от 01.12.2011 №13-6551 «Об отдельных вопросах деятельности контрольно-счетных органов муниципальных образований Краснояр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6. </w:t>
      </w:r>
      <w:r>
        <w:rPr>
          <w:rFonts w:eastAsia="Calibri" w:cs="Arial" w:ascii="Arial" w:hAnsi="Arial"/>
          <w:lang w:eastAsia="en-US"/>
        </w:rPr>
        <w:t xml:space="preserve">в пункте 1 статьи 19 Положения слова </w:t>
      </w: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 срок, установленный законами субъект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>» заменить словами «</w:t>
      </w:r>
      <w:r>
        <w:rPr>
          <w:rFonts w:cs="Arial" w:ascii="Arial" w:hAnsi="Arial"/>
          <w:color w:val="000000"/>
        </w:rPr>
        <w:t>в срок, установленный Законом Красноярского края от 01.12.2011 №13-6551 «Об отдельных вопросах деятельности контрольно-счетных органов муниципальных образований Красноярского кра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 абзац первый пункта 1 статьи 23 после слов «Контрольно-счетной палаты» дополнить словами «, в соответствии с Уставом Енисейского района,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в статье 2, пункте 2 статьи 7, подпункте 13 пункта 1 статьи 8, пунктах 1и 4 статьи 10, пунктах 1и 2 статьи 13, подпункте 9 пункта 1 и пункте 2 статьи 16, пункте 5 статьи 17, пункте 3 статьи 23 Положения слова «субъект Российской Федерации» в соответствующем падеже заменить словами «Красноярский край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в подпункте 3 пункта 2 статьи 5, пункте 3 статьи 6, подпункте 9 пункта 1 статьи 8, статье 13, подпункте 7 пункта 1 статьи 14, пункте 2 статьи 22 Положения слова «муниципальное образование» в соответствующем падеже заменить словами «Енисейский район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 в  пунктах 2 и 5 статьи 5, пункте 3 статьи 6, в подпункте 5 пункта 5 статьи 7, подпункте 13 пункта 1 статьи 8, подпункте 7 пункта 1 статьи 14, пункте 2 статьи 19 Положения слова «представительный орган»</w:t>
      </w:r>
      <w:r>
        <w:rPr>
          <w:rFonts w:cs="Arial" w:ascii="Arial" w:hAnsi="Arial"/>
          <w:color w:val="000000"/>
        </w:rPr>
        <w:t xml:space="preserve"> в соответствующем падеже</w:t>
      </w:r>
      <w:r>
        <w:rPr>
          <w:rFonts w:cs="Arial" w:ascii="Arial" w:hAnsi="Arial"/>
        </w:rPr>
        <w:t xml:space="preserve"> заменить словами «Енисейский районный Совет депутатов»</w:t>
      </w:r>
      <w:r>
        <w:rPr>
          <w:rFonts w:cs="Arial" w:ascii="Arial" w:hAnsi="Arial"/>
          <w:color w:val="000000"/>
        </w:rPr>
        <w:t xml:space="preserve"> в соответствующем падеже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23"/>
      </w:tblGrid>
      <w:tr>
        <w:trPr/>
        <w:tc>
          <w:tcPr>
            <w:tcW w:w="5248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Sovet</cp:lastModifiedBy>
  <cp:lastPrinted>2021-09-29T15:21:00Z</cp:lastPrinted>
  <dcterms:modified xsi:type="dcterms:W3CDTF">2023-05-25T07:44:00Z</dcterms:modified>
  <cp:revision>70</cp:revision>
  <dc:subject/>
  <dc:title>ПРОЕКТ</dc:title>
</cp:coreProperties>
</file>